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АЯ ОБЛАСТЬ      </w:t>
      </w:r>
    </w:p>
    <w:p>
      <w:pPr>
        <w:pStyle w:val="Style13"/>
        <w:spacing w:lineRule="auto" w:line="240"/>
        <w:ind w:left="0" w:hanging="0"/>
        <w:jc w:val="center"/>
        <w:rPr>
          <w:sz w:val="28"/>
          <w:szCs w:val="28"/>
        </w:rPr>
      </w:pPr>
      <w:r>
        <w:object w:dxaOrig="2909" w:dyaOrig="3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32.2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906201754" r:id="rId2"/>
        </w:object>
      </w:r>
      <w:r>
        <w:rPr>
          <w:sz w:val="28"/>
          <w:szCs w:val="28"/>
        </w:rPr>
        <w:t>ЧЕРНЯНСКИЙ РАЙОН</w:t>
      </w:r>
    </w:p>
    <w:p>
      <w:pPr>
        <w:pStyle w:val="Style13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Style13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ТОВСКОГО СЕЛЬСКОГО ПОСЕЛЕНИЯ</w:t>
      </w:r>
    </w:p>
    <w:p>
      <w:pPr>
        <w:pStyle w:val="Style13"/>
        <w:spacing w:lineRule="auto" w:line="240"/>
        <w:ind w:lef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ПАЛЬНОГО РАЙОНА "ЧЕРНЯНСКИЙ РАЙОН"</w:t>
      </w:r>
    </w:p>
    <w:p>
      <w:pPr>
        <w:pStyle w:val="Style13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Волотово</w:t>
      </w:r>
    </w:p>
    <w:p>
      <w:pPr>
        <w:pStyle w:val="Normal"/>
        <w:shd w:fill="FFFFFF" w:val="clear"/>
        <w:ind w:hanging="7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30  сентября </w:t>
      </w:r>
      <w:r>
        <w:rPr>
          <w:b/>
          <w:color w:val="000000"/>
          <w:sz w:val="28"/>
          <w:szCs w:val="28"/>
        </w:rPr>
        <w:t xml:space="preserve">2024 г.                                                                               № 24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О внесении изменений в решение Земского собрания </w:t>
      </w:r>
    </w:p>
    <w:p>
      <w:pPr>
        <w:pStyle w:val="2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«О бюджете Волотовского сельского поселения на 2024 год и плановый период 2025-2026гг» от  </w:t>
      </w:r>
      <w:r>
        <w:rPr>
          <w:b/>
          <w:bCs/>
          <w:sz w:val="28"/>
          <w:szCs w:val="28"/>
        </w:rPr>
        <w:t>«28</w:t>
      </w:r>
      <w:r>
        <w:rPr>
          <w:bCs/>
          <w:i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декабря 2023 года № 22</w:t>
      </w:r>
    </w:p>
    <w:p>
      <w:pPr>
        <w:pStyle w:val="2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едставленные администрацией Волотовского сельского поселения предложения об изменениях и дополнениях в бюджет поселения на 2024год и плановый  период 2025-2026 гг, Земское собрание Волот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21"/>
        <w:tabs>
          <w:tab w:val="clear" w:pos="720"/>
          <w:tab w:val="left" w:pos="426" w:leader="none"/>
        </w:tabs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в решение  </w:t>
      </w:r>
      <w:r>
        <w:rPr>
          <w:bCs/>
          <w:sz w:val="28"/>
        </w:rPr>
        <w:t xml:space="preserve">«О бюджете Волотовского сельского поселения на 2024год и плановый период 2025-2026гг» от  </w:t>
      </w:r>
      <w:r>
        <w:rPr>
          <w:bCs/>
          <w:sz w:val="28"/>
          <w:szCs w:val="28"/>
        </w:rPr>
        <w:t>«28</w:t>
      </w:r>
      <w:r>
        <w:rPr>
          <w:bCs/>
          <w:i/>
          <w:sz w:val="28"/>
          <w:szCs w:val="28"/>
        </w:rPr>
        <w:t xml:space="preserve">»  </w:t>
      </w:r>
      <w:r>
        <w:rPr>
          <w:bCs/>
          <w:sz w:val="28"/>
          <w:szCs w:val="28"/>
        </w:rPr>
        <w:t xml:space="preserve">декабря 2023  года 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>№ 22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татью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образования Волотовское сельское поселение (далее – бюджет поселения) на 2024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сумме 5297,4 тыс. рублей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расходов бюджета  поселения в сумме 5297,4 тыс. рублей;</w:t>
      </w:r>
    </w:p>
    <w:p>
      <w:pPr>
        <w:pStyle w:val="Normal"/>
        <w:tabs>
          <w:tab w:val="clear" w:pos="720"/>
          <w:tab w:val="left" w:pos="-42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Приложение 5 </w:t>
      </w:r>
      <w:r>
        <w:rPr/>
        <w:t>«</w:t>
      </w:r>
      <w:r>
        <w:rPr>
          <w:sz w:val="28"/>
        </w:rPr>
        <w:t>Прогнозируемое поступление доходов в бюджет Волотовского сельского поселения на 2024 год и плановый период 2025-2026гг» изложить в прилагаемой  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Приложение № 5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Волото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 xml:space="preserve">от « 30» сентября 2024 года № 24 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рогнозируемое поступление доходов в бюджет Волотовского сельского поселения на 2024 год и плановый период 2025-2026 г.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1134"/>
        <w:gridCol w:w="1134"/>
        <w:gridCol w:w="1134"/>
      </w:tblGrid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мма  2024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мма  2025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мма       2026г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собственны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5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1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РФ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5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других уров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2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тац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9,8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6"/>
        <w:gridCol w:w="1276"/>
        <w:gridCol w:w="645"/>
        <w:gridCol w:w="993"/>
        <w:gridCol w:w="1056"/>
        <w:gridCol w:w="992"/>
        <w:gridCol w:w="142"/>
        <w:gridCol w:w="97"/>
        <w:gridCol w:w="268"/>
        <w:gridCol w:w="283"/>
      </w:tblGrid>
      <w:tr>
        <w:trPr>
          <w:trHeight w:val="76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76"/>
              <w:ind w:left="318" w:hanging="318"/>
              <w:jc w:val="both"/>
              <w:rPr/>
            </w:pPr>
            <w:r>
              <w:rPr/>
              <w:t xml:space="preserve">       </w:t>
            </w: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3. Приложение 6 «Распределение бюджетных ассигнований бюджета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76"/>
              <w:ind w:left="318" w:hanging="318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олотовского</w:t>
            </w:r>
            <w:r>
              <w:rPr>
                <w:sz w:val="28"/>
              </w:rPr>
              <w:t xml:space="preserve">  сельского поселения на 2024 год</w:t>
            </w:r>
            <w:r>
              <w:rPr>
                <w:sz w:val="28"/>
                <w:szCs w:val="28"/>
              </w:rPr>
              <w:t xml:space="preserve"> и плановый период 2025-2026 гг</w:t>
            </w:r>
            <w:r>
              <w:rPr>
                <w:sz w:val="28"/>
              </w:rPr>
              <w:t>» изложить в прилагаемой   редакции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  <w:t>к решению земского собрания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  <w:t>Волот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  <w:t>от «30» сентября 2024 года № 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Волотовского сельского поселения на 2024 г. и плановый период 2025 – 2026 гг.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4 год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5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6год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3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2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 Федерации 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3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2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3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2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ализация функций органов власти Волотовского с\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3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2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7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а на транспорт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ализация функций органов власти Волотовского с\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ализация функций органов власти Волотовского с\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Волот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1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ругие вопросы в области  национальной безопасности</w:t>
            </w:r>
            <w:r>
              <w:rPr>
                <w:b/>
                <w:bCs/>
              </w:rPr>
              <w:t xml:space="preserve">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Устойчивое развитие сельских территорий Волот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1299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1299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1299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11111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111111"/>
              </w:rPr>
              <w:t>0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11111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111111"/>
              </w:rPr>
              <w:t>0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униципальная программа «Устойчивое развитие сельских территорий Волот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11111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111111"/>
              </w:rPr>
              <w:t>0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одпрограмма « Благоустройство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11111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111111"/>
              </w:rPr>
              <w:t>0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11111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111111"/>
              </w:rPr>
              <w:t>0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4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11111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111111"/>
              </w:rPr>
              <w:t>0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4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>0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4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>0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4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>0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8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8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0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Волот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8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40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Волотовского сельского поселения " муниципальной программы "Устойчивое развитие сельских территорий Волотовского сельского поселения Чернянского района Белгород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8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0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8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0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8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0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0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0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0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 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3,7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03,7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ализация функций органов власти Волотовского с\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03,7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03,7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801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03,7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801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3,7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97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1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63,2</w:t>
            </w:r>
          </w:p>
        </w:tc>
        <w:tc>
          <w:tcPr>
            <w:tcW w:w="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39"/>
        <w:gridCol w:w="1604"/>
        <w:gridCol w:w="708"/>
        <w:gridCol w:w="709"/>
        <w:gridCol w:w="567"/>
        <w:gridCol w:w="1276"/>
        <w:gridCol w:w="567"/>
        <w:gridCol w:w="850"/>
        <w:gridCol w:w="851"/>
        <w:gridCol w:w="992"/>
      </w:tblGrid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34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. Приложение 7 «Ведомственная структура бюджета  Волотовского  сельского поселения на 2024 год и плановый период 2025-2026 гг» изложить в прилагаемой редакции.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  <w:t>Приложение № 7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  <w:t>к решению земского собрания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  <w:t>Волот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  <w:t xml:space="preserve">от «30» сентября 2024 года № 24 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50" w:hRule="atLeast"/>
        </w:trPr>
        <w:tc>
          <w:tcPr>
            <w:tcW w:w="10348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Волотовского сельского поселения на 2024 г. и плановый период 2025-2026 гг.</w:t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3,2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Волото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3,2</w:t>
            </w:r>
          </w:p>
        </w:tc>
      </w:tr>
      <w:tr>
        <w:trPr>
          <w:trHeight w:val="260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2,0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2,0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2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 мероприятия Реализация функций органов власти Волотов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2,0</w:t>
            </w:r>
          </w:p>
        </w:tc>
      </w:tr>
      <w:tr>
        <w:trPr>
          <w:trHeight w:val="78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0</w:t>
            </w:r>
          </w:p>
        </w:tc>
      </w:tr>
      <w:tr>
        <w:trPr>
          <w:trHeight w:val="73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, за исключением фонда оплаты тру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транспорт организ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,0</w:t>
            </w:r>
          </w:p>
        </w:tc>
      </w:tr>
      <w:tr>
        <w:trPr>
          <w:trHeight w:val="79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273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</w:tr>
      <w:tr>
        <w:trPr>
          <w:trHeight w:val="277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товского с/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зервный фонд по осуществлению прочих рас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 Волотовского с/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</w:tr>
      <w:tr>
        <w:trPr>
          <w:trHeight w:val="70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5</w:t>
            </w:r>
          </w:p>
        </w:tc>
      </w:tr>
      <w:tr>
        <w:trPr>
          <w:trHeight w:val="660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5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5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43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Волотовского с/п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ругие вопросы в области  национальной безопасности</w:t>
            </w:r>
            <w:r>
              <w:rPr>
                <w:b/>
                <w:bCs/>
              </w:rPr>
              <w:t xml:space="preserve"> и правоохранитель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Устойчивое развитие сельских территорий Волотовского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1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1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1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униципальная программа «Устойчивое развитие сельских территорий Волотовского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одпрограмма « Благоустройство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Волотов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Волотовского сельского поселения " муниципальной программы "Устойчивое развитие сельских территорий Волотовского сельского поселения Чернянского района Белгородской области  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 , сбор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3,7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03,7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ализация функций органов власти Волотовского с\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03,7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03,7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03,7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3,7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риложение 8 «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4 год и плановый период 2025-2026 гг» изложить  в  прилагаемой редакции.</w:t>
      </w:r>
      <w:r>
        <w:rPr/>
        <w:t xml:space="preserve"> 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 xml:space="preserve">Приложение № 8 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Волото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 xml:space="preserve">от «30» сентября 2024 года № 24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</w:t>
      </w:r>
      <w:r>
        <w:rPr>
          <w:b/>
          <w:bCs/>
          <w:sz w:val="28"/>
          <w:szCs w:val="28"/>
        </w:rPr>
        <w:t xml:space="preserve">на 2024 г. и плановый период 2025 – 2026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од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left="7920" w:hanging="0"/>
        <w:rPr/>
      </w:pPr>
      <w:r>
        <w:rPr>
          <w:rFonts w:cs="Times New Roman CYR" w:ascii="Times New Roman CYR" w:hAnsi="Times New Roman CYR"/>
        </w:rPr>
        <w:t xml:space="preserve">     </w:t>
      </w:r>
      <w:r>
        <w:rPr/>
        <w:t>тыс.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567"/>
        <w:gridCol w:w="426"/>
        <w:gridCol w:w="567"/>
        <w:gridCol w:w="850"/>
        <w:gridCol w:w="992"/>
        <w:gridCol w:w="851"/>
      </w:tblGrid>
      <w:tr>
        <w:trPr>
          <w:trHeight w:val="5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ая программа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 Благоустройство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Благоустройство территории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01101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Благоустройство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Обеспечение безопасности жизнедеятельности населения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 Обеспечение пожарной безопас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4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1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Непрограмм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63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еализация функций органов власти Волот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63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й фонд по осуществлению прочи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00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3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3,2</w:t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Cs w:val="28"/>
        </w:rPr>
        <w:t xml:space="preserve">      </w:t>
      </w:r>
      <w:r>
        <w:rPr>
          <w:szCs w:val="28"/>
        </w:rPr>
        <w:t>6.</w:t>
      </w:r>
      <w:r>
        <w:rPr>
          <w:b/>
        </w:rPr>
        <w:t xml:space="preserve"> </w:t>
      </w:r>
      <w:r>
        <w:rPr/>
        <w:t>Приложение 9</w:t>
      </w:r>
      <w:r>
        <w:rPr>
          <w:b/>
        </w:rPr>
        <w:t xml:space="preserve"> «</w:t>
      </w:r>
      <w:r>
        <w:rPr/>
        <w:t>Объем межбюджетных трансфертов  Волотовского сельского поселения, получаемых из других уровней бюджетной системы Российской Федерации на 2024 год и плановый период 2025-2026годов»</w:t>
      </w:r>
      <w:r>
        <w:rPr>
          <w:szCs w:val="28"/>
        </w:rPr>
        <w:t xml:space="preserve"> изложить в прилагаемой редак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Приложение № 9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Волото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от «30» сентября 2024 года № 24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</w:rPr>
        <w:t>Объем межбюджетных трансфертов  Волотовского сельского поселения, получаемых из других уровней бюджетной системы Российской Федерации на 2024 год и плановый период 2025-2026 год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  </w:t>
      </w:r>
      <w:r>
        <w:rPr/>
        <w:t xml:space="preserve">( тыс. рублей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49"/>
        <w:gridCol w:w="1273"/>
        <w:gridCol w:w="1273"/>
        <w:gridCol w:w="127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</w:rPr>
              <w:t>Наименование показа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4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5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6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2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 2 02 10000  00 0000 15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7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2 02 16001 10 0000 15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7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 2 02 30000 00 0000 15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2 02 35118 10 0000 15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,5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риложение 10 «Источники внутреннего финансирования дефицита бюджета  Волотовского  сельского поселения на 2024 год и плановый период 2025-2026гг» изложить в прилагаемой редакции.</w:t>
      </w:r>
      <w:r>
        <w:rPr/>
        <w:t xml:space="preserve"> 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Приложение № 10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к 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Волото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 xml:space="preserve">от «30» сентября 2024 года № 2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108"/>
        <w:gridCol w:w="1276"/>
        <w:gridCol w:w="992"/>
        <w:gridCol w:w="142"/>
        <w:gridCol w:w="1134"/>
      </w:tblGrid>
      <w:tr>
        <w:trPr>
          <w:trHeight w:val="255" w:hRule="atLeast"/>
        </w:trPr>
        <w:tc>
          <w:tcPr>
            <w:tcW w:w="95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5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олот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51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на 2024 и плановый 2025 - 2026 г.г.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/тыс.руб./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               2024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              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               2026 год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источников финансирования дефицита бюджета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900 00 00 00 00 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 01 05 00 00 0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 01 05 02 01 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529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48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4899,8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 01 05 02 01 1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29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48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489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Разместить настоящее решение на официальном сайте органов местного самоуправления Волотовского сельского поселения Чернянского района в сети Интернет (адрес сайта: https://www.selovolotovo-r31.gosweb.gosuslugi.ru)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76"/>
        <w:rPr/>
      </w:pPr>
      <w:r>
        <w:rPr>
          <w:szCs w:val="28"/>
        </w:rPr>
        <w:t xml:space="preserve">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76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0. Контроль  за выполнением настоящего  решения  возложить на главу администрации  Волотовского сельского поселения (Манохину З.В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Волотовского 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А.Ю. Громов</w:t>
      </w:r>
    </w:p>
    <w:tbl>
      <w:tblPr>
        <w:tblW w:w="10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239"/>
        <w:gridCol w:w="268"/>
        <w:gridCol w:w="283"/>
      </w:tblGrid>
      <w:tr>
        <w:trPr>
          <w:trHeight w:val="76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 решению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бюджете Волотовского сельского поселения на 2024год и плановый период 2025-2026 годы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т 28 декабря 2023 года №22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несение изменений и дополнений в решение Земского собрания Волот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28.12.2023 года № 2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Волотовского сельского поселения  на 2024 год и плановый период 2025-2026гг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ходная часть бюджета Волотовского сельского поселения на 2024год  увеличилась на сумму 294,2 тыс.рублей , и с учетом уточнений составила 5297,4 тыс.рублей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ходная часть бюджета увеличилась на сумму  294,2</w:t>
      </w:r>
      <w:r>
        <w:rPr>
          <w:rFonts w:cs="Times New Roman CYR" w:ascii="Times New Roman CYR" w:hAnsi="Times New Roman CYR"/>
          <w:sz w:val="28"/>
          <w:szCs w:val="28"/>
        </w:rPr>
        <w:t xml:space="preserve"> тыс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ублей, и  с учетом уточнений составила </w:t>
      </w:r>
      <w:r>
        <w:rPr>
          <w:rFonts w:cs="Times New Roman CYR" w:ascii="Times New Roman CYR" w:hAnsi="Times New Roman CYR"/>
          <w:sz w:val="28"/>
          <w:szCs w:val="28"/>
        </w:rPr>
        <w:t>5297,4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ыс. рублей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вязи с этим необходимо внесение  соответствующих изменений в приложения  5,</w:t>
      </w:r>
      <w:r>
        <w:rPr>
          <w:rFonts w:cs="Times New Roman CYR" w:ascii="Times New Roman CYR" w:hAnsi="Times New Roman CYR"/>
          <w:sz w:val="28"/>
          <w:szCs w:val="28"/>
        </w:rPr>
        <w:t xml:space="preserve"> 6, 7, 8, 9, 10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шения Земского собрания Волот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28.12.2023года  №2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Волотовского сельского поселения  на 2024 год и плановый период 2025-2026 гг</w:t>
      </w:r>
      <w:r>
        <w:rPr>
          <w:sz w:val="28"/>
          <w:szCs w:val="28"/>
        </w:rPr>
        <w:t>» .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олот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А.Ю.Громов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left="0"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9">
    <w:name w:val="Основной текст Знак"/>
    <w:basedOn w:val="Style8"/>
    <w:qFormat/>
    <w:rPr>
      <w:sz w:val="28"/>
    </w:rPr>
  </w:style>
  <w:style w:type="character" w:styleId="Style10">
    <w:name w:val="Подзаголовок Знак"/>
    <w:basedOn w:val="Style8"/>
    <w:qFormat/>
    <w:rPr>
      <w:b/>
      <w:i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969" w:leader="none"/>
      </w:tabs>
      <w:ind w:left="0" w:right="5386" w:hanging="0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26:00Z</dcterms:created>
  <dc:creator>Отдел МС и ЗР</dc:creator>
  <dc:description>№471 от 15.06.2004 г.</dc:description>
  <cp:keywords/>
  <dc:language>en-US</dc:language>
  <cp:lastModifiedBy>User</cp:lastModifiedBy>
  <cp:lastPrinted>2024-09-30T16:36:00Z</cp:lastPrinted>
  <dcterms:modified xsi:type="dcterms:W3CDTF">2024-10-01T06:08:00Z</dcterms:modified>
  <cp:revision>349</cp:revision>
  <dc:subject/>
  <dc:title>Об изъятии и предоставлении земельного </dc:title>
</cp:coreProperties>
</file>