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 САМОУПРАВЛЕНИЯ ПО  Администрации Волотовского с/поселения на 1октября 2015года (Аппар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Манохина З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 Потапова Л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ТНИКОВ ОРГАНОВ МЕСТНОГО САМОУПРАВЛЕНИЯ ПО                                   Администрации Волотовского с/поселения  на 1октября 2015 года (Гла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_Манохина З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Потапова Л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9:00Z</dcterms:created>
  <dc:creator>User</dc:creator>
  <dc:description/>
  <cp:keywords/>
  <dc:language>en-US</dc:language>
  <cp:lastModifiedBy>User</cp:lastModifiedBy>
  <cp:lastPrinted>2016-01-14T10:39:00Z</cp:lastPrinted>
  <dcterms:modified xsi:type="dcterms:W3CDTF">2016-02-15T11:47:00Z</dcterms:modified>
  <cp:revision>12</cp:revision>
  <dc:subject/>
  <dc:title>                </dc:title>
</cp:coreProperties>
</file>