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margin">
              <wp:posOffset>-457200</wp:posOffset>
            </wp:positionV>
            <wp:extent cx="548640" cy="640080"/>
            <wp:effectExtent l="0" t="0" r="0" b="0"/>
            <wp:wrapTopAndBottom/>
            <wp:docPr id="1" name="Рисунок 2" descr="g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ge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ЗЕМСКОЕ  СОБРАНИЕ</w:t>
      </w:r>
    </w:p>
    <w:p>
      <w:pPr>
        <w:pStyle w:val="Subtitl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ЛОТ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«ЧЕРНЯ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декабря 2017 г.                                                                                    №   60/1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Об   отмене   решения     земского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собрания Волотовского сельского       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поселения от 26.01.2017 г. № 22/75 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«Об   утверждении  актуализиро -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ванной  схемы  водоснабжения   и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водоотведения         Волотовского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вязи с упорядочением правовых и организационных процедур в сфере водоснабжения населения и водоотведения  на территории Волотовского сельского поселения земское   собрание Волотов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 xml:space="preserve">р е ш и л о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Отменить   решение  земского   собрание   Волотовского      сельского поселения  от 26 января 2015 года   №   22/75 «Об  утверждении актуализиро-ванной  схемы водоснабжения и водоотведения Волотовского сельского поселения»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Обнародовать  настоящее  решение путем размещения  на   официаль-ном сайте органов местного самоуправления Волотовского сельского поселе-ния Чернянского района в сети Интернет (адрес сайта:</w:t>
      </w:r>
      <w:r>
        <w:rPr>
          <w:b/>
          <w:bCs/>
          <w:szCs w:val="16"/>
        </w:rPr>
        <w:t xml:space="preserve"> </w:t>
      </w:r>
      <w:r>
        <w:rPr>
          <w:szCs w:val="16"/>
        </w:rPr>
        <w:t>http://volotovo31.ru</w:t>
      </w:r>
      <w:r>
        <w:rPr>
          <w:szCs w:val="28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главу администрации Волотовского сельского поселения Манохину З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Волотовского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                       С.Елфимо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285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Подзаголовок Знак"/>
    <w:basedOn w:val="DefaultParagraphFont"/>
    <w:link w:val="Subtitle"/>
    <w:qFormat/>
    <w:rsid w:val="00c47727"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5" w:customStyle="1">
    <w:name w:val="Основной текст Знак"/>
    <w:basedOn w:val="DefaultParagraphFont"/>
    <w:qFormat/>
    <w:rsid w:val="008d4d58"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8d4d58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Style14"/>
    <w:qFormat/>
    <w:rsid w:val="00c47727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ListParagraph">
    <w:name w:val="List Paragraph"/>
    <w:basedOn w:val="Normal"/>
    <w:uiPriority w:val="34"/>
    <w:qFormat/>
    <w:rsid w:val="00eb484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213</Words>
  <Characters>1218</Characters>
  <CharactersWithSpaces>14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08:00Z</dcterms:created>
  <dc:creator>User</dc:creator>
  <dc:description/>
  <dc:language>en-US</dc:language>
  <cp:lastModifiedBy>User</cp:lastModifiedBy>
  <dcterms:modified xsi:type="dcterms:W3CDTF">2018-01-16T08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