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58171794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ВОЛОТОВ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8"/>
          <w:szCs w:val="28"/>
        </w:rPr>
        <w:t xml:space="preserve">21 декабря 2018 года                                                                                        № 67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 «Волотовской центральный сельский Дом культуры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Волотовского сельского поселения муниципального района «Чернянский район» Белгородской области администрация  Волотов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Волотовско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Волотовской центральный сельски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Волотовско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Волотовско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Волотовского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Волотовской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Волотовской центральный сельский Дом культуры» Горборуковой Марии Ивановне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Волотовской центральный сельски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6. Обнародовать настоящее постановление в порядке, установленном Уставом Волотовского сельского поселения и разместить на официальном сайте органов местного самоуправления Волотовского сельского поселения в сети Интернет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olotovo</w:t>
        </w:r>
        <w:r>
          <w:rPr>
            <w:rStyle w:val="InternetLink"/>
            <w:sz w:val="28"/>
            <w:szCs w:val="28"/>
            <w:u w:val="single"/>
          </w:rPr>
          <w:t>3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Волотовского сельского поселения </w:t>
        <w:tab/>
        <w:t xml:space="preserve">                              Манохина З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otovo31.ru/ad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0:00Z</dcterms:created>
  <dc:creator>Алексей</dc:creator>
  <dc:description/>
  <cp:keywords/>
  <dc:language>en-US</dc:language>
  <cp:lastModifiedBy>User</cp:lastModifiedBy>
  <cp:lastPrinted>2018-12-24T09:56:00Z</cp:lastPrinted>
  <dcterms:modified xsi:type="dcterms:W3CDTF">2019-04-19T04:49:00Z</dcterms:modified>
  <cp:revision>55</cp:revision>
  <dc:subject/>
  <dc:title/>
</cp:coreProperties>
</file>