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ОТОВ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6 февраля 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 № 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ероприятий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 противодействию коррупции в администр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олотовского  сельского поселения на 2022-2024 годы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постановлением администрации муниципального района «Чернянский район» Белгородской области от                  22 сентября 2021 года № 507 «</w:t>
      </w:r>
      <w:r>
        <w:rPr>
          <w:bCs/>
          <w:sz w:val="28"/>
          <w:szCs w:val="28"/>
        </w:rPr>
        <w:t xml:space="preserve">Об утверждении плана мероприятий п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тиводействию коррупции в  Чернянском районе на 2021-2024 годы»,</w:t>
      </w:r>
      <w:r>
        <w:rPr>
          <w:sz w:val="28"/>
          <w:szCs w:val="28"/>
        </w:rPr>
        <w:t xml:space="preserve"> целью  повышения эффективности по осуществлению мер по координации работы по противодействию коррупции в системе муниципальной службы в администрации Волотовского сельского поселения, администрация Волотовского сельского поселения муниципального район «Чернянский район» Бел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2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План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роприятий по противодействию коррупции в администрации Волотовского  сельского поселения на 2022-2024  годы                     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За предоставление  информации  о  реализации  мероприятий в установленные  сроки  возложить  ответственность  на главного  специалиста, управляющую  делами   А.И. Туковску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,  разместив на официальном сайте органов местного самоуправления Волотовского сельского поселения в сети Интернет (адрес сай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o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 Контроль  за  исполнением данно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лотовского сельского поселения                                  З.В. Манохина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1"/>
        <w:tabs>
          <w:tab w:val="clear" w:pos="709"/>
          <w:tab w:val="left" w:pos="65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к  постановлению администрации  </w:t>
      </w:r>
    </w:p>
    <w:p>
      <w:pPr>
        <w:pStyle w:val="Style21"/>
        <w:tabs>
          <w:tab w:val="clear" w:pos="709"/>
          <w:tab w:val="left" w:pos="65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Волотовского сельского поселения</w:t>
      </w:r>
    </w:p>
    <w:p>
      <w:pPr>
        <w:pStyle w:val="Style21"/>
        <w:tabs>
          <w:tab w:val="clear" w:pos="709"/>
          <w:tab w:val="left" w:pos="65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 « Чернянский </w:t>
      </w:r>
    </w:p>
    <w:p>
      <w:pPr>
        <w:pStyle w:val="Style21"/>
        <w:tabs>
          <w:tab w:val="clear" w:pos="709"/>
          <w:tab w:val="left" w:pos="65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» Белгородской области</w:t>
      </w:r>
    </w:p>
    <w:p>
      <w:pPr>
        <w:pStyle w:val="Normal"/>
        <w:tabs>
          <w:tab w:val="clear" w:pos="709"/>
          <w:tab w:val="left" w:pos="5370" w:leader="none"/>
        </w:tabs>
        <w:jc w:val="right"/>
        <w:rPr/>
      </w:pPr>
      <w:r>
        <w:rPr/>
        <w:t xml:space="preserve">  </w:t>
      </w:r>
      <w:r>
        <w:rPr/>
        <w:tab/>
        <w:t>от 16 февраля  2022 года  № 6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роприятий по противодействию коррупции в администр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олотовского  сельского поселения на 2022-2024  годы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08"/>
        <w:gridCol w:w="2056"/>
        <w:gridCol w:w="2055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 Организационное обеспеч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тверждение плана работы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ей Волотовского сельского поселения на заседаниях комиссии по координации работы по противодействию коррупции в Волотовском сельском поселен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жеквартально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течение 2022-2024 г.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Волот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е рассмотрение результатов выполнения данного плана 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1 февраля, года следующего за отчетным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администрации Волотовского сельского поселе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дение проверок соблюдения административных регламентов с целью выявления и устранения коррупционных проявлений в действиях должностных лиц администрации Волотов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  полугодие  2022 -2024 г.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Волот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работы телефонов доверия администрации Волотовского сельского поселения,  прием сообщений, поступающих от жителей Волотовского сельского поселения, о ставших им известными коррупционных проявлениях должностными лицами администрации Волотов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Волот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анализа поступивших в администрацию Волотовского сельского поселения, в том числе через </w:t>
            </w:r>
            <w:r>
              <w:rPr>
                <w:sz w:val="24"/>
                <w:szCs w:val="24"/>
              </w:rPr>
              <w:t>информационно-телекоммуникационную сеть Интернет</w:t>
            </w:r>
            <w:r>
              <w:rPr>
                <w:sz w:val="24"/>
                <w:szCs w:val="24"/>
                <w:lang w:eastAsia="en-US"/>
              </w:rPr>
              <w:t xml:space="preserve">, жалоб и обращений физических и юридических лиц о фактах совершения коррупционных правонарушений должностными лицами администрац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Волотовского сельского поселения, управляющая дел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дение служебных проверок по обращениям граждан и организаций на действия коррупционного характера со стороны должностных лиц администрации Волотовского сельского поселения. Принятие мер по привлечению виновных лиц к ответствен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  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Волотовского сельского посел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 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от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ектов решений Земского собр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о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, анализ результатов работы 1 раз в кварта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Волот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оектов нормативных правовых актов администрации в целях приведения в соответствие с вновь принятыми федеральными и областными нормативными правовыми актами, нормативных правовых актов администрации, направленных на реализацию мер по противодействию корруп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Волотовского сельского посел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 Кадровая полит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едставления муниципальными служащими сведений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екларационной кампан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администрации Волотовского сельского поселе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рка достоверности и полноты представляемых гражданами, претендующими на замещение должностей муниципальной службы, а также муниципальными служащими администрации Волотовского сельского поселения персональных данных, подлинности документов об образовании и иных сведений, в том числе сведений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 2022 -2024 г.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Волот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личных дел лиц, замещающих муниципальные должности и должности муниципальной службы администрации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Волот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деятельности комиссии по соблюдению требований к служебному поведению муниципальных служащих администрации Волотовского сельского поселения и урегулированию конфликтов интере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 2022 -2024 г.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Волотовского  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егистрация и организация проверки уведомлений о фактах обращения в целях склонения муниципального служащего администрации Волотовского сельского поселения к совершению коррупционных правонаруш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лучае поступления уведом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Волот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по выявлению случаев возникновения конфликта интересов, одной стороной которого являются муниципальные служащие администрации, и принятие мер по предотвращению и урегулированию конфликта интере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 2022 -2024 г.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Волот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ирование главы администрации о фактах несоблюдения муниципальными служащими администрации ограничений, запретов и неисполнения обязанностей, установленных в целях противодействия коррупции, в том числе о соблюдении ограничений, касающихся получения подарков, и порядка сдачи подарка, примененных соответствующих мерах юридической ответствен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 2022 -2024 г.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Волотовского   сельского посел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4. Обеспечение прозрачности деятельности администрации Волотовского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размещения на официальных сайтах органов местного самоуправления Волотовского сельского поселения муниципального района «Чернянский  район» Белгородской области, полной справочной информации о предоставлении муниципальных услуг, государственных услуг, оказываемых в рамках переданных государственных полномоч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Волот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вышение информационной прозрачности деятельности администрации Волотовского сельского поселения по вопросам управления и распоряжения муниципальным имуществом, земельными ресурс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Волот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змещение сведений о расходах, доходах, об имуществе и обязательствах имущественного характера лиц, замещающих муниципальные должности, должности муниципальной службы администрации, на официальном сайте органов местного самоуправления Волотовского сельского поселения муниципального района «Чернянский  район» Белгородской области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0 мая 2022 -2024 г.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Волот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ктуализация информации, содержащейся на официальном сайте органов местного самоуправления Волотовского сельского поселения муниципального района «Чернянский район» Белгородской области, по вопросам противодействия корруп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Волотовского сельского посел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 Антикоррупционное просвещение, образование и пропаган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ведения информации лицам, замещающим должности муниципальной службы, положений действующего законодательства Российской Федерации и Белгородской области, нормативных правовых актов администрации Чернянского  район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2022 -2024 г.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Волотовского сельского поселения</w:t>
            </w:r>
          </w:p>
        </w:tc>
      </w:tr>
    </w:tbl>
    <w:p>
      <w:pPr>
        <w:pStyle w:val="Normal"/>
        <w:ind w:left="70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lotovo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20-12-28T08:43:00Z</cp:lastPrinted>
  <dcterms:modified xsi:type="dcterms:W3CDTF">2022-03-14T11:16:00Z</dcterms:modified>
  <cp:revision>54</cp:revision>
  <dc:subject/>
  <dc:title>РОССИЙСКАЯ ФЕДЕРАЦИЯ</dc:title>
</cp:coreProperties>
</file>