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июля 2022 г.      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собственность  администрации Волотовского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вижимого имущества 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Уставом Волотовского сельского поселения муниципального района « Чернянский район» Белгородской области, администрация Волотовского сельского поселения Чернянского района Белгород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собственность администрации Волотовского сельского поселения  муниципального района «Чернянский район» Белгородской области следующий объект 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езентовые костюмы для ДПД в количестве - 3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оответствующие изменения в Реестр муниципальной собственности администрации Волотовского сельского поселения муниципального района « Чернянский район» Белгоро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лот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В. Манохина</w:t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7:00Z</dcterms:created>
  <dc:creator>Filin</dc:creator>
  <dc:description/>
  <dc:language>en-US</dc:language>
  <cp:lastModifiedBy>User</cp:lastModifiedBy>
  <cp:lastPrinted>2022-07-08T08:56:00Z</cp:lastPrinted>
  <dcterms:modified xsi:type="dcterms:W3CDTF">2022-07-08T05:57:00Z</dcterms:modified>
  <cp:revision>3</cp:revision>
  <dc:subject/>
  <dc:title>РОССИЙСКАЯ ФЕДЕРАЦИЯ</dc:title>
</cp:coreProperties>
</file>