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8280</wp:posOffset>
            </wp:positionH>
            <wp:positionV relativeFrom="margin">
              <wp:posOffset>420370</wp:posOffset>
            </wp:positionV>
            <wp:extent cx="54165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ОЛОТОВСОГО СЕЛЬСКОГО ПОСЕЛЕНИЯ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олотово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июля 2022 г.                                                                                     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  <w:tab w:val="left" w:pos="1418" w:leader="none"/>
          <w:tab w:val="left" w:pos="1560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в собственность  администрации Волотовского</w:t>
      </w:r>
    </w:p>
    <w:p>
      <w:pPr>
        <w:pStyle w:val="Style20"/>
        <w:tabs>
          <w:tab w:val="clear" w:pos="720"/>
          <w:tab w:val="left" w:pos="1418" w:leader="none"/>
          <w:tab w:val="left" w:pos="1560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движимого имущества </w:t>
      </w:r>
    </w:p>
    <w:p>
      <w:pPr>
        <w:pStyle w:val="Style20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№131-ФЗ от 06.10.2003 года «Об общих принципах организации местного самоуправления в Российской Федерации», Уставом Волотовского сельского поселения муниципального района « Чернянский район» Белгородской области, администрация Волотовского сельского поселения Чернянского района Белгородской области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безвозмездно в собственность администрации Волотовского сельского поселения  муниципального района «Чернянский район» Белгородской области следующий объект движимо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ктор «Беларусь 82.1» год выпуска 2022, заводской номер  машины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900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120041, тип двигателя – двигатель внутреннего сгорания, модель, номер двигателя – Д-24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, 180367, мощность двигателя 81,6 л.с., вид движителя – колесный, цвет машины – си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соответствующие изменения в Реестр муниципальной собственности администрации Волотовского сельского поселения муниципального района « Чернянский район» Белгородской обла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9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олот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.В. Манохина</w:t>
            </w:r>
          </w:p>
        </w:tc>
      </w:tr>
    </w:tbl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57:00Z</dcterms:created>
  <dc:creator>Filin</dc:creator>
  <dc:description/>
  <cp:keywords/>
  <dc:language>en-US</dc:language>
  <cp:lastModifiedBy>User</cp:lastModifiedBy>
  <cp:lastPrinted>2022-07-25T08:26:00Z</cp:lastPrinted>
  <dcterms:modified xsi:type="dcterms:W3CDTF">2022-07-25T05:26:00Z</dcterms:modified>
  <cp:revision>4</cp:revision>
  <dc:subject/>
  <dc:title>РОССИЙСКАЯ ФЕДЕРАЦИЯ</dc:title>
</cp:coreProperties>
</file>