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420370</wp:posOffset>
            </wp:positionV>
            <wp:extent cx="5416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2 г.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 администрации Волотов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Волотовского сельского поселения муниципального района « Чернянский район» Белгородской области, администрация Волотов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Волотовского сельского поселения  муниципального района «Чернянский район» Белгородской области следующий объект движим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скоразбрасыватель полуприцепной тракторный марки ПРР-3,0, год выпуска 2022, заводской номер машины 184, тип двигателя, модель, номер двигателя, мощность – отсутствует, цвет – оранжевый, регистрационный номер 31 ЕХ 66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Волотовского сельского поселения муниципального района « Чернянский район»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лот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В. Манохин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7:00Z</dcterms:created>
  <dc:creator>Filin</dc:creator>
  <dc:description/>
  <cp:keywords/>
  <dc:language>en-US</dc:language>
  <cp:lastModifiedBy>User</cp:lastModifiedBy>
  <cp:lastPrinted>2022-07-25T08:34:00Z</cp:lastPrinted>
  <dcterms:modified xsi:type="dcterms:W3CDTF">2022-07-25T05:34:00Z</dcterms:modified>
  <cp:revision>5</cp:revision>
  <dc:subject/>
  <dc:title>РОССИЙСКАЯ ФЕДЕРАЦИЯ</dc:title>
</cp:coreProperties>
</file>