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"ЧЕРНЯНСКИЙ РАЙОН"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"02" августа</w:t>
      </w:r>
      <w:r>
        <w:rPr>
          <w:b/>
          <w:color w:val="000000"/>
          <w:sz w:val="28"/>
          <w:szCs w:val="28"/>
        </w:rPr>
        <w:t xml:space="preserve"> 2023 г.</w:t>
        <w:tab/>
        <w:tab/>
        <w:tab/>
        <w:tab/>
        <w:tab/>
        <w:tab/>
        <w:tab/>
        <w:tab/>
        <w:t xml:space="preserve">     № 19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Heading1"/>
        <w:ind w:right="-2" w:hanging="0"/>
        <w:rPr>
          <w:b/>
          <w:b/>
          <w:spacing w:val="-13"/>
          <w:sz w:val="28"/>
          <w:szCs w:val="28"/>
        </w:rPr>
      </w:pPr>
      <w:r>
        <w:rPr>
          <w:rStyle w:val="Emphasis"/>
          <w:b/>
          <w:bCs/>
          <w:i w:val="false"/>
          <w:iCs w:val="false"/>
          <w:spacing w:val="-13"/>
          <w:sz w:val="28"/>
          <w:szCs w:val="28"/>
        </w:rPr>
        <w:t>О создании межведомственной рабочей группы   по  обследованию помещений для голосования  на выборах  10 сентября 2023 года,  расположенных на территории   Волотовского сельского поселения</w:t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right="6662" w:firstLine="709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 своевременной и качественной подготовки избирательных участков на территории  Волотовского сельского поселения </w:t>
      </w:r>
      <w:r>
        <w:rPr>
          <w:sz w:val="28"/>
          <w:szCs w:val="28"/>
        </w:rPr>
        <w:t>муниципального района «Чернянский район» Белгородской области</w:t>
      </w:r>
      <w:r>
        <w:rPr>
          <w:color w:val="000000"/>
          <w:sz w:val="28"/>
          <w:szCs w:val="28"/>
          <w:lang w:bidi="ru-RU"/>
        </w:rPr>
        <w:t xml:space="preserve"> для  проведения голосования  в рамках  проведения  выборов  10 сентября 2023года, администрация  Волотовского сельского поселения </w:t>
      </w:r>
      <w:r>
        <w:rPr>
          <w:sz w:val="28"/>
          <w:szCs w:val="28"/>
        </w:rPr>
        <w:t>муниципального района «Чернянский район» Белгородской област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Bodytext2BoldSpacing3pt"/>
          <w:sz w:val="28"/>
          <w:szCs w:val="28"/>
        </w:rPr>
        <w:t>постановляет:</w:t>
      </w:r>
    </w:p>
    <w:p>
      <w:pPr>
        <w:pStyle w:val="Bodytext21"/>
        <w:shd w:fill="auto" w:val="clear"/>
        <w:ind w:firstLine="740"/>
        <w:rPr>
          <w:rStyle w:val="Bodytext2BoldSpacing3pt"/>
          <w:sz w:val="28"/>
          <w:szCs w:val="28"/>
        </w:rPr>
      </w:pPr>
      <w:r>
        <w:rPr/>
      </w:r>
    </w:p>
    <w:p>
      <w:pPr>
        <w:pStyle w:val="Bodytext21"/>
        <w:shd w:fill="auto" w:val="clear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Создать межведомственную рабочую группу по обследованию помещений для голосования на выборах 10 сентября 2023 года (далее - соответственно Рабочая группа) и утвердить ее состав (приложение № 1).</w:t>
      </w:r>
    </w:p>
    <w:p>
      <w:pPr>
        <w:pStyle w:val="Bodytext21"/>
        <w:shd w:fill="auto" w:val="clear"/>
        <w:tabs>
          <w:tab w:val="clear" w:pos="709"/>
          <w:tab w:val="left" w:pos="12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 Рабочей группе:</w:t>
      </w:r>
    </w:p>
    <w:p>
      <w:pPr>
        <w:pStyle w:val="Bodytext21"/>
        <w:shd w:fill="auto" w:val="clear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провести  обследование  помещений на территории Волотовского сельского поселения,   в  которых размещены избирательные участки для голосования и хранения избирательной документации с 08 августа 2023года по 18 августа 2023года согласно перечня (приложение № 2)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- о результатах указанного обследования  не позднее  следующего рабочего дня по завершении обследования помещений информировать  заместителя главы администрации Чернянского района- руководителя аппарата администрации Чернянского района Овсянникову Л.Н.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hanging="0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- заполненные и подписанные  справки-акты по форме, указанной  в приложении № 3 к постановлению по итогам  обследования помещений представить в администрацию муниципального района "Чернянский район" не позднее 21 августа 2023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3. Разместить настоящее постановление  в сети Интернет на официальном сайте  </w:t>
      </w:r>
      <w:r>
        <w:rPr>
          <w:sz w:val="28"/>
          <w:szCs w:val="28"/>
        </w:rPr>
        <w:t xml:space="preserve">органов местного самоуправления Волотовского сельского поселения Чернянского района в сети Интернет (адрес сайта </w:t>
      </w:r>
      <w:r>
        <w:rPr>
          <w:rFonts w:eastAsia="Arial"/>
          <w:color w:val="000000"/>
          <w:sz w:val="28"/>
          <w:szCs w:val="28"/>
        </w:rPr>
        <w:t>https://</w:t>
      </w:r>
      <w:r>
        <w:rPr>
          <w:sz w:val="28"/>
          <w:szCs w:val="28"/>
        </w:rPr>
        <w:t>selovolotovo-r31.gosweb.gosuslugi.ru//).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4. Контроль  исполнения 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307" w:before="0" w:after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сельского поселения                                          З.В. Манохина</w:t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Приложение 1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Default"/>
        <w:jc w:val="right"/>
        <w:rPr>
          <w:b/>
          <w:b/>
          <w:bCs/>
          <w:color w:val="FF0000"/>
        </w:rPr>
      </w:pPr>
      <w:r>
        <w:rPr>
          <w:b/>
          <w:bCs/>
          <w:color w:val="0D0D0D"/>
        </w:rPr>
        <w:t>Волотов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«Чернянский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район» Белгородской области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от «02» августа 2023 г. № 19</w:t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firstLine="48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группы по обследованию помещений  для голосования на выборах 10 сентября 2023 год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67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нохина Зоя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икторовна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Волотовского сельского поселения, руководитель Рабочей групп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уковская Анн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, управляющая делами администрации Волотовского сельского поселения, заместитель руководителя  Рабочей группы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чевка Галин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СОШ с. Волотово», секретарь Рабочей группы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янни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ия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 - руководитель аппарат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 - руководитель аппарата администрации 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Александрович</w:t>
            </w: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директор МКУ "Управление строительства,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транспорта, связи  и  ЖКХ  Чернянского района"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ов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Евгений Владимиров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 ОМВД России по Чернянскому району 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нченко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Михайлович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филиал ПАО "МРСК Центра" -"Белгородэнерго" Чернянского РЭС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ленников</w:t>
            </w: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ктор Васильевич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линейный участок  п. Чернянка Белгородского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а ОАО "Ростелеком" 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лын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митрий Вадимович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начальник ОНД и ПР в Чернянском районе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Белгородской области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ди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 Владимирович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КУ "Управление по дела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иЧС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я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орукова Мария Ив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Волотовского центрального сельского Дома культуры МБУК «ЧРЦНТ и КДД»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мова Татья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Специалист 1 категории МКУ «АХЧ Чернянского района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544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Default"/>
        <w:jc w:val="right"/>
        <w:rPr>
          <w:b/>
          <w:b/>
          <w:bCs/>
          <w:color w:val="FF0000"/>
        </w:rPr>
      </w:pPr>
      <w:r>
        <w:rPr>
          <w:b/>
          <w:bCs/>
          <w:color w:val="0D0D0D"/>
        </w:rPr>
        <w:t>Волотов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«Чернянский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район» Белгородской области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от «02» августа 2023 г. № 19</w:t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мещений, в которых размещены  избирательные участки на территории </w:t>
      </w:r>
      <w:r>
        <w:rPr>
          <w:b/>
          <w:sz w:val="28"/>
          <w:szCs w:val="28"/>
        </w:rPr>
        <w:t>Волотов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4576"/>
        <w:gridCol w:w="1605"/>
        <w:gridCol w:w="2254"/>
      </w:tblGrid>
      <w:tr>
        <w:trPr>
          <w:trHeight w:val="61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 помещения избирательного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дседатель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</w:tr>
      <w:tr>
        <w:trPr>
          <w:trHeight w:val="214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7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06" w:leader="none"/>
                <w:tab w:val="left" w:pos="329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86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51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с. Волотово, ул. Центральная, дом 41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2088" w:leader="none"/>
                <w:tab w:val="left" w:pos="343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(помещение Волотовского центрального сельского Дома культуры МБУК «ЧРЦНТ и КДД»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3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-91-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умова Татьяна Николаевн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Приложение 3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Default"/>
        <w:jc w:val="right"/>
        <w:rPr>
          <w:b/>
          <w:b/>
          <w:bCs/>
          <w:color w:val="FF0000"/>
        </w:rPr>
      </w:pPr>
      <w:r>
        <w:rPr>
          <w:b/>
          <w:bCs/>
          <w:color w:val="0D0D0D"/>
        </w:rPr>
        <w:t>Волотов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сельского поселения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«Чернянский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район» Белгородской области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от «02» августа 2023 г. № 19</w:t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spacing w:lineRule="auto" w:line="252" w:before="0" w:after="280"/>
        <w:ind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auto" w:line="252" w:before="0" w:after="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ПРАВКА-АКТ</w:t>
      </w:r>
    </w:p>
    <w:p>
      <w:pPr>
        <w:pStyle w:val="25"/>
        <w:shd w:fill="auto" w:val="clear"/>
        <w:tabs>
          <w:tab w:val="clear" w:pos="709"/>
          <w:tab w:val="left" w:pos="8502" w:leader="underscore"/>
        </w:tabs>
        <w:spacing w:before="0" w:after="0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полной готовности помещения избирательного участка №</w:t>
        <w:tab/>
      </w:r>
    </w:p>
    <w:p>
      <w:pPr>
        <w:pStyle w:val="25"/>
        <w:shd w:fill="auto" w:val="clear"/>
        <w:spacing w:before="0" w:after="280"/>
        <w:ind w:hanging="0"/>
        <w:jc w:val="center"/>
        <w:rPr/>
      </w:pPr>
      <w:r>
        <w:rPr>
          <w:color w:val="000000"/>
          <w:lang w:bidi="ru-RU"/>
        </w:rPr>
        <w:t>для проведения голосования и подсчета голосов на выборах 10 сентября 2023года</w:t>
      </w:r>
    </w:p>
    <w:p>
      <w:pPr>
        <w:pStyle w:val="25"/>
        <w:shd w:fill="auto" w:val="clear"/>
        <w:tabs>
          <w:tab w:val="clear" w:pos="709"/>
          <w:tab w:val="left" w:pos="9067" w:leader="underscore"/>
        </w:tabs>
        <w:spacing w:before="0" w:after="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Помещение для голосования расположено по адресу: Белгородская область, Чернянский район,</w:t>
        <w:tab/>
      </w:r>
    </w:p>
    <w:p>
      <w:pPr>
        <w:pStyle w:val="32"/>
        <w:shd w:fill="auto" w:val="clear"/>
        <w:tabs>
          <w:tab w:val="clear" w:pos="709"/>
          <w:tab w:val="left" w:pos="6798" w:leader="underscore"/>
        </w:tabs>
        <w:spacing w:before="0" w:after="80"/>
        <w:ind w:left="31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 поселок, село, улица, (пер. мкрн.) дом №</w:t>
        <w:tab/>
        <w:t>,)</w:t>
      </w:r>
    </w:p>
    <w:p>
      <w:pPr>
        <w:pStyle w:val="42"/>
        <w:shd w:fill="auto" w:val="clear"/>
        <w:tabs>
          <w:tab w:val="clear" w:pos="709"/>
          <w:tab w:val="left" w:pos="4464" w:leader="underscore"/>
          <w:tab w:val="left" w:pos="6274" w:leader="underscore"/>
          <w:tab w:val="left" w:pos="6416" w:leader="underscore"/>
          <w:tab w:val="left" w:pos="9067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  <w:tab/>
        <w:tab/>
        <w:tab/>
        <w:tab/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(форма организации «МБОУ», «МДОУ», «МБУК» и т.д., (название организации в соответствии с</w:t>
        <w:br/>
        <w:t>Положением или Уставом)</w:t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auto" w:line="252" w:before="0" w:after="0"/>
        <w:ind w:firstLine="76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бщая характеристика:</w:t>
      </w:r>
    </w:p>
    <w:p>
      <w:pPr>
        <w:pStyle w:val="25"/>
        <w:shd w:fill="auto" w:val="clear"/>
        <w:spacing w:lineRule="auto" w:line="252" w:before="0" w:after="0"/>
        <w:ind w:firstLine="76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80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а) помещения для работы участковой избирательной комиссии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580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б) помещения для голосовани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"/>
        <w:gridCol w:w="5846"/>
        <w:gridCol w:w="24"/>
        <w:gridCol w:w="1325"/>
        <w:gridCol w:w="9"/>
        <w:gridCol w:w="1369"/>
        <w:gridCol w:w="33"/>
      </w:tblGrid>
      <w:tr>
        <w:trPr>
          <w:trHeight w:val="44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№№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left="128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остояние и оборудование помещ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Налич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количе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щее состояние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хорошо, удовлетворительно, неудовлетворительно)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 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Телефонизация избирательного участка:</w:t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помещении У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зале для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орудование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уль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йф или металлический шка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бины для тайного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стационар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перенос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ьютер, флэш-накопит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тер (формат А 4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формление избирательного участк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веска с номером избирательного участка на здан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оссийской Федерации на здании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Белгородской обла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календаря по соответствующим выборам 19 сентября 2021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«Зал голосов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нды с информацией дл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фик работы УИК в том числе: при входе в пом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личенная форма протокола об итогах выборов 19 сентября 2021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аличие </w:t>
            </w:r>
            <w:r>
              <w:rPr>
                <w:color w:val="000000"/>
                <w:sz w:val="22"/>
                <w:szCs w:val="22"/>
                <w:lang w:bidi="ru-RU"/>
              </w:rPr>
              <w:t>документации участковой избирательной 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еспечение безопасности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пожар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вичные средства пожаротушения</w:t>
            </w:r>
          </w:p>
          <w:p>
            <w:pPr>
              <w:pStyle w:val="Style27"/>
              <w:shd w:fill="auto" w:val="clear"/>
              <w:spacing w:lineRule="auto" w:line="180"/>
              <w:ind w:left="18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арий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асной выход из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охран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рана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нность избирательных документов УИ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евожная кнопка вызова полиции (вневедомственной охраны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ручного металлодетекто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схемы передвижени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дходы к зданию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ич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о (удовлетв., неудовлетв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ил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ционар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ъем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нопка вызов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направления движения на избирательный участ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информационного стен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личие сети «Интернет» в помещении участковой </w:t>
            </w:r>
          </w:p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зала, фойе и другого места для культурного обслуживания избирателей вне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spacing w:before="0" w:after="500"/>
        <w:rPr>
          <w:b/>
          <w:b/>
          <w:bCs/>
        </w:rPr>
      </w:pPr>
      <w:r>
        <w:rPr>
          <w:b/>
          <w:bCs/>
        </w:rPr>
      </w:r>
    </w:p>
    <w:p>
      <w:pPr>
        <w:pStyle w:val="13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b/>
          <w:bCs/>
        </w:rPr>
        <w:t xml:space="preserve">Заключение: </w:t>
      </w:r>
      <w:r>
        <w:rPr/>
        <w:t>помещение участковой избирательной комиссии к работе (готово, не готово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i/>
          <w:i/>
          <w:iCs/>
        </w:rPr>
      </w:pPr>
      <w:r>
        <w:rPr>
          <w:i/>
          <w:iCs/>
        </w:rPr>
        <w:t>(указать степень готовности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rFonts w:eastAsia="Times New Roman" w:cs="Times New Roman"/>
          <w:sz w:val="9"/>
          <w:szCs w:val="9"/>
        </w:rPr>
      </w:pPr>
      <w:r>
        <w:rPr>
          <w:rFonts w:eastAsia="Times New Roman" w:cs="Times New Roman"/>
          <w:sz w:val="9"/>
          <w:szCs w:val="9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rPr/>
            </w:pPr>
            <w:r>
              <w:rPr/>
              <w:t>Представитель администрации сельского, городского посел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администрац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Чернянского района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ОМВД Росс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по Чернянскому району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филиала ПАО «МРСК</w:t>
            </w:r>
          </w:p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Центра» - «Белгородэнерго» Чернянского РЭ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едатель избирательной комиссии муниципального района "Чернянский район"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  <w:t>Представитель владельца, собственника помещ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  <w:t>Представитель ОАО "Ростелеком" в Чернянском районе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тавитель отдела надзорной деятельности подразделения МЧ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996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780"/>
              <wp:effectExtent l="1905" t="18415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240.35pt;margin-top:0.05pt;width:1.15pt;height:11.3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5385" w:hanging="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720" w:right="-2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95pt0pt">
    <w:name w:val="Основной текст + 9;5 pt;Интервал 0 pt"/>
    <w:qFormat/>
    <w:rPr>
      <w:rFonts w:eastAsia="Times New Roman"/>
      <w:color w:val="000000"/>
      <w:spacing w:val="6"/>
      <w:sz w:val="19"/>
      <w:szCs w:val="19"/>
      <w:shd w:fill="FFFFFF" w:val="clear"/>
      <w:lang w:val="ru-RU"/>
    </w:rPr>
  </w:style>
  <w:style w:type="character" w:styleId="Bodytext2">
    <w:name w:val="Body text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Spacing3pt">
    <w:name w:val="Body text (2) + Bold;Spacing 3 pt"/>
    <w:basedOn w:val="Bodytext2"/>
    <w:qFormat/>
    <w:rPr>
      <w:b/>
      <w:bCs/>
      <w:color w:val="000000"/>
      <w:spacing w:val="60"/>
      <w:w w:val="100"/>
      <w:lang w:val="ru-RU" w:bidi="ru-RU"/>
    </w:rPr>
  </w:style>
  <w:style w:type="character" w:styleId="Style16">
    <w:name w:val="Другое_"/>
    <w:basedOn w:val="Style5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5"/>
    <w:qFormat/>
    <w:rPr>
      <w:color w:val="0000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basedOn w:val="Style5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basedOn w:val="Style5"/>
    <w:qFormat/>
    <w:rPr>
      <w:rFonts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basedOn w:val="Style5"/>
    <w:qFormat/>
    <w:rPr>
      <w:rFonts w:eastAsia="Times New Roman" w:cs="Times New Roman"/>
      <w:sz w:val="16"/>
      <w:szCs w:val="16"/>
      <w:shd w:fill="FFFFFF" w:val="clear"/>
    </w:rPr>
  </w:style>
  <w:style w:type="character" w:styleId="23">
    <w:name w:val="Колонтитул (2)_"/>
    <w:basedOn w:val="Style5"/>
    <w:qFormat/>
    <w:rPr>
      <w:rFonts w:eastAsia="Times New Roman" w:cs="Times New Roman"/>
      <w:shd w:fill="FFFFFF" w:val="clear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-6"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 w:val="false"/>
      <w:shd w:fill="FFFFFF" w:val="clear"/>
      <w:suppressAutoHyphens w:val="true"/>
      <w:bidi w:val="0"/>
      <w:ind w:firstLine="400"/>
    </w:pPr>
    <w:rPr>
      <w:rFonts w:ascii="Times New Roman" w:hAnsi="Times New Roman" w:eastAsia="Droid Sans Fallback;Times New Roman" w:cs="Verdana"/>
      <w:color w:val="000000"/>
      <w:sz w:val="26"/>
      <w:szCs w:val="26"/>
      <w:lang w:val="ru-RU" w:bidi="ru-RU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 w:cs="Times New Roman"/>
      <w:sz w:val="26"/>
      <w:szCs w:val="26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40"/>
      <w:ind w:firstLine="720"/>
    </w:pPr>
    <w:rPr>
      <w:rFonts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220"/>
      <w:ind w:left="1570" w:hanging="0"/>
      <w:jc w:val="center"/>
    </w:pPr>
    <w:rPr>
      <w:rFonts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before="0" w:after="280"/>
    </w:pPr>
    <w:rPr>
      <w:rFonts w:eastAsia="Times New Roman" w:cs="Times New Roman"/>
      <w:sz w:val="16"/>
      <w:szCs w:val="16"/>
    </w:rPr>
  </w:style>
  <w:style w:type="paragraph" w:styleId="26">
    <w:name w:val="Колонтитул (2)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0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4:00Z</dcterms:created>
  <dc:creator>User</dc:creator>
  <dc:description/>
  <cp:keywords/>
  <dc:language>en-US</dc:language>
  <cp:lastModifiedBy>User</cp:lastModifiedBy>
  <cp:lastPrinted>2023-08-02T09:50:00Z</cp:lastPrinted>
  <dcterms:modified xsi:type="dcterms:W3CDTF">2023-08-02T12:19:00Z</dcterms:modified>
  <cp:revision>9</cp:revision>
  <dc:subject/>
  <dc:title/>
</cp:coreProperties>
</file>