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72715</wp:posOffset>
            </wp:positionH>
            <wp:positionV relativeFrom="margin">
              <wp:posOffset>577850</wp:posOffset>
            </wp:positionV>
            <wp:extent cx="53276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 мая  2024 года</w:t>
      </w:r>
      <w:r>
        <w:rPr>
          <w:sz w:val="28"/>
          <w:szCs w:val="28"/>
        </w:rPr>
        <w:t xml:space="preserve">                      </w:t>
        <w:tab/>
      </w:r>
      <w:r>
        <w:rPr>
          <w:b/>
          <w:sz w:val="28"/>
          <w:szCs w:val="28"/>
        </w:rPr>
        <w:t xml:space="preserve">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Волотовского сельского поселения за 1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1 квартал  2024 года по доходам в сумме 796,6 тыс.рублей, по расходам в сумме 744,9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1 квартал 2024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 квартал  2024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 квартал  2024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 2024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1 квартал  2024 года </w:t>
      </w:r>
      <w:r>
        <w:rPr>
          <w:sz w:val="28"/>
          <w:szCs w:val="28"/>
        </w:rPr>
        <w:t xml:space="preserve">  согласно приложению № 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</w:t>
      </w:r>
      <w:r>
        <w:rPr>
          <w:sz w:val="28"/>
        </w:rPr>
        <w:t xml:space="preserve">1 квартал  2024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ovolot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). Направить отчет об исполнении бюджета  за  </w:t>
      </w:r>
      <w:r>
        <w:rPr>
          <w:sz w:val="28"/>
        </w:rPr>
        <w:t xml:space="preserve">1 квартал  2024 года </w:t>
      </w:r>
      <w:r>
        <w:rPr>
          <w:sz w:val="28"/>
          <w:szCs w:val="28"/>
        </w:rPr>
        <w:t>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Глава администрации</w:t>
      </w:r>
    </w:p>
    <w:p>
      <w:pPr>
        <w:pStyle w:val="Heading2"/>
        <w:rPr/>
      </w:pPr>
      <w:r>
        <w:rPr>
          <w:b w:val="false"/>
        </w:rPr>
        <w:t xml:space="preserve">        </w:t>
      </w:r>
      <w:r>
        <w:rPr/>
        <w:t>Волотовского сельского поселения                               З.В.Ман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4 года  № 14 от 14.05. 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1 квартал 2024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6,6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 2024 года»  № 14 от 14.05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1 КВАРТАЛ  2024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7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за 1 квартал  2024 года»  № 14 от 14.05.2024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1 квартал 2024 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709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 2024 года»  № 14 от 14.05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98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квартал 2024 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4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8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4года» № 14 от 14.05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1 квартал 2024 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44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4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8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 2024года»  №14 от 14.05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 2024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Волотовского сельского поселения на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 2024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1 квартал 2024 год исполнены в сумме 796,6 тыс.рублей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363,9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432,7 тыс.рублей, в том числе дотация на выравнивание уровня бюджетной обеспеченности составила 412,5 тыс. рублей. В общей массе доходов бюджета поселения за 1 квартал 2024 года собственные доходы составили 45,7% . 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1 квартал 2024года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- земельный налог – 276,3 тыс. руб. (75,9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–63,0 тыс. руб. (17,3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доходы физических лиц –13,0 тыс. руб. (3,7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 квартал  2024 года </w:t>
      </w:r>
      <w:r>
        <w:rPr>
          <w:sz w:val="28"/>
          <w:szCs w:val="28"/>
        </w:rPr>
        <w:t>исполнена  в сумме  744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 израсходовано 306,5 тыс.рублей, или   84,2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 квартала  2024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за 1 квартал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358,4 тыс. руб., в том числе на оплату труда с начислениями 286,3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>1 квартал 2024 года</w:t>
      </w:r>
      <w:r>
        <w:rPr>
          <w:bCs/>
          <w:color w:val="000000"/>
          <w:sz w:val="28"/>
          <w:szCs w:val="28"/>
        </w:rPr>
        <w:t xml:space="preserve"> составило- 198,5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1 квартал 2024года </w:t>
      </w:r>
      <w:r>
        <w:rPr>
          <w:bCs/>
          <w:color w:val="000000"/>
          <w:sz w:val="28"/>
          <w:szCs w:val="28"/>
        </w:rPr>
        <w:t>освоено на 167,8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1 квартал 2024 года </w:t>
      </w:r>
      <w:r>
        <w:rPr>
          <w:sz w:val="28"/>
          <w:szCs w:val="28"/>
        </w:rPr>
        <w:t xml:space="preserve">исполнены в сумме 20,2 тыс. рублей, в том числе на проведение первичного воинского учета на территориях, где отсутствуют военные комиссариаты – 20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Heading2"/>
        <w:rPr/>
      </w:pPr>
      <w:r>
        <w:rPr/>
        <w:t xml:space="preserve">        </w:t>
      </w:r>
      <w:r>
        <w:rPr/>
        <w:t>Волотовского сельского поселения                                З.В. 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User</cp:lastModifiedBy>
  <cp:lastPrinted>2024-05-16T14:29:00Z</cp:lastPrinted>
  <dcterms:modified xsi:type="dcterms:W3CDTF">2024-05-24T12:22:00Z</dcterms:modified>
  <cp:revision>323</cp:revision>
  <dc:subject/>
  <dc:title/>
</cp:coreProperties>
</file>