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36020495" r:id="rId2"/>
        </w:object>
      </w:r>
      <w:r>
        <w:rPr>
          <w:sz w:val="24"/>
          <w:szCs w:val="24"/>
        </w:rPr>
        <w:t>БЕЛГОРОДСКАЯ ОБЛАСТЬ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4 ноября </w:t>
      </w:r>
      <w:r>
        <w:rPr>
          <w:b/>
          <w:color w:val="000000"/>
          <w:sz w:val="28"/>
          <w:szCs w:val="28"/>
        </w:rPr>
        <w:t xml:space="preserve">2022 г.                                                                                № 34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«О бюджете Волотовского сельского поселения на 2022 год и плановый период 2023-2024гг» от  </w:t>
      </w:r>
      <w:r>
        <w:rPr>
          <w:b/>
          <w:bCs/>
          <w:sz w:val="28"/>
          <w:szCs w:val="28"/>
        </w:rPr>
        <w:t>«24</w:t>
      </w:r>
      <w:r>
        <w:rPr>
          <w:bCs/>
          <w:i/>
          <w:sz w:val="28"/>
          <w:szCs w:val="28"/>
        </w:rPr>
        <w:t xml:space="preserve">»  </w:t>
      </w:r>
      <w:r>
        <w:rPr>
          <w:b/>
          <w:bCs/>
          <w:sz w:val="28"/>
          <w:szCs w:val="28"/>
        </w:rPr>
        <w:t xml:space="preserve">декабря 2021  год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№ 26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2год и плановый  период 2023-2024 гг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2год и плановый период 2023-2024гг» от  </w:t>
      </w:r>
      <w:r>
        <w:rPr>
          <w:bCs/>
          <w:sz w:val="28"/>
          <w:szCs w:val="28"/>
        </w:rPr>
        <w:t>«24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1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2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5037,1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5093,9 тыс. рублей, прогнозируемый дефицит бюджета поселения в сумме 56,8 тыс.рублей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2 год и плановый период 2023-2024г.г» изложить в прилагаемой  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34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2 год и плановый период 2023-2024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4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,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риложение 6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22 год</w:t>
      </w:r>
      <w:r>
        <w:rPr>
          <w:sz w:val="28"/>
          <w:szCs w:val="28"/>
        </w:rPr>
        <w:t xml:space="preserve"> и плановый период 2023-2024гг</w:t>
      </w:r>
      <w:r>
        <w:rPr>
          <w:sz w:val="28"/>
        </w:rPr>
        <w:t>» изложить в прилагаемой   редакции</w:t>
      </w:r>
    </w:p>
    <w:tbl>
      <w:tblPr>
        <w:tblW w:w="109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843"/>
        <w:gridCol w:w="567"/>
        <w:gridCol w:w="567"/>
        <w:gridCol w:w="1275"/>
        <w:gridCol w:w="567"/>
        <w:gridCol w:w="993"/>
        <w:gridCol w:w="992"/>
        <w:gridCol w:w="1007"/>
        <w:gridCol w:w="127"/>
        <w:gridCol w:w="142"/>
        <w:gridCol w:w="97"/>
        <w:gridCol w:w="268"/>
        <w:gridCol w:w="283"/>
      </w:tblGrid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ноября 2022 г. № 34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 – 2024 гг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едомственная структура бюджета  Волотовского         сельского поселения на 2022год и плановый период 2023-2024гг» изложить в прилагаемой редакции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52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ноября 2022 г. № 34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-2024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иложение 8 «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-2024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34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2 г. и плановый период 2023 – 2024 г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         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2</w:t>
            </w:r>
            <w:r>
              <w:rPr/>
              <w:t>142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</w:t>
            </w: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2 год и плановый период 2023-2024годов»</w:t>
      </w:r>
      <w:r>
        <w:rPr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22 год и плановый период 2023-2024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/>
        <w:t>( тыс. 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3"/>
        <w:gridCol w:w="1289"/>
        <w:gridCol w:w="1289"/>
        <w:gridCol w:w="1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48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 202 30024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02 29000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 2 02 35118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2 год и плановый период 2023-2024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34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и плановый 2023 - 2024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0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 https://www.selovolotovo-r31.gosweb.gosuslugi.ru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М.М. Чолинец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3"/>
      </w:tblGrid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2год и плановый период 2023-2024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4 декабря 2021года №26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№ 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2  увеличилась на сумму 531,5 тыс.рублей , и с учетом уточнений составила 5037,1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531,5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5093,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7, 8,9, 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№ 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М.М.Чолинец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2-11-16T10:53:00Z</cp:lastPrinted>
  <dcterms:modified xsi:type="dcterms:W3CDTF">2022-11-16T07:53:00Z</dcterms:modified>
  <cp:revision>289</cp:revision>
  <dc:subject/>
  <dc:title>Об изъятии и предоставлении земельного </dc:title>
</cp:coreProperties>
</file>