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ЕРНЯНСКИЙ РАЙОН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СЕЛЬСКОГО ПОСЕЛЕНИЯ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"ЧЕРНЯНСКИЙ РАЙОН"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7  мая  2022 г.                                                                                          № 15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0" w:after="60"/>
        <w:ind w:left="1701" w:right="21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оде не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нефинансовые активы имущества каз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-правовых актов администрации района в соответствии с требованиями действующего законодательства РФ, в соответствии с Федеральным законом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1, п.3 ст.215 Гражданск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лот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 собрание  Волот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р е ш и л о 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Перевести  недвижимое имущество со счета 10112 «Нежилые помещения - недвижимое имущество учреждения» на счет 10800 «Нефинансовые  активы имущества казны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Администрации Волотовского сельского поселения муниципального района  «Чернянский район»  Белгородской области </w:t>
      </w:r>
      <w:r>
        <w:rPr>
          <w:color w:val="000000"/>
          <w:sz w:val="28"/>
        </w:rPr>
        <w:t>внести  соответствующие  изменения в документы  бухгалтерского  учета администрации сельского поселе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возложить  на главу администрации Волотовского сельского поселения (Манохину З.В.</w:t>
      </w:r>
      <w:r>
        <w:rPr>
          <w:b/>
          <w:sz w:val="28"/>
          <w:szCs w:val="28"/>
        </w:rPr>
        <w:t>)</w:t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лава Волот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М.М. Чолинец</w:t>
            </w:r>
          </w:p>
        </w:tc>
      </w:tr>
    </w:tbl>
    <w:p>
      <w:pPr>
        <w:pStyle w:val="Style21"/>
        <w:tabs>
          <w:tab w:val="clear" w:pos="720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28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214" w:hanging="0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5:00Z</dcterms:created>
  <dc:creator>Filin</dc:creator>
  <dc:description/>
  <cp:keywords/>
  <dc:language>en-US</dc:language>
  <cp:lastModifiedBy>User</cp:lastModifiedBy>
  <cp:lastPrinted>2022-05-31T14:31:00Z</cp:lastPrinted>
  <dcterms:modified xsi:type="dcterms:W3CDTF">2022-05-31T11:31:00Z</dcterms:modified>
  <cp:revision>170</cp:revision>
  <dc:subject/>
  <dc:title>РОССИЙСКАЯ ФЕДЕРАЦИЯ</dc:title>
</cp:coreProperties>
</file>