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ГОРОДСКАЯ ОБЛАСТЬ     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87325689" r:id="rId2"/>
        </w:object>
      </w:r>
      <w:r>
        <w:rPr>
          <w:sz w:val="24"/>
          <w:szCs w:val="24"/>
        </w:rPr>
        <w:t>ЧЕРНЯНСКИЙ РАЙОН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 июн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№ 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 внесении изменений в решение Земского собрания </w:t>
      </w:r>
    </w:p>
    <w:p>
      <w:pPr>
        <w:pStyle w:val="21"/>
        <w:ind w:left="0" w:right="0" w:hanging="0"/>
        <w:jc w:val="center"/>
        <w:rPr/>
      </w:pPr>
      <w:r>
        <w:rPr>
          <w:b/>
          <w:bCs/>
          <w:sz w:val="28"/>
        </w:rPr>
        <w:t xml:space="preserve">«О бюджете Волотовского сельского поселения на 2023 год и плановый период 2024-2025гг» от  </w:t>
      </w:r>
      <w:r>
        <w:rPr>
          <w:b/>
          <w:bCs/>
          <w:sz w:val="28"/>
          <w:szCs w:val="28"/>
        </w:rPr>
        <w:t>«26</w:t>
      </w:r>
      <w:r>
        <w:rPr>
          <w:bCs/>
          <w:i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екабря 2022 года № 38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Волотовского сельского поселения предложения об изменениях и дополнениях в бюджет поселения на 2023год и плановый  период 2024-2025 гг., Земское собрание Вол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1"/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 </w:t>
      </w:r>
      <w:r>
        <w:rPr>
          <w:bCs/>
          <w:sz w:val="28"/>
        </w:rPr>
        <w:t xml:space="preserve">«О бюджете Волотовского сельского поселения на 2023год и плановый период 2024-2025гг» от  </w:t>
      </w:r>
      <w:r>
        <w:rPr>
          <w:bCs/>
          <w:sz w:val="28"/>
          <w:szCs w:val="28"/>
        </w:rPr>
        <w:t>«26</w:t>
      </w:r>
      <w:r>
        <w:rPr>
          <w:bCs/>
          <w:i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декабря 2022  года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№ 38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Волотовское сельское поселение (далее – бюджет поселения) на 202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3998,2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 поселения в сумме 3998,2 тыс. рублей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5 </w:t>
      </w:r>
      <w:r>
        <w:rPr/>
        <w:t>«</w:t>
      </w:r>
      <w:r>
        <w:rPr>
          <w:sz w:val="28"/>
        </w:rPr>
        <w:t>Прогнозируемое поступление доходов в бюджет Волотовского сельского поселения на 2023 год и плановый период 2024-2025гг» изложить в прилагаемой 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13» июня 2023 года  №15 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3 год и плановый период 2024-2025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     2025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,3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14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6"/>
        <w:gridCol w:w="1276"/>
        <w:gridCol w:w="645"/>
        <w:gridCol w:w="426"/>
        <w:gridCol w:w="239"/>
        <w:gridCol w:w="239"/>
        <w:gridCol w:w="89"/>
        <w:gridCol w:w="425"/>
        <w:gridCol w:w="631"/>
        <w:gridCol w:w="992"/>
        <w:gridCol w:w="142"/>
        <w:gridCol w:w="97"/>
        <w:gridCol w:w="142"/>
        <w:gridCol w:w="126"/>
        <w:gridCol w:w="142"/>
        <w:gridCol w:w="141"/>
        <w:gridCol w:w="142"/>
        <w:gridCol w:w="1060"/>
        <w:gridCol w:w="1020"/>
        <w:gridCol w:w="1120"/>
      </w:tblGrid>
      <w:tr>
        <w:trPr>
          <w:trHeight w:val="76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.Приложение 6 «Распределение бюджетных ассигнований бюджета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</w:rPr>
              <w:t xml:space="preserve">  сельского поселения на 2023 год</w:t>
            </w:r>
            <w:r>
              <w:rPr>
                <w:sz w:val="28"/>
                <w:szCs w:val="28"/>
              </w:rPr>
              <w:t xml:space="preserve"> и плановый период 2024-2025гг</w:t>
            </w:r>
            <w:r>
              <w:rPr>
                <w:sz w:val="28"/>
              </w:rPr>
              <w:t>» изложить в прилагаемой   реда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 xml:space="preserve">от «13» июня 2023 года  №15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3 г. и плановый период 2024 – 2025 гг.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год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8,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7,3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39"/>
        <w:gridCol w:w="1052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риложение 7 «Ведомственная структура бюджета  Волотовского  сельского поселения на 2023год и плановый период 2024-2025гг» изложить в прилагаемой редакции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от «13» июня 2023 года  №15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3 г. и плановый период 2024-2025г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,3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,3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79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-2025гг» изложить  в 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13» июня 2023 года  №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>на 2023 г. и плановый период 2024 – 2025 г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,3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</w:t>
      </w:r>
      <w:r>
        <w:rPr>
          <w:b/>
        </w:rPr>
        <w:t xml:space="preserve"> </w:t>
      </w:r>
      <w:r>
        <w:rPr/>
        <w:t>Приложение 9</w:t>
      </w:r>
      <w:r>
        <w:rPr>
          <w:b/>
        </w:rPr>
        <w:t xml:space="preserve"> «</w:t>
      </w: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на 2023 год и плановый период 2024-2025годов»</w:t>
      </w:r>
      <w:r>
        <w:rPr>
          <w:szCs w:val="28"/>
        </w:rPr>
        <w:t xml:space="preserve"> изложить в прилагаемой редакции</w:t>
      </w:r>
    </w:p>
    <w:p>
      <w:pPr>
        <w:pStyle w:val="Normal"/>
        <w:autoSpaceDE w:val="false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9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13» июня 2023 года  №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ъем межбюджетных трансфертов  Волотовского сельского поселения, получаемых из других уровней бюджетной системы Российской Федерации на 2023 год и плановый период 2024-2025год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/>
        <w:t xml:space="preserve">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9"/>
        <w:gridCol w:w="1273"/>
        <w:gridCol w:w="1273"/>
        <w:gridCol w:w="12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7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35118 1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3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0 «Источники внутреннего финансирования дефицита бюджета  Волотовского  сельского поселения на 2023 год и плановый период 2024-2025гг» изложить в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jc w:val="right"/>
        <w:rPr>
          <w:sz w:val="28"/>
        </w:rPr>
      </w:pPr>
      <w:r>
        <w:rPr/>
        <w:t>от «13» июня 2023 года  №1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3 и плановый 2024 - 2025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3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5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39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07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 https://www.selovolotovo-r31.gosweb.gosuslugi.ru)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Контроль  за выполнением настоящего  решения  возложить на главу администрации  Волотовского сельского поселения (Манохину З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М.М. Чолинец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39"/>
        <w:gridCol w:w="268"/>
        <w:gridCol w:w="283"/>
      </w:tblGrid>
      <w:tr>
        <w:trPr>
          <w:trHeight w:val="76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23год и плановый период 2024-2025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6 декабря 2022года №38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6.12.2022 года № 3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3 год и плановый период 2024-2025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Волотовского сельского поселения на 2023  увеличилась на сумму 6,5 тыс.рублей, и с учетом уточнений составила 3998,2 тыс.рублей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ая часть бюджета увеличилась на сумму  6,5</w:t>
      </w:r>
      <w:r>
        <w:rPr>
          <w:rFonts w:cs="Times New Roman CYR" w:ascii="Times New Roman CYR" w:hAnsi="Times New Roman CYR"/>
          <w:sz w:val="28"/>
          <w:szCs w:val="28"/>
        </w:rPr>
        <w:t xml:space="preserve">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3998,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необходимо внесение  соответствующих изменений в приложения  5,</w:t>
      </w:r>
      <w:r>
        <w:rPr>
          <w:rFonts w:cs="Times New Roman CYR" w:ascii="Times New Roman CYR" w:hAnsi="Times New Roman CYR"/>
          <w:sz w:val="28"/>
          <w:szCs w:val="28"/>
        </w:rPr>
        <w:t xml:space="preserve"> 6, 7, 8, 9, 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6.12.2022 года №3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3 год и плановый период 2024-2025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М.М.Чолинец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User</cp:lastModifiedBy>
  <cp:lastPrinted>2022-12-23T09:06:00Z</cp:lastPrinted>
  <dcterms:modified xsi:type="dcterms:W3CDTF">2023-06-06T13:52:00Z</dcterms:modified>
  <cp:revision>293</cp:revision>
  <dc:subject/>
  <dc:title>Об изъятии и предоставлении земельного </dc:title>
</cp:coreProperties>
</file>