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ГОРОДСКАЯ ОБЛАСТЬ     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19231035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8 декабря 2023 г.                                                                                 № 22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 Волотовского сельского поселения  н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Волотовское сельское поселение муниципального района «Чернянский район»,  Земское собрание муниципального образования Волотовское сельское поселение муниципального района «Чернянский район»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Волотовское сельское поселение 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Волотовское сельское поселение (далее – бюджет поселения)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5003,2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5003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0 рублей, по состоянию на 01.01.2026 года 0,00 рублей, по состоянию на 01.01.2027 года 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Волотовское сельское поселение (далее – бюджет поселения) на плановый период  2025 год и 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4828,8 тыс. рублей, на 2026 год – в сумме 4899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поселения на 2025 год в сумме 4828,8 тыс. рублей, в том числе условно утвержденные расходы в сумме 116,9 тыс. рублей,  на 2026 год – в сумме 4899,8 тыс. рублей, в том числе условно утвержденные расходы в сумме 23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Волотовского сельского поселения на 2024 год и плановый период 2025-2026годов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Волотовского сельского поселения на 2024год и плановый период 2025 и 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поселения на 2024 год и плановый период 2025-2026 годов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Волотов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Волотов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Волото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  <w:color w:val="FF0000"/>
        </w:rPr>
        <w:t xml:space="preserve">    </w:t>
      </w:r>
      <w:r>
        <w:rPr/>
        <w:t xml:space="preserve"> </w:t>
      </w:r>
      <w:r>
        <w:rPr/>
        <w:t xml:space="preserve">Утвердить объем межбюджетных трансфертов, получаемых из бюджетов других уровней, на 2024 год в сумме </w:t>
      </w:r>
      <w:r>
        <w:rPr>
          <w:lang w:val="ru-RU"/>
        </w:rPr>
        <w:t>3161,2</w:t>
      </w:r>
      <w:r>
        <w:rPr/>
        <w:t xml:space="preserve"> тыс. рублей и  плановый период 2025 года в сумме  </w:t>
      </w:r>
      <w:r>
        <w:rPr>
          <w:lang w:val="ru-RU"/>
        </w:rPr>
        <w:t>2940,8</w:t>
      </w:r>
      <w:r>
        <w:rPr/>
        <w:t xml:space="preserve"> тыс. рублей, на 2026год  в сумме – </w:t>
      </w:r>
      <w:r>
        <w:rPr>
          <w:lang w:val="ru-RU"/>
        </w:rPr>
        <w:t>2964,8</w:t>
      </w:r>
      <w:r>
        <w:rPr/>
        <w:t xml:space="preserve"> тыс. рублей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6. Резервный фонд администрации Волотов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Волотовского сельского поселения на 2024 год в сумме 30,0 тыс. рублей, на 2025 год - в сумме – 30,0 тыс.рублей, на 2026 год – 0</w:t>
      </w:r>
      <w:r>
        <w:rPr>
          <w:lang w:val="ru-RU"/>
        </w:rPr>
        <w:t>,0</w:t>
      </w:r>
      <w:r>
        <w:rPr/>
        <w:t xml:space="preserve"> тыс.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Статья 7. Источники внутреннего финансирования дефицита бюджета Волотовского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Утвердить источники внутреннего финансирования дефицита бюджета Волотовского сельского поселения на 2024 год и плановый период 2025-2026 г.г. согласно приложению 7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8. Особенности организации исполнения бюджета поселения в 2024году и плановом периоде 2025-2026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</w:t>
      </w:r>
      <w:r>
        <w:rPr/>
        <w:t>2.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b/>
          <w:bCs/>
        </w:rPr>
        <w:t>Статья 9.   Вступление в силу настоящего решения.</w:t>
      </w:r>
    </w:p>
    <w:p>
      <w:pPr>
        <w:pStyle w:val="TextBody"/>
        <w:spacing w:lineRule="auto" w:line="240"/>
        <w:ind w:firstLine="720"/>
        <w:rPr/>
      </w:pPr>
      <w:r>
        <w:rPr/>
        <w:t xml:space="preserve">Настоящее решение вступает в силу с 1 января 2024 года.  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>
          <w:b/>
        </w:rPr>
        <w:t>Статья 10. Опубликование настоящего решения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28"/>
          <w:lang w:val="en-US"/>
        </w:rPr>
        <w:t>selovolot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36"/>
          <w:szCs w:val="36"/>
        </w:rPr>
        <w:t>//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Волотовского сельского поселения, через социальных работников, почтальонов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А.Ю. Гром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 «28»  декабря  2023  года №22 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Волотовского сельского поселения на 2024 год</w:t>
      </w:r>
      <w:r>
        <w:rPr>
          <w:b/>
          <w:bCs/>
          <w:sz w:val="28"/>
          <w:szCs w:val="28"/>
        </w:rPr>
        <w:t xml:space="preserve">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4582"/>
        <w:gridCol w:w="2093"/>
      </w:tblGrid>
      <w:tr>
        <w:trPr>
          <w:trHeight w:val="93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14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180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6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4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8» декабря  2023года  №22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4 год и плановый период 2025-2026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6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10000 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14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6"/>
        <w:gridCol w:w="1276"/>
        <w:gridCol w:w="645"/>
        <w:gridCol w:w="426"/>
        <w:gridCol w:w="239"/>
        <w:gridCol w:w="239"/>
        <w:gridCol w:w="89"/>
        <w:gridCol w:w="425"/>
        <w:gridCol w:w="631"/>
        <w:gridCol w:w="992"/>
        <w:gridCol w:w="142"/>
        <w:gridCol w:w="97"/>
        <w:gridCol w:w="142"/>
        <w:gridCol w:w="126"/>
        <w:gridCol w:w="142"/>
        <w:gridCol w:w="141"/>
        <w:gridCol w:w="142"/>
        <w:gridCol w:w="1060"/>
        <w:gridCol w:w="1020"/>
        <w:gridCol w:w="1120"/>
      </w:tblGrid>
      <w:tr>
        <w:trPr>
          <w:trHeight w:val="76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от «28 » декабря  2023года  №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 – 2026 гг.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год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3,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3,2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9"/>
        <w:gridCol w:w="1052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 xml:space="preserve">от   «28 » декабря  2023года  №22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2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2»  декабря  2023года № 2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4 г. и плановый период 2025 – 2026 г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8 » декабря  2023 года №22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b/>
        </w:rPr>
        <w:t>на 2024 год и плановый период 2025-2026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  <w:r>
        <w:rPr/>
        <w:t xml:space="preserve">( тыс. рублей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3"/>
        <w:gridCol w:w="1289"/>
        <w:gridCol w:w="1289"/>
        <w:gridCol w:w="1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8 » декабря 2023года № 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и плановый 2025 - 2026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6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0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99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85"/>
        <w:gridCol w:w="1154"/>
        <w:gridCol w:w="1348"/>
        <w:gridCol w:w="978"/>
      </w:tblGrid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бюджету муниципального образования «Волотовское сель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е» на 2024 год и плановый период 2025– 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Волотовское сельское поселение» на 2024год и плановый период 2025-2026 гг. сформирован на основе социально-экономического прогноза развития поселения на 2024год и плановый период 2025-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 муниципального образования «Волотовское сельское поселение» на 2024 год по доходам прогнозируется в сумме 5003,2 тыс. рублей, в том числе собственные доходы в сумме 184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 муниципального образования «Волотовское сельское поселение» на 2025 год по доходам прогнозируется в сумме 4828,8 тыс. рублей, в том числе собственные доходы в сумме 1888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муниципального образования «Волотовское сельское поселение» на 2026 год по доходам прогнозируется в сумме 4899,8 тыс. рублей, в том числе собственные доходы в сумме 193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ируемом периоде 2025 – 2026 гг.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год и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3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году и плановый период 2025-2026 гг., станет земельный налог – 1450,0 тыс. руб., -1479,0  тыс. руб., -1508,0 тыс. руб., или 78,7% ; 78,3%; 76,4,0%; от суммы собственных доходов бюджета поселения в 2024году, и плановый период 2025-2026 гг. Согласно федерального законодательства норматив зачисления земельного налога в 2024году и в планируемом периоде 2025 – 2026 гг. – 100 % в бюджет сельского поселения по всем категориям земель.  Суммы земельного налога на 2024 год и плановый период 2025-2026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ействующего законодательства в 2024 году и плановый период 2025 – 2026 гг.  планируется  поступление  налога  на  имущество  физических  лиц  за  2023год, 2024год и 2025 год. Прогноз  осуществлен  на  основе  кадастровой  стоимости  по  состоянию  на  1  января    2024года,  а  также  с  учетом  полного  погашения  сумм  недоимки,  возможной  к  взысканию и  составляет 280,0 тыс. рублей или 17,2 % от  собственных  доходов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ую долю в доходной части бюджета займет налог на доходы физических лиц (норматив зачисления в бюджет поселения – 2 процента) – 50,0 тыс. рублей или  2,7 от собственных доходов в 2024 году.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 муниципального образования «Волотовское сельское поселение» на 2024год по расходам сформирован в сумме 5003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 муниципального образования «Волотовское сельское поселение» на плановый период 2025 год по расходам сформирован в сумме 4 828,8 тыс. рублей, в том числе условно утвержденные расходы в сумме 116,9 тыс.рублей  и   плановый период 2026 год по расходам сформирован в сумме 4 899,8 тыс. рублей, в том числе условно утвержденные расходы в сумме 23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 муниципального образования «Волотовское сельское поселение», направленный на обеспечение оплаты труда с начислениями всех категорий работников бюджетной сферы на 2024 год и плановый период 2025-2026гг составит   1541,5тыс. руб.; 1554,6. руб.;  1568,5. руб.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в 2024году и плановый период 2025-2026 гг в бюджете  «Волотовского сельского поселения» расходы на денежное содержание и обеспечение деятельности работников органов управления  предусмотрены в сумме 1872,0 тыс. руб., 1933,0 тыс. руб.,  1492,0 тыс. руб., в том числе на оплату труда с начислениями  1374,0 тыс. руб.; 1435,0 тыс. руб.; 1492,0 тыс. руб.;  Расходы на обеспечение деятельности составят в 2024г-448,0тыс. руб; 2025г-448,0тыс. руб; 2026г.-0,0 тыс. руб;  на уплату налогов -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резервный фонд в бюджете «Волотовского сельского поселения»  в 2024году и в плановом периоде 2025г. составляет 30,0 тыс. руб. в 2026 гг.составляет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межбюджетные трансферты в бюджете «Волотовского сельского поселения»  </w:t>
      </w:r>
      <w:r>
        <w:rPr>
          <w:bCs/>
          <w:color w:val="000000"/>
          <w:sz w:val="28"/>
          <w:szCs w:val="28"/>
          <w:lang w:eastAsia="ru-RU"/>
        </w:rPr>
        <w:t xml:space="preserve">в 2024году и плановом  периоде 2025-2026 гг  составит -0,0 тыс рублей.; 0,0 тыс рублей ; 3003,7 тыс рублей.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– 138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– 153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-167,5 тыс.рубле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» муниципальной программы «Устойчивое развитие сельских территорий Волотовского сельского поселения Чернянского района Белгородской области» в 2024году и плановом  периоде 2025-2026 гг  составит -1191,0 тыс рублей.; 1191,0 тыс рублей ; 0,0 тыс рублей.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в 2024году и плановом  периоде 2025-2026 гг.  составит -1771,3 тыс рублей.; 1404,4 тыс рублей ; 0,0 тыс рублей.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ограмное направление деятельности «Реализация функций органов власти  Волотовского сельского поселения межбюджетные трансферты в 2024году составят 3161,2 тыс.рублей, в 2025 году 2940,8тыс.рублей, в 2026 году составят 2964,8 тыс.рублей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 сельского поселения                                        Манохина З.В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3-12-28T10:30:00Z</cp:lastPrinted>
  <dcterms:modified xsi:type="dcterms:W3CDTF">2023-12-28T07:34:00Z</dcterms:modified>
  <cp:revision>322</cp:revision>
  <dc:subject/>
  <dc:title>Об изъятии и предоставлении земельного </dc:title>
</cp:coreProperties>
</file>