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ЕЛГОРОДСКАЯ ОБЛАСТЬ      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РНЯНСКИЙ РАЙОН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object w:dxaOrig="2909" w:dyaOrig="3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36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818216433" r:id="rId2"/>
        </w:objec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ЗЕМСКОЕ СОБРАНИЕ ВОЛОТОВСКОГО СЕЛЬСКОГО ПОСЕЛЕНИЯ</w:t>
      </w:r>
    </w:p>
    <w:p>
      <w:pPr>
        <w:pStyle w:val="Style13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ПАЛЬНОГО РАЙОНА "ЧЕРНЯНСКИЙ РАЙОН"</w:t>
      </w:r>
    </w:p>
    <w:p>
      <w:pPr>
        <w:pStyle w:val="Style1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  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.Волотово</w:t>
      </w:r>
    </w:p>
    <w:p>
      <w:pPr>
        <w:pStyle w:val="Normal"/>
        <w:shd w:fill="FFFFFF" w:val="clear"/>
        <w:ind w:hanging="7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2023 г.                                                                                №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бюджете  Волотовского сельского поселения  на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5-2026 годов</w:t>
      </w:r>
    </w:p>
    <w:p>
      <w:pPr>
        <w:pStyle w:val="21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Федеральным законом от 6 октября 2003 г. № 131-ФЗ «Об общих принципах организации местного самоуправления в Российской Федерации», Бюджетным кодексом Российской Федерации, Налоговым кодексом Российской Федерации и Уставом  муниципального образования Волотовское сельское поселение муниципального района «Чернянский район»,  Земское собрание муниципального образования Волотовское сельское поселение муниципального района «Чернянский район»   </w:t>
      </w:r>
      <w:r>
        <w:rPr>
          <w:b/>
          <w:sz w:val="28"/>
          <w:szCs w:val="28"/>
        </w:rPr>
        <w:t>р е ш и л о:</w:t>
      </w:r>
    </w:p>
    <w:p>
      <w:pPr>
        <w:pStyle w:val="21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   Основные характеристики бюджета муниципального образования Волотовское сельское поселение  на 2024 год и плановый период 2025-202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Утвердить основные характеристики бюджета муниципального образования Волотовское сельское поселение (далее – бюджет поселения) на 2024 год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оселения в сумме 4864,3 тыс. рублей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расходов бюджета  поселения в сумме 4864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рхний предел муниципального внутреннего долга и (или) верхний предел государственного долга по состоянию на 01.01.2025 года 0,00 рублей, по состоянию на 01.01.2026 года 0,00 рублей, по состоянию на 01.01.2027 года 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бразования Волотовское сельское поселение (далее – бюджет поселения) на плановый период  2025 год и 2026 г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на 2025 год в сумме 4675,3 тыс. рублей, на 2026 год – в сумме 4732,3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нозируемый общий объем расходов бюджета поселения на 2025 год в сумме 4 675,3тыс. рублей, в том числе условно утвержденные расходы в сумме 116,9 тыс. рублей,  на 2026 год – в сумме 4 732,3 тыс. рублей, в том числе условно утвержденные расходы в сумме 23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 Нормативы распределения отдельных видов доходов в бюджет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унктом 2 статьи 184.1 Бюджетного Кодекса Российской Федерации утвердить нормативы распределения отдельных видов доходов между бюджетом муниципального района «Чернянский район» и бюджетом Волотовского сельского поселения на 2024 год и плановый период 2025-2026годов 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Прогнозируемое поступление доходов в бюджет Волотовского сельского поселения на 2024год и плановый период 2025 и  2026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рогнозируемое поступление доходов в бюджет поселения, в  том числе объем межбюджетных трансфертов, получаемых от других бюджетов бюджетной системы Российской Федерации, на 2024 год и плановый период 2025 и  2026 годов согласно приложению 2 к настоящему решению.</w:t>
      </w:r>
    </w:p>
    <w:p>
      <w:pPr>
        <w:pStyle w:val="TextBody"/>
        <w:spacing w:lineRule="auto" w:line="240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 Бюджетные ассигнования бюджета поселения на 2024 год и плановый период 2025-2026 годов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распределение бюджетных ассигнований по  разделам, подразделам, целевым статьям (муниципальной программе Волотовского сельского поселения и непрограммным направлениям деятельности), группам видов расходов классификации расходов бюджета на 2024  год и плановый период 2025-2026гг согласно приложению 3 к настоящему решению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ведомственную структуру расходов поселения на 2024 год и плановый период 2025-2026 годов согласно приложению 4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целевым статьям (муниципальной программе поселения и непрограммным направлениям деятельности Волотовского сельского поселения), группам видом расходов, разделам, подразделам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ая программа Волотовского сельского поселения подлежат приведению в соответствие с настоящим решением не позднее двух месяцев со дня вступления настоящего решения в силу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еспечить в 2024 году первоочередное финансирование следующих расходных обязательств: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труда работникам казенных учреждений;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оплату жилищно-коммунальных услуг.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Статья  5. Межбюджетные трансферты</w:t>
      </w:r>
    </w:p>
    <w:p>
      <w:pPr>
        <w:pStyle w:val="TextBody"/>
        <w:spacing w:lineRule="auto" w:line="240"/>
        <w:rPr/>
      </w:pPr>
      <w:r>
        <w:rPr>
          <w:b/>
          <w:bCs/>
          <w:color w:val="FF0000"/>
        </w:rPr>
        <w:t xml:space="preserve">    </w:t>
      </w:r>
      <w:r>
        <w:rPr/>
        <w:t xml:space="preserve"> </w:t>
      </w:r>
      <w:r>
        <w:rPr/>
        <w:t>Утвердить объем межбюджетных трансфертов, получаемых из бюджетов других уровней, на 2024 год в сумме 3022,3 тыс. рублей и  плановый период 2025 года в сумме  2787,3 тыс. рублей, на 2026год  в сумме – 2797,3 тыс. рублей согласно приложения 6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6. Резервный фонд администрации Волотовского сельского поселения.</w:t>
      </w:r>
    </w:p>
    <w:p>
      <w:pPr>
        <w:pStyle w:val="TextBody"/>
        <w:spacing w:lineRule="auto" w:line="240"/>
        <w:rPr/>
      </w:pPr>
      <w:r>
        <w:rPr>
          <w:b/>
          <w:bCs/>
        </w:rPr>
        <w:t xml:space="preserve">     </w:t>
      </w:r>
      <w:r>
        <w:rPr/>
        <w:t>Установить размер резервного фонда администрации Волотовского сельского поселения на 2024 год в сумме 30,0 тыс. рублей, на 2025 год - в сумме – 30,0 тыс.рублей, на 2026 год – 0</w:t>
      </w:r>
      <w:r>
        <w:rPr>
          <w:lang w:val="ru-RU"/>
        </w:rPr>
        <w:t>,0</w:t>
      </w:r>
      <w:r>
        <w:rPr/>
        <w:t xml:space="preserve"> тыс.рубле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</w:rPr>
        <w:t>Статья 7. Источники внутреннего финансирования дефицита бюджета Волотовского  сельского поселения</w:t>
      </w:r>
    </w:p>
    <w:p>
      <w:pPr>
        <w:pStyle w:val="TextBody"/>
        <w:spacing w:lineRule="auto" w:line="240"/>
        <w:rPr/>
      </w:pPr>
      <w:r>
        <w:rPr/>
        <w:t xml:space="preserve">       </w:t>
      </w:r>
      <w:r>
        <w:rPr/>
        <w:t>Утвердить источники внутреннего финансирования дефицита бюджета Волотовского сельского поселения на 2024 год и плановый период 2025-2026 г.г. согласно приложению 7 к настоящему решению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/>
          <w:bCs/>
        </w:rPr>
        <w:t>Статья 8. Особенности организации исполнения бюджета поселения в 2024году и плановом периоде 2025-2026годов.</w:t>
      </w:r>
    </w:p>
    <w:p>
      <w:pPr>
        <w:pStyle w:val="TextBody"/>
        <w:spacing w:lineRule="auto" w:line="240"/>
        <w:rPr/>
      </w:pPr>
      <w:r>
        <w:rPr/>
        <w:t xml:space="preserve">   </w:t>
      </w:r>
      <w:r>
        <w:rPr/>
        <w:t>1.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поселения  без внесения изменений в настоящее решение:</w:t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>на выполнение обязательств по обеспечению необходимого уровня софинансрования расходных обязательств Чернянского района в случае принятия районными органами власти решений по предоставлению межбюджетных трансфертов;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  <w:t>2.Неиспользованные по состоянию на 1 января 2024 года средства районного и областного бюджетов, включая федеральные средства, подлежат перечислению в доход районного бюджета в порядке, установленном для возврата дебиторской задолженности прошлых лет в соответствии с действующим законодательство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>
          <w:b/>
          <w:bCs/>
        </w:rPr>
        <w:t>Статья 9.   Вступление в силу настоящего решения.</w:t>
      </w:r>
    </w:p>
    <w:p>
      <w:pPr>
        <w:pStyle w:val="TextBody"/>
        <w:spacing w:lineRule="auto" w:line="240"/>
        <w:ind w:firstLine="720"/>
        <w:rPr/>
      </w:pPr>
      <w:r>
        <w:rPr/>
        <w:t xml:space="preserve">Настоящее решение вступает в силу с 1 января 2024 года.   </w:t>
      </w:r>
    </w:p>
    <w:p>
      <w:pPr>
        <w:pStyle w:val="TextBody"/>
        <w:spacing w:lineRule="auto" w:line="240"/>
        <w:ind w:firstLine="72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</w:t>
      </w:r>
      <w:r>
        <w:rPr>
          <w:b/>
        </w:rPr>
        <w:t>Статья 10. Опубликование настоящего решения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Разместить настоящее решение на официальном сайте органов местного самоуправления Волотовского сельского поселения Чернянского района в сети Интернет (адрес сайта:</w:t>
      </w:r>
      <w:r>
        <w:rPr>
          <w:b/>
          <w:bCs/>
          <w:szCs w:val="16"/>
        </w:rPr>
        <w:t xml:space="preserve"> </w:t>
      </w:r>
      <w:r>
        <w:rPr>
          <w:sz w:val="28"/>
          <w:szCs w:val="28"/>
          <w:lang w:val="en-US"/>
        </w:rPr>
        <w:t>selovolotov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 случае невозможности опубликования решения, обнародовать настоящее решение  путем вывешивания в общедоступных местах, определенных решением земского собрания Волотовского сельского поселения, через социальных работников, почтальонов.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993" w:leader="none"/>
          <w:tab w:val="left" w:pos="1560" w:leader="none"/>
          <w:tab w:val="left" w:pos="6804" w:leader="none"/>
        </w:tabs>
        <w:rPr/>
      </w:pPr>
      <w:r>
        <w:rPr>
          <w:b w:val="false"/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Глава  Волотовского 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bCs/>
          <w:sz w:val="28"/>
        </w:rPr>
        <w:t xml:space="preserve">                                                              А.Громов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 «   »      2023  года № </w:t>
      </w:r>
    </w:p>
    <w:p>
      <w:pPr>
        <w:pStyle w:val="Normal"/>
        <w:tabs>
          <w:tab w:val="clear" w:pos="720"/>
          <w:tab w:val="left" w:pos="540" w:leader="none"/>
        </w:tabs>
        <w:ind w:right="-2089" w:hanging="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ы  распределения отдельных видов налоговых и неналоговых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/>
      </w:pPr>
      <w:r>
        <w:rPr>
          <w:b/>
          <w:bCs/>
          <w:sz w:val="28"/>
          <w:szCs w:val="28"/>
        </w:rPr>
        <w:t xml:space="preserve">поступлений  </w:t>
      </w:r>
      <w:r>
        <w:rPr>
          <w:b/>
          <w:sz w:val="28"/>
          <w:szCs w:val="28"/>
        </w:rPr>
        <w:t>в бюджет  поселения,  утверждаемые решением земского</w:t>
      </w:r>
    </w:p>
    <w:p>
      <w:pPr>
        <w:pStyle w:val="Normal"/>
        <w:tabs>
          <w:tab w:val="clear" w:pos="720"/>
          <w:tab w:val="left" w:pos="540" w:leader="none"/>
        </w:tabs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о бюджете Волотовского сельского поселения на 2024 год</w:t>
      </w:r>
      <w:r>
        <w:rPr>
          <w:b/>
          <w:bCs/>
          <w:sz w:val="28"/>
          <w:szCs w:val="28"/>
        </w:rPr>
        <w:t xml:space="preserve">              и плановый период 2025-2026 годов</w:t>
      </w:r>
    </w:p>
    <w:p>
      <w:pPr>
        <w:pStyle w:val="Normal"/>
        <w:ind w:right="-2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089" w:hanging="0"/>
        <w:rPr/>
      </w:pPr>
      <w:r>
        <w:rPr>
          <w:b/>
          <w:sz w:val="24"/>
          <w:szCs w:val="24"/>
        </w:rPr>
        <w:tab/>
        <w:tab/>
        <w:tab/>
        <w:t xml:space="preserve">                                                                                                 </w:t>
      </w:r>
      <w:r>
        <w:rPr/>
        <w:t>(процентов)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66"/>
        <w:gridCol w:w="4582"/>
        <w:gridCol w:w="2093"/>
      </w:tblGrid>
      <w:tr>
        <w:trPr>
          <w:trHeight w:val="93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  <w:tab w:val="left" w:pos="860" w:leader="none"/>
                <w:tab w:val="left" w:pos="1400" w:leader="none"/>
                <w:tab w:val="center" w:pos="158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Бюджеты сельских поселений</w:t>
            </w:r>
          </w:p>
        </w:tc>
      </w:tr>
      <w:tr>
        <w:trPr>
          <w:trHeight w:val="286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43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24"/>
                <w:szCs w:val="24"/>
              </w:rPr>
              <w:t>1 09 04000 00 0000 1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обязательствам, возникшим до 1 января 2006 года), мобилизуемый на территориях сельских посел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1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3 02995 10 0000 1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доходов от продажи материальных и нематериальных активов </w:t>
            </w:r>
          </w:p>
        </w:tc>
      </w:tr>
      <w:tr>
        <w:trPr>
          <w:trHeight w:val="178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10 0000 41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7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trHeight w:val="114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 02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латежи, взимаемые органами управления (организациями) сельских поселений  за выполнение определенных функц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84" w:hRule="atLeast"/>
        </w:trPr>
        <w:tc>
          <w:tcPr>
            <w:tcW w:w="9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части штрафов, санкций, возмещения ущерба</w:t>
            </w:r>
          </w:p>
        </w:tc>
      </w:tr>
      <w:tr>
        <w:trPr>
          <w:trHeight w:val="180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1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96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1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67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23052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455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2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сельских поселений)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141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 части прочих неналоговых доходов </w:t>
            </w:r>
          </w:p>
        </w:tc>
      </w:tr>
      <w:tr>
        <w:trPr>
          <w:trHeight w:val="654" w:hRule="exact"/>
        </w:trPr>
        <w:tc>
          <w:tcPr>
            <w:tcW w:w="2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exac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10 0000 180</w:t>
            </w:r>
          </w:p>
        </w:tc>
        <w:tc>
          <w:tcPr>
            <w:tcW w:w="4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center" w:pos="501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sz w:val="24"/>
          <w:szCs w:val="24"/>
        </w:rPr>
        <w:tab/>
        <w:t xml:space="preserve">Погашение задолженности по пеням и штрафам за несвоевременную уплату налогов и сборов в части отмененных  налогов и сборов осуществляется по нормативам зачисления соответствующих налогов и сборов. 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  »     2023года  № 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Прогнозируемое поступление доходов в бюджет Волотовского сельского поселения на 2024 год и плановый период 2025-2026г.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2"/>
        <w:gridCol w:w="1134"/>
        <w:gridCol w:w="1134"/>
        <w:gridCol w:w="1134"/>
      </w:tblGrid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4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2025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мма       2026г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собственные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1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0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,0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3 10 0000 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,0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5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еречисления из бюджетов других уровн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10000 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 02 10000  00 0000 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ВСЕГО ДОХОДОВ ПО БЮДЖЕ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3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1419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67"/>
        <w:gridCol w:w="566"/>
        <w:gridCol w:w="1276"/>
        <w:gridCol w:w="645"/>
        <w:gridCol w:w="426"/>
        <w:gridCol w:w="239"/>
        <w:gridCol w:w="239"/>
        <w:gridCol w:w="89"/>
        <w:gridCol w:w="425"/>
        <w:gridCol w:w="631"/>
        <w:gridCol w:w="992"/>
        <w:gridCol w:w="142"/>
        <w:gridCol w:w="97"/>
        <w:gridCol w:w="142"/>
        <w:gridCol w:w="126"/>
        <w:gridCol w:w="142"/>
        <w:gridCol w:w="141"/>
        <w:gridCol w:w="142"/>
        <w:gridCol w:w="1060"/>
        <w:gridCol w:w="1020"/>
        <w:gridCol w:w="1120"/>
      </w:tblGrid>
      <w:tr>
        <w:trPr>
          <w:trHeight w:val="765" w:hRule="atLeast"/>
        </w:trPr>
        <w:tc>
          <w:tcPr>
            <w:tcW w:w="1006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от «  »     2023года  №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45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6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84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  и подразделам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 – 2026 гг.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4год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5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6год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 Федерации 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87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9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492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а на транспорт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\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64,3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5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95,7</w:t>
            </w:r>
          </w:p>
        </w:tc>
        <w:tc>
          <w:tcPr>
            <w:tcW w:w="399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39"/>
        <w:gridCol w:w="1052"/>
        <w:gridCol w:w="708"/>
        <w:gridCol w:w="709"/>
        <w:gridCol w:w="567"/>
        <w:gridCol w:w="1276"/>
        <w:gridCol w:w="567"/>
        <w:gridCol w:w="850"/>
        <w:gridCol w:w="851"/>
        <w:gridCol w:w="992"/>
      </w:tblGrid>
      <w:tr>
        <w:trPr>
          <w:trHeight w:val="315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7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Приложение № 4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Волотовского сельского поселения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 xml:space="preserve">от   «  »         2023года  № </w:t>
            </w:r>
          </w:p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450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ходов бюджета Волотовского сельского поселения на 2024 г. и плановый период 2025-2026гг.</w:t>
            </w:r>
          </w:p>
        </w:tc>
      </w:tr>
      <w:tr>
        <w:trPr>
          <w:trHeight w:val="345" w:hRule="atLeast"/>
        </w:trPr>
        <w:tc>
          <w:tcPr>
            <w:tcW w:w="9796" w:type="dxa"/>
            <w:gridSpan w:val="1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3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,7</w:t>
            </w:r>
          </w:p>
        </w:tc>
      </w:tr>
      <w:tr>
        <w:trPr>
          <w:trHeight w:val="7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лотов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,7</w:t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 мероприятия Реализация функций органов власти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2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,0</w:t>
            </w:r>
          </w:p>
        </w:tc>
      </w:tr>
      <w:tr>
        <w:trPr>
          <w:trHeight w:val="7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122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транспорт организ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7,0</w:t>
            </w:r>
          </w:p>
        </w:tc>
      </w:tr>
      <w:tr>
        <w:trPr>
          <w:trHeight w:val="79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</w:tr>
      <w:tr>
        <w:trPr>
          <w:trHeight w:val="78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зервный фонд по осуществлению прочих расход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функций органов власти 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/п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одпрограмма "Благоустройство Волотовского сельского поселения " муниципальной программы "Устойчивое развитие сельских территорий Волотовского сельского поселения Чернянского района Белгородской области  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71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еализация функций органов власти Волотовского с/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7</w:t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3,7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Приложение № 5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 »         2023года №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</w:t>
      </w:r>
      <w:r>
        <w:rPr>
          <w:b/>
          <w:bCs/>
          <w:sz w:val="28"/>
          <w:szCs w:val="28"/>
        </w:rPr>
        <w:t>на 2024 г. и плановый период 2025 – 2026 гг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од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ind w:left="7920" w:hanging="0"/>
        <w:rPr/>
      </w:pPr>
      <w:r>
        <w:rPr>
          <w:rFonts w:cs="Times New Roman CYR" w:ascii="Times New Roman CYR" w:hAnsi="Times New Roman CYR"/>
        </w:rPr>
        <w:t xml:space="preserve">     </w:t>
      </w:r>
      <w:r>
        <w:rPr/>
        <w:t>тыс.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567"/>
        <w:gridCol w:w="426"/>
        <w:gridCol w:w="567"/>
        <w:gridCol w:w="850"/>
        <w:gridCol w:w="992"/>
        <w:gridCol w:w="851"/>
      </w:tblGrid>
      <w:tr>
        <w:trPr>
          <w:trHeight w:val="5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Муниципальная программа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« 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101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Подпрограмма «Обеспечение безопасности жизнедеятельности населения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401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49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Реализация функций органов власти Волот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5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5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9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0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7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20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999008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jc w:val="right"/>
              <w:rPr/>
            </w:pPr>
            <w:r>
              <w:rPr/>
              <w:t>3003,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center"/>
        <w:rPr/>
      </w:pPr>
      <w:r>
        <w:rPr/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9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6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   »       2023 года 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/>
      </w:pPr>
      <w:r>
        <w:rPr>
          <w:b/>
        </w:rPr>
        <w:t xml:space="preserve">Объем межбюджетных трансфертов  Волотовского сельского поселения, получаемых из других уровней бюджетной системы Российской Федерации </w:t>
      </w:r>
    </w:p>
    <w:p>
      <w:pPr>
        <w:pStyle w:val="Heading2"/>
        <w:jc w:val="center"/>
        <w:rPr/>
      </w:pPr>
      <w:r>
        <w:rPr>
          <w:b/>
        </w:rPr>
        <w:t>на 2024 год и плановый период 2025-2026годов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</w:t>
      </w:r>
      <w:r>
        <w:rPr/>
        <w:t xml:space="preserve">( тыс. рублей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83"/>
        <w:gridCol w:w="1289"/>
        <w:gridCol w:w="1289"/>
        <w:gridCol w:w="12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/>
              </w:rPr>
              <w:t>Наименование показателе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4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5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26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10000 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16001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2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7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9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 2 02 30000 0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 2 02 35118 10 0000 1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Приложение № 7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>Волотовского сельского поселения</w:t>
      </w:r>
    </w:p>
    <w:p>
      <w:pPr>
        <w:pStyle w:val="Normal"/>
        <w:tabs>
          <w:tab w:val="clear" w:pos="720"/>
          <w:tab w:val="left" w:pos="-426" w:leader="none"/>
        </w:tabs>
        <w:jc w:val="right"/>
        <w:rPr/>
      </w:pPr>
      <w:r>
        <w:rPr/>
        <w:t xml:space="preserve">от «   » декабря 2023года №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1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08"/>
        <w:gridCol w:w="1276"/>
        <w:gridCol w:w="992"/>
        <w:gridCol w:w="142"/>
        <w:gridCol w:w="1134"/>
      </w:tblGrid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олот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951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на 2024 и плановый 2025 - 2026 г.г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/тыс.руб./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0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4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                  2026 год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источников финансирования дефицита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0 900 00 00 00 00 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0 00 00 00 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-48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4732,3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04 01 05 02 01 10 0000 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86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732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7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685"/>
        <w:gridCol w:w="1154"/>
        <w:gridCol w:w="1348"/>
        <w:gridCol w:w="978"/>
      </w:tblGrid>
      <w:tr>
        <w:trPr>
          <w:trHeight w:val="255" w:hRule="atLeast"/>
        </w:trPr>
        <w:tc>
          <w:tcPr>
            <w:tcW w:w="27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проекту бюджета муниципального образования «Волотовское сельское поселение» на 2024 год и плановый период 2025– 2026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униципального образования «Волотовское сельское поселение» на 2024год и плановый период 2025-2026 гг. сформирован на основе социально-экономического прогноза развития поселения на 2024год и плановый период 2025-2026 гг., действующего налогового законодательства, Бюджетного Кодекса РФ, Закона Белгородской области «Об областном бюджете на 2024 год и плановый период 2025-2026 гг.» и проекта решения Муниципального совета Чернянского района «О Чернянском районном бюджете на 2024 год и плановый период 2025-2026гг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рмирование доходов бюджета поселения на 2024год и плановый период 2025-2026 гг. осуществлено на базе  прогнозных разработок администраторов бюджетного планирования. При расчете доходов бюджета поселения использованы данные  Межрайонной ИФНС № 6 по Белгородской области об объемах начисленных и поступивших в текущем году налогов, учтено положение Бюджетного Кодекса Российской Федерации, предусматривающего порядок разработки и утверждения бюджета на основе налогового законод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азработки прогноза учитывались меры, направленные на стабилизацию экономики и  социальную поддержк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  муниципального образования «Волотовское сельское поселение» на 2024 год по доходам прогнозируется в сумме 4864,3 тыс. рублей, в том числе собственные доходы в сумме 1842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  муниципального образования «Волотовское сельское поселение» на 2025 год по доходам прогнозируется в сумме 4675,3 тыс. рублей, в том числе собственные доходы в сумме 1888,0 тыс.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 муниципального образования «Волотовское сельское поселение» на 2026 год по доходам прогнозируется в сумме 4732,3 тыс. рублей, в том числе собственные доходы в сумме 1935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нозируемые объемы доходов бюджета сельского поселения в 2024 году и в планируемом периоде 2025 – 2026 гг.  определены на базе отчетных данных о фактических поступлениях за 10 месяцев текущего года, отчетных данных налоговых органов о базе налогообложения за 2022год и 1 полугодие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снову расчетов принято ожидаемое поступление налогов и сборов в 2023году, определенное на базе фактически сложившихся удельных весов за предыдущие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 источником пополнения бюджета поселения в 2024году и плановый период 2025-2026 гг., станет земельный налог – 1450,0 тыс. руб., -1479,0  тыс. руб., -1508,0 тыс. руб., или 78,7% ; 78,3%; 76,4,0%; от суммы собственных доходов бюджета поселения в 2024году, и плановый период 2025-2026 гг. Согласно федерального законодательства норматив зачисления земельного налога в 2024году и в планируемом периоде 2025 – 2026 гг. – 100 % в бюджет сельского поселения по всем категориям земель.  Суммы земельного налога на 2024 год и плановый период 2025-2026 гг. определены с учетом положений Налогового Кодекса Российской Федерации, главы 31 «Земельный налог», то есть с учетом кадастровой стоимости земель и ставок налога 0,3 и 1,5 процента. Прогнозные показатели по налогу просчитаны по каждой группе земель, по которой проведена кадастровая оц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действующего законодательства в 2024 году и плановый период 2025 – 2026 гг.  планируется  поступление  налога  на  имущество  физических  лиц  за  2023год, 2024год и 2025 год. Прогноз  осуществлен  на  основе  кадастровой  стоимости  по  состоянию  на  1  января    2024года,  а  также  с  учетом  полного  погашения  сумм  недоимки,  возможной  к  взысканию и  составляет 280,0 тыс. рублей или 17,2 % от  собственных  доходов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ую долю в доходной части бюджета займет налог на доходы физических лиц (норматив зачисления в бюджет поселения – 2 процента) – 50,0 тыс. рублей или  2,7 от собственных доходов в 2024 году. Расчет базируется на оценке  поступлений налога на доходы физических лиц до конца текущего года с использованием динамики поступлений за 2 предшествующих налоговых периода. Объем прогнозируемого налога на 2024 год и плановый период 2025-2026 гг.  определяется с учетом роста фонда оплат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 муниципального образования «Волотовское сельское поселение» на 2024год по расходам сформирован в сумме 4864,3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  муниципального образования «Волотовское сельское поселение» на плановый период 2025 год по расходам сформирован в сумме 4 675,3 тыс. рублей, в том числе условно утвержденные расходы в сумме 116,9 тыс.рублей  и   плановый период 2026 год по расходам сформирован в сумме 4 732,3 тыс. рублей, в том числе условно утвержденные расходы в сумме 236,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расходов  муниципального образования «Волотовское сельское поселение», направленный на обеспечение оплаты труда с начислениями всех категорий работников бюджетной сферы на 2024 год и плановый период 2025-2026гг составит   1420,0тыс. руб.; 1420,0тыс. руб.;  1420,0тыс. руб.;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в 2024году и плановый период 2025-2026 гг в бюджете  «Волотовского сельского поселения» расходы на денежное содержание и обеспечение деятельности работников органов управления  предусмотрены в сумме 1872,0 тыс. руб., 1933,0 тыс. руб.,  1492,0 тыс. руб., в том числе на оплату труда с начислениями  1374,0 тыс. руб.; 1435,0 тыс. руб.; 1492,0 тыс. руб.;  Расходы на обеспечение деятельности составят в 2024г-448,0тыс. руб; 2025г-448,0тыс. руб; 2026г.-0,0 тыс. руб;  на уплату налогов -5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резервный фонд в бюджете «Волотовского сельского поселения»  в 2024году и в плановом периоде 2025г. составляет 30,0 тыс. руб. в 2026 гг.составляет 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  <w:lang w:eastAsia="ru-RU"/>
        </w:rPr>
        <w:t xml:space="preserve">  </w:t>
      </w:r>
      <w:r>
        <w:rPr>
          <w:bCs/>
          <w:color w:val="000000"/>
          <w:sz w:val="28"/>
          <w:szCs w:val="28"/>
          <w:lang w:eastAsia="ru-RU"/>
        </w:rPr>
        <w:t>Непрограммное направление деятельности "Реализация функций органов власти Волотовского сельского поселения</w:t>
      </w:r>
      <w:r>
        <w:rPr>
          <w:sz w:val="28"/>
          <w:szCs w:val="28"/>
        </w:rPr>
        <w:t xml:space="preserve">  межбюджетные трансферты в бюджете «Волотовского сельского поселения»  </w:t>
      </w:r>
      <w:r>
        <w:rPr>
          <w:bCs/>
          <w:color w:val="000000"/>
          <w:sz w:val="28"/>
          <w:szCs w:val="28"/>
          <w:lang w:eastAsia="ru-RU"/>
        </w:rPr>
        <w:t xml:space="preserve">в 2024году и плановом  периоде 2025-2026 гг  составит -0,0 тыс рублей.; 0,0 тыс рублей ; 3003,7 тыс рублей.                 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24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– 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– 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6 году расходы за счет Федерального фонда компенсаций составит на проведение первичного воинского учета на территориях, где отсутствуют военные комиссариаты -0,0 тыс.рублей.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Подготовка населения и организаций к действиям в чрезвычайных ситуациях, обеспечение пожарной безопасности в рамках подпрограммы «Обеспечение безопасности жизнедеятельности населения Волотовского сельского поселения » муниципальной программы «Устойчивое развитие сельских территорий Волотовского сельского поселения Чернянского района Белгородской области» в 2024году и плановом  периоде 2025-2026 гг  составит -1191,0 тыс рублей.; 1191,0 тыс рублей ; 0,0 тыс рублей.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  <w:lang w:eastAsia="ru-RU"/>
        </w:rPr>
        <w:t xml:space="preserve">Благоустройство населенных пунктов в рамках подпрограммы                  «Благоустройство Волотовского сельского поселения» муниципальной программы «Устойчивое развитие сельских территорий Волотовского сельского поселения Чернянского района Белгородской области» в 2024году и плановом  периоде 2025-2026 гг  составит -1771,3 тыс рублей.; 1404,4 тыс рублей ; 0,0 тыс рублей.                      </w:t>
      </w:r>
    </w:p>
    <w:p>
      <w:pPr>
        <w:pStyle w:val="Normal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програмное направление деятельности «Реализация функций органов власти  Волотовского сельского поселения межбюджетные трансферты в 2024году составят 3022,3тыс.рублей, в 2025 году 2787,3тыс.рублей, в 2026 году составят 2797,3 тыс.рублей.</w:t>
      </w:r>
    </w:p>
    <w:p>
      <w:pPr>
        <w:pStyle w:val="Normal"/>
        <w:jc w:val="both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отовского  сельского поселения                                        Манохина З.В.</w:t>
      </w:r>
    </w:p>
    <w:p>
      <w:pPr>
        <w:pStyle w:val="Normal"/>
        <w:tabs>
          <w:tab w:val="clear" w:pos="720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04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</w:tabs>
      <w:ind w:left="0"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Подзаголовок Знак"/>
    <w:qFormat/>
    <w:rPr>
      <w:b/>
      <w:i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969" w:leader="none"/>
      </w:tabs>
      <w:ind w:left="0"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26:00Z</dcterms:created>
  <dc:creator>Отдел МС и ЗР</dc:creator>
  <dc:description>№471 от 15.06.2004 г.</dc:description>
  <cp:keywords/>
  <dc:language>en-US</dc:language>
  <cp:lastModifiedBy>Пользователь</cp:lastModifiedBy>
  <cp:lastPrinted>2023-11-21T12:02:00Z</cp:lastPrinted>
  <dcterms:modified xsi:type="dcterms:W3CDTF">2023-11-21T09:04:00Z</dcterms:modified>
  <cp:revision>305</cp:revision>
  <dc:subject/>
  <dc:title>Об изъятии и предоставлении земельного </dc:title>
</cp:coreProperties>
</file>