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ЛОТОВСКОГО СЕЛЬСКОГО ПОСЕЛЕН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олотово</w:t>
      </w:r>
    </w:p>
    <w:p>
      <w:pPr>
        <w:pStyle w:val="Normal"/>
        <w:shd w:fill="FFFFFF" w:val="clear"/>
        <w:ind w:hanging="7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6 февраля  </w:t>
      </w:r>
      <w:r>
        <w:rPr>
          <w:b/>
          <w:color w:val="000000"/>
          <w:sz w:val="28"/>
          <w:szCs w:val="28"/>
        </w:rPr>
        <w:t>2022 г.                                                                                     № 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лана мероприятий по профилактике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рроризма и экстремизма на территории Волотовского сельского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селения муниципального района «Чернянский район»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Белгородской области на 2022 год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требованиями  Федерального Закона  от 6 октября 2003 года № 131-ФЗ "Об общих принципах организации местного самоуправления в Российской Федерации", Федерального закона от 25.07.2002 года № 114-ФЗ «О противодействии экстремистской деятельности», Федерального закона от 06.03.2006 года № 35-ФЗ «О противодействии  терроризму», руководствуясь  Уставом  Волотовского сельского поселения,  администрация Волотовского сельского поселения  муниципального района «Чернянский район» Белгородской области  </w:t>
      </w: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ab/>
        <w:t xml:space="preserve"> 1.</w:t>
      </w:r>
      <w:r>
        <w:rPr>
          <w:bCs/>
          <w:sz w:val="28"/>
          <w:szCs w:val="28"/>
          <w:lang w:eastAsia="en-US"/>
        </w:rPr>
        <w:t xml:space="preserve"> Утвердить план мероприятий по профилактике терроризма и экстремизма на территории  </w:t>
      </w:r>
      <w:r>
        <w:rPr>
          <w:sz w:val="28"/>
          <w:szCs w:val="28"/>
          <w:lang w:eastAsia="en-US"/>
        </w:rPr>
        <w:t xml:space="preserve">Волотовского сельского поселения муниципального района «Чернянский район» Белгородской области на 2022 год  </w:t>
      </w:r>
      <w:r>
        <w:rPr>
          <w:bCs/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на официальном сайте органов местного самоуправления Волотовского сельского поселения муниципального района «Чернянский район»   в сети Интернет (адрес сайта: </w:t>
      </w:r>
      <w:r>
        <w:rPr>
          <w:sz w:val="28"/>
          <w:szCs w:val="28"/>
          <w:u w:val="single"/>
          <w:lang w:bidi="ru-RU"/>
        </w:rPr>
        <w:t>http://</w:t>
      </w:r>
      <w:r>
        <w:rPr>
          <w:sz w:val="28"/>
          <w:szCs w:val="28"/>
          <w:u w:val="single"/>
          <w:lang w:val="en-US" w:bidi="ru-RU"/>
        </w:rPr>
        <w:t>volotovo</w:t>
      </w:r>
      <w:r>
        <w:rPr>
          <w:sz w:val="28"/>
          <w:szCs w:val="28"/>
          <w:u w:val="single"/>
          <w:lang w:bidi="ru-RU"/>
        </w:rPr>
        <w:t>31.ru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5" w:leader="none"/>
          <w:tab w:val="left" w:pos="900" w:leader="none"/>
        </w:tabs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 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Глава администрации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Волотовского сельского поселения</w:t>
        <w:tab/>
        <w:t xml:space="preserve">                                      З.В. Манохина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sz w:val="24"/>
          <w:szCs w:val="24"/>
          <w:lang w:eastAsia="en-US"/>
        </w:rPr>
        <w:t>Волот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го района «Чернянский</w:t>
      </w:r>
    </w:p>
    <w:p>
      <w:pPr>
        <w:pStyle w:val="Normal"/>
        <w:spacing w:lineRule="auto" w:line="276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йон» Белгородской области</w:t>
      </w:r>
    </w:p>
    <w:p>
      <w:pPr>
        <w:pStyle w:val="Normal"/>
        <w:spacing w:lineRule="auto" w:line="276"/>
        <w:jc w:val="right"/>
        <w:rPr>
          <w:rFonts w:eastAsia="MS Mincho;ＭＳ 明朝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</w:t>
      </w:r>
      <w:r>
        <w:rPr>
          <w:sz w:val="24"/>
          <w:szCs w:val="24"/>
          <w:lang w:eastAsia="en-US"/>
        </w:rPr>
        <w:t>от 16.02.2022 г. № 5</w:t>
        <w:br/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28"/>
          <w:szCs w:val="28"/>
          <w:lang w:eastAsia="en-US"/>
        </w:rPr>
      </w:pPr>
      <w:r>
        <w:rPr>
          <w:rFonts w:eastAsia="MS Mincho;ＭＳ 明朝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28"/>
          <w:szCs w:val="28"/>
          <w:lang w:eastAsia="en-US"/>
        </w:rPr>
      </w:pPr>
      <w:r>
        <w:rPr>
          <w:rFonts w:eastAsia="MS Mincho;ＭＳ 明朝"/>
          <w:b/>
          <w:sz w:val="28"/>
          <w:szCs w:val="28"/>
          <w:lang w:eastAsia="en-US"/>
        </w:rPr>
        <w:t>по профилактике терроризма и экстремизма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на территории  </w:t>
      </w:r>
      <w:r>
        <w:rPr>
          <w:b/>
          <w:sz w:val="28"/>
          <w:szCs w:val="28"/>
          <w:lang w:eastAsia="en-US"/>
        </w:rPr>
        <w:t>Волотовского сельского поселения муниципального района «Чернянский район» Белгородской области на 2022 год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173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5069"/>
        <w:gridCol w:w="1870"/>
        <w:gridCol w:w="2525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ители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I. Организационные мероприятия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пространение инструкций по противодействию терроризму и профилактике экстремизма среди на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администрации, главный специалист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II. Основные профилакт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проверок состояния антитеррористической защищенности объектов социально - жилищно-культурной сфер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 в г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отдельному план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>
          <w:trHeight w:val="1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проведения проверок подвалов, чердаков, пустующих зданий, на предмет установления незаконно находящихся на территории поселения людей и обнаружения элементов подготовки террористических акц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иод предпраздничных дн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>
          <w:trHeight w:val="2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 в кварта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администрации, специалист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инструктажей руководителей и персонала учреждений здравоохранения, образования и культуры с целью усиления антитеррористической защищенности  объектов социальной сфер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иод предпраздничных дн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администрации, специалист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мониторинга экстремистских настроений в молодежной сред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 в пол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администрации, главный специалист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и проведение проверки готовности сил и средств, предназначенных для ликвидации чрезвычайных ситуаций при возможных террористических акта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месяч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>
          <w:trHeight w:val="10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уществление комплекса мер, направленных на усиление безопасности  мест массового пребывания люде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иод предпраздничных дн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>
          <w:trHeight w:val="1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в общеобразовательных учреждениях, библиотеке  правовых  уголков  по антитеррористической тематике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МБОУ «СОШ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 Волотово»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блиотекар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1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ирование правоохранительных органов, в целях предупреждения проявления терроризма, в т.ч. и в миграционной среде, о выявленных фактах наличия на территории поселения  выходцах из Северокавказского и иных нестабильных регионов, прибывших на территорию Волотовского сельского посел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ирование граждан поселения об изменениях в действующем законодательстве в части регистрационного учета граждан РФ, а также иностранных граждан и лиц без гражданст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лотовск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/ посел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ФМС России по Белгородск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и в Чернянск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он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III. Основные информационно - просветительские мероприятия</w:t>
            </w:r>
          </w:p>
        </w:tc>
      </w:tr>
      <w:tr>
        <w:trPr>
          <w:trHeight w:val="1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дение тематической недели по профилактике терроризма и экстремизма, посвященной Международному Дню толерантност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МБОУ «СОШ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 Волотово»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блиотекар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1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в  местах,  специально отведенных для обнародования, рубри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 вопросам предупреждения террористических актов и противодействия терроризму, соблюдения правил поведения в чрезвычайных ситуация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лотовск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ьского поселения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онный час  «Скажи террору – НЕТ», посвященный дню солидарности в борьбе с терроризм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блиотекарь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 Волотовского ЦСДК МБУК « ЧРЦНТ и КДД»(по согласованию)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Style w:val="Emphasis"/>
          <w:i w:val="false"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User</cp:lastModifiedBy>
  <cp:lastPrinted>2021-08-12T16:13:00Z</cp:lastPrinted>
  <dcterms:modified xsi:type="dcterms:W3CDTF">2022-02-24T13:13:00Z</dcterms:modified>
  <cp:revision>73</cp:revision>
  <dc:subject/>
  <dc:title>РОССИЙСКАЯ ФЕДЕРАЦИЯ</dc:title>
</cp:coreProperties>
</file>