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0"/>
      </w:tblGrid>
      <w:tr>
        <w:trPr/>
        <w:tc>
          <w:tcPr>
            <w:tcW w:w="4280" w:type="dxa"/>
            <w:tcBorders/>
          </w:tcPr>
          <w:p>
            <w:pPr>
              <w:pStyle w:val="23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Методическим рекомендациям по организации учета муниципальной собственности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КАРТА ОБЪЕКТА</w:t>
      </w:r>
    </w:p>
    <w:p>
      <w:pPr>
        <w:pStyle w:val="ConsTitle"/>
        <w:jc w:val="center"/>
        <w:rPr>
          <w:rFonts w:cs="Times New Roman"/>
          <w:sz w:val="32"/>
          <w:szCs w:val="32"/>
        </w:rPr>
      </w:pPr>
      <w:r>
        <w:rPr>
          <w:sz w:val="28"/>
          <w:szCs w:val="28"/>
        </w:rPr>
        <w:t>МУНИЦИПАЛЬНОГО НЕДВИЖИМОГО ИМУЩЕСТВ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сведения об объекте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843"/>
        <w:gridCol w:w="1985"/>
        <w:gridCol w:w="5386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(по техническому паспорту БТИ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ома культуры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недвижимого      </w:t>
              <w:br/>
              <w:t xml:space="preserve">имущества   (по техническому паспорту БТИ)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зрелищное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8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ий, с.Волотов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а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ооружения, помещения), кв. 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выдачи паспорта БТИ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0  сентября  2005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-АБ 496032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7  .11.  2008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юридического лица (</w:t>
            </w:r>
            <w:r>
              <w:rPr>
                <w:sz w:val="16"/>
                <w:szCs w:val="16"/>
              </w:rPr>
              <w:t>оперативное управление, хозяйственное ведение)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 собственность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 №001175318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  февраля  2006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</w:r>
            <w:r>
              <w:rPr>
                <w:rFonts w:cs="Times New Roman" w:ascii="Times New Roman" w:hAnsi="Times New Roman"/>
              </w:rPr>
              <w:t>(потолочные, междуэтаж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бетонные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 - отштукатуренные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выдачи охранного договора или свидетельства)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Cel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>
          <w:rFonts w:cs="Arial" w:ascii="Arial" w:hAnsi="Arial"/>
        </w:rPr>
        <w:t>. Сведения о стоимости объекта ( руб.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417"/>
        <w:gridCol w:w="1418"/>
        <w:gridCol w:w="3300"/>
        <w:gridCol w:w="2410"/>
      </w:tblGrid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1.  2010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10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5,0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т 25. 02. 1992 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 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10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97,0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т 25. 02. 1992 г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 2012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10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89,0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т 25. 02. 1992 г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1. 201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10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81,0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т 25. 02. 1992 г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1.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10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73,0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т 25. 02. 1992 г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1.2015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10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65,0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т 25. 02. 1992 г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101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т 25. 02. 1992 г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3" w:hanging="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Сведения об обременении объекта (залог, аренда, безвозмездное пользование, и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1"/>
        <w:gridCol w:w="5040"/>
        <w:gridCol w:w="1080"/>
        <w:gridCol w:w="1260"/>
        <w:gridCol w:w="1103"/>
      </w:tblGrid>
      <w:tr>
        <w:trPr>
          <w:trHeight w:val="165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1"/>
        <w:gridCol w:w="5783"/>
      </w:tblGrid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а, выбытие, иное)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ответственного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 xml:space="preserve">за ведение реестра:  01.01.2016 г.     </w:t>
        <w:tab/>
        <w:tab/>
        <w:tab/>
        <w:t>Гл.бухгалтер: Потапова Л.И.</w:t>
      </w:r>
    </w:p>
    <w:p>
      <w:pPr>
        <w:pStyle w:val="ConsNonformat"/>
        <w:ind w:left="720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олжность, Ф.И.О.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</w:t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0"/>
      </w:tblGrid>
      <w:tr>
        <w:trPr/>
        <w:tc>
          <w:tcPr>
            <w:tcW w:w="4280" w:type="dxa"/>
            <w:tcBorders/>
          </w:tcPr>
          <w:p>
            <w:pPr>
              <w:pStyle w:val="23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Методическим рекомендациям по организации учета муниципальной собственности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КАРТА ОБЪЕКТА</w:t>
      </w:r>
    </w:p>
    <w:p>
      <w:pPr>
        <w:pStyle w:val="ConsTitle"/>
        <w:jc w:val="center"/>
        <w:rPr>
          <w:rFonts w:cs="Times New Roman"/>
          <w:sz w:val="32"/>
          <w:szCs w:val="32"/>
        </w:rPr>
      </w:pPr>
      <w:r>
        <w:rPr>
          <w:sz w:val="28"/>
          <w:szCs w:val="28"/>
        </w:rPr>
        <w:t>МУНИЦИПАЛЬНОГО НЕДВИЖИМОГО ИМУЩЕСТВ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сведения об объекте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843"/>
        <w:gridCol w:w="1985"/>
        <w:gridCol w:w="5386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(по техническому паспорту БТИ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библиотеки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недвижимого      </w:t>
              <w:br/>
              <w:t xml:space="preserve">имущества   (по техническому паспорту БТИ)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зрелищное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8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ий, с.Волотов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</w:t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а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ооружения, помещения), кв. 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выдачи паспорта БТИ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0  сентября  2005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-АБ 496031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7  .11.  2008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юридического лица (</w:t>
            </w:r>
            <w:r>
              <w:rPr>
                <w:sz w:val="16"/>
                <w:szCs w:val="16"/>
              </w:rPr>
              <w:t>оперативное управление, хозяйственное ведение)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 собственность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 №001175318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  февраля  2006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</w:r>
            <w:r>
              <w:rPr>
                <w:rFonts w:cs="Times New Roman" w:ascii="Times New Roman" w:hAnsi="Times New Roman"/>
              </w:rPr>
              <w:t>(потолочные, междуэтаж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, утепленные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, обшиты железом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выдачи охранного договора или свидетельства)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Cel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>
          <w:rFonts w:cs="Arial" w:ascii="Arial" w:hAnsi="Arial"/>
        </w:rPr>
        <w:t>. Сведения о стоимости объекта ( руб.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417"/>
        <w:gridCol w:w="1418"/>
        <w:gridCol w:w="3300"/>
        <w:gridCol w:w="2410"/>
      </w:tblGrid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1.  2010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2от 24. 06. 1992 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 .01. 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2от 24. 06. 1992 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  2012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2от 24. 06. 1992 г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2от 24. 06. 1992 г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2от 24. 06. 1992 г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5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2от 24. 06. 1992 г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2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2от 24. 06. 1992 г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3" w:hanging="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Сведения об обременении объекта (залог, аренда, безвозмездное пользование, и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1"/>
        <w:gridCol w:w="5040"/>
        <w:gridCol w:w="1080"/>
        <w:gridCol w:w="1260"/>
        <w:gridCol w:w="1103"/>
      </w:tblGrid>
      <w:tr>
        <w:trPr>
          <w:trHeight w:val="165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1"/>
        <w:gridCol w:w="5783"/>
      </w:tblGrid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а, выбытие, иное)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ответственного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 xml:space="preserve">за ведение реестра:  01.01.2016 г.     </w:t>
        <w:tab/>
        <w:tab/>
        <w:tab/>
        <w:t>Гл.бухгалтер: Потапова Л.И.</w:t>
      </w:r>
    </w:p>
    <w:p>
      <w:pPr>
        <w:pStyle w:val="ConsNonformat"/>
        <w:ind w:left="720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олжность, Ф.И.О.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</w:t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0"/>
      </w:tblGrid>
      <w:tr>
        <w:trPr/>
        <w:tc>
          <w:tcPr>
            <w:tcW w:w="4280" w:type="dxa"/>
            <w:tcBorders/>
          </w:tcPr>
          <w:p>
            <w:pPr>
              <w:pStyle w:val="23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Методическим рекомендациям по организации учета муниципальной собственности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КАРТА ОБЪЕКТА</w:t>
      </w:r>
    </w:p>
    <w:p>
      <w:pPr>
        <w:pStyle w:val="ConsTitle"/>
        <w:jc w:val="center"/>
        <w:rPr>
          <w:rFonts w:cs="Times New Roman"/>
          <w:sz w:val="32"/>
          <w:szCs w:val="32"/>
        </w:rPr>
      </w:pPr>
      <w:r>
        <w:rPr>
          <w:sz w:val="28"/>
          <w:szCs w:val="28"/>
        </w:rPr>
        <w:t>МУНИЦИПАЛЬНОГО НЕДВИЖИМОГО ИМУЩЕСТВ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сведения об объекте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843"/>
        <w:gridCol w:w="1985"/>
        <w:gridCol w:w="5386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(по техническому паспорту БТИ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администрации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недвижимого      </w:t>
              <w:br/>
              <w:t xml:space="preserve">имущества   (по техническому паспорту БТИ)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ское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8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ий, с.Волотов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а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ооружения, помещения), кв. 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выдачи паспорта БТИ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7 сентября 2005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-АБ 496029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7  .11.  2008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юридического лица (</w:t>
            </w:r>
            <w:r>
              <w:rPr>
                <w:sz w:val="16"/>
                <w:szCs w:val="16"/>
              </w:rPr>
              <w:t>оперативное управление, хозяйственное ведение)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 собственность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 №001175318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  февраля  2006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</w:r>
            <w:r>
              <w:rPr>
                <w:rFonts w:cs="Times New Roman" w:ascii="Times New Roman" w:hAnsi="Times New Roman"/>
              </w:rPr>
              <w:t>(потолочные, междуэтаж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, утепленные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-сборно-щитовые  часть блочные, все обложенные   кирпичем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выдачи охранного договора или свидетельства)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Cel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>
          <w:rFonts w:cs="Arial" w:ascii="Arial" w:hAnsi="Arial"/>
        </w:rPr>
        <w:t>. Сведения о стоимости объекта ( руб.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417"/>
        <w:gridCol w:w="1418"/>
        <w:gridCol w:w="3300"/>
        <w:gridCol w:w="2410"/>
      </w:tblGrid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1.  2010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46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10,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т 25. 02. 1992 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 201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46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6,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т 25. 02. 1992 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   201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46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2,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т 25. 02. 1992 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46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8,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т 25. 02. 1992 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46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4,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т 25. 02. 1992 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46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,1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т 25. 02. 1992 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6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46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от 25. 02. 1992 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3" w:hanging="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Сведения об обременении объекта (залог, аренда, безвозмездное пользование, и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1"/>
        <w:gridCol w:w="5040"/>
        <w:gridCol w:w="1080"/>
        <w:gridCol w:w="1260"/>
        <w:gridCol w:w="1103"/>
      </w:tblGrid>
      <w:tr>
        <w:trPr>
          <w:trHeight w:val="165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1"/>
        <w:gridCol w:w="5783"/>
      </w:tblGrid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а, выбытие, иное)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ответственного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 xml:space="preserve">за ведение реестра:  01.01.2016г.     </w:t>
        <w:tab/>
        <w:tab/>
        <w:tab/>
        <w:t>Гл.бухгалтер: Потапова Л.И.</w:t>
      </w:r>
    </w:p>
    <w:p>
      <w:pPr>
        <w:pStyle w:val="ConsNonformat"/>
        <w:ind w:left="720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олжность, Ф.И.О.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</w:t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0"/>
      </w:tblGrid>
      <w:tr>
        <w:trPr/>
        <w:tc>
          <w:tcPr>
            <w:tcW w:w="4280" w:type="dxa"/>
            <w:tcBorders/>
          </w:tcPr>
          <w:p>
            <w:pPr>
              <w:pStyle w:val="23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Методическим рекомендациям по организации учета муниципальной собственности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КАРТА ОБЪЕКТА</w:t>
      </w:r>
    </w:p>
    <w:p>
      <w:pPr>
        <w:pStyle w:val="ConsTitle"/>
        <w:jc w:val="center"/>
        <w:rPr>
          <w:rFonts w:cs="Times New Roman"/>
          <w:sz w:val="32"/>
          <w:szCs w:val="32"/>
        </w:rPr>
      </w:pPr>
      <w:r>
        <w:rPr>
          <w:sz w:val="28"/>
          <w:szCs w:val="28"/>
        </w:rPr>
        <w:t>МУНИЦИПАЛЬНОГО НЕДВИЖИМОГО ИМУЩЕСТВ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сведения об объекте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843"/>
        <w:gridCol w:w="1985"/>
        <w:gridCol w:w="5386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(по техническому паспорту БТИ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м культуры)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недвижимого      </w:t>
              <w:br/>
              <w:t xml:space="preserve">имущества   (по техническому паспорту БТИ)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- под объекты культурно-бытового назначен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8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ий, с.Волотов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а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ооружения, помещения), кв. 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выдачи паспорта БТИ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-АБ 496033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7  .11.  2008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юридического лица (</w:t>
            </w:r>
            <w:r>
              <w:rPr>
                <w:sz w:val="16"/>
                <w:szCs w:val="16"/>
              </w:rPr>
              <w:t>оперативное управление, хозяйственное ведение)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 собственность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 №001175318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  февраля  2006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</w:r>
            <w:r>
              <w:rPr>
                <w:rFonts w:cs="Times New Roman" w:ascii="Times New Roman" w:hAnsi="Times New Roman"/>
              </w:rPr>
              <w:t>(потолочные, междуэтаж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выдачи охранного договора или свидетельства)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Cel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>
          <w:rFonts w:cs="Arial" w:ascii="Arial" w:hAnsi="Arial"/>
        </w:rPr>
        <w:t>. Сведения о стоимости объекта ( руб.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417"/>
        <w:gridCol w:w="1418"/>
        <w:gridCol w:w="3300"/>
        <w:gridCol w:w="2410"/>
      </w:tblGrid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1.  2010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 201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   2012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0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0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ем.собр.№21/72 от 26.12.2014г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6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0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0,0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ем.собр.№21/72 от 26.12.2014г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3" w:hanging="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Сведения об обременении объекта (залог, аренда, безвозмездное пользование, и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1"/>
        <w:gridCol w:w="5040"/>
        <w:gridCol w:w="1080"/>
        <w:gridCol w:w="1260"/>
        <w:gridCol w:w="1103"/>
      </w:tblGrid>
      <w:tr>
        <w:trPr>
          <w:trHeight w:val="165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1"/>
        <w:gridCol w:w="5783"/>
      </w:tblGrid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а, выбытие, иное)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ответственного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 xml:space="preserve">за ведение реестра:  01.01.2016 г.     </w:t>
        <w:tab/>
        <w:tab/>
        <w:tab/>
        <w:t>Гл.бухгалтер: Потапова Л.И.</w:t>
      </w:r>
    </w:p>
    <w:p>
      <w:pPr>
        <w:pStyle w:val="ConsNonformat"/>
        <w:ind w:left="720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олжность, Ф.И.О.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</w:t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0"/>
      </w:tblGrid>
      <w:tr>
        <w:trPr/>
        <w:tc>
          <w:tcPr>
            <w:tcW w:w="4280" w:type="dxa"/>
            <w:tcBorders/>
          </w:tcPr>
          <w:p>
            <w:pPr>
              <w:pStyle w:val="23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Методическим рекомендациям по организации учета муниципальной собственности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КАРТА ОБЪЕКТА</w:t>
      </w:r>
    </w:p>
    <w:p>
      <w:pPr>
        <w:pStyle w:val="ConsTitle"/>
        <w:jc w:val="center"/>
        <w:rPr>
          <w:rFonts w:cs="Times New Roman"/>
          <w:sz w:val="32"/>
          <w:szCs w:val="32"/>
        </w:rPr>
      </w:pPr>
      <w:r>
        <w:rPr>
          <w:sz w:val="28"/>
          <w:szCs w:val="28"/>
        </w:rPr>
        <w:t>МУНИЦИПАЛЬНОГО НЕДВИЖИМОГО ИМУЩЕСТВ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сведения об объекте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843"/>
        <w:gridCol w:w="1985"/>
        <w:gridCol w:w="5386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(по техническому паспорту БТИ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иблиотека)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недвижимого      </w:t>
              <w:br/>
              <w:t xml:space="preserve">имущества   (по техническому паспорту БТИ)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–под объекты культурно-бытового назначен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8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ий,с.Волотов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2</w:t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а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ооружения, помещения), кв. 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выдачи паспорта БТИ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-АБ 496030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7  .11.  2008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юридического лица (</w:t>
            </w:r>
            <w:r>
              <w:rPr>
                <w:sz w:val="16"/>
                <w:szCs w:val="16"/>
              </w:rPr>
              <w:t>оперативное управление, хозяйственное ведение)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 собственность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 №001175318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  февраля  2006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</w:r>
            <w:r>
              <w:rPr>
                <w:rFonts w:cs="Times New Roman" w:ascii="Times New Roman" w:hAnsi="Times New Roman"/>
              </w:rPr>
              <w:t>(потолочные, междуэтаж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выдачи охранного договора или свидетельства)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Cel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>
          <w:rFonts w:cs="Arial" w:ascii="Arial" w:hAnsi="Arial"/>
        </w:rPr>
        <w:t>. Сведения о стоимости объекта (руб.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417"/>
        <w:gridCol w:w="1418"/>
        <w:gridCol w:w="3300"/>
        <w:gridCol w:w="2410"/>
      </w:tblGrid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1.  2010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 201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 01. 2012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01.201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,52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,52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ем.собр.№21/72 от 26.12.2014г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6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,52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3,52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ем.собр.№21/72 от 26.12.2014г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3" w:hanging="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Сведения об обременении объекта (залог, аренда, безвозмездное пользование, и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1"/>
        <w:gridCol w:w="5040"/>
        <w:gridCol w:w="1080"/>
        <w:gridCol w:w="1260"/>
        <w:gridCol w:w="1103"/>
      </w:tblGrid>
      <w:tr>
        <w:trPr>
          <w:trHeight w:val="165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1"/>
        <w:gridCol w:w="5783"/>
      </w:tblGrid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а, выбытие, иное)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ответственного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 xml:space="preserve">за ведение реестра:  01.01.2016 г.     </w:t>
        <w:tab/>
        <w:tab/>
        <w:tab/>
        <w:t>Гл.бухгалтер: Потапова Л.И.</w:t>
      </w:r>
    </w:p>
    <w:p>
      <w:pPr>
        <w:pStyle w:val="ConsNonformat"/>
        <w:ind w:left="720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олжность, Ф.И.О.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</w:t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0"/>
      </w:tblGrid>
      <w:tr>
        <w:trPr/>
        <w:tc>
          <w:tcPr>
            <w:tcW w:w="4280" w:type="dxa"/>
            <w:tcBorders/>
          </w:tcPr>
          <w:p>
            <w:pPr>
              <w:pStyle w:val="23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Методическим рекомендациям по организации учета муниципальной собственности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КАРТА ОБЪЕКТА</w:t>
      </w:r>
    </w:p>
    <w:p>
      <w:pPr>
        <w:pStyle w:val="ConsTitle"/>
        <w:jc w:val="center"/>
        <w:rPr>
          <w:rFonts w:cs="Times New Roman"/>
          <w:sz w:val="32"/>
          <w:szCs w:val="32"/>
        </w:rPr>
      </w:pPr>
      <w:r>
        <w:rPr>
          <w:sz w:val="28"/>
          <w:szCs w:val="28"/>
        </w:rPr>
        <w:t>МУНИЦИПАЛЬНОГО НЕДВИЖИМОГО ИМУЩЕСТВ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сведения об объекте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843"/>
        <w:gridCol w:w="1985"/>
        <w:gridCol w:w="5386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(по техническому паспорту БТИ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дминистрация)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недвижимого      </w:t>
              <w:br/>
              <w:t xml:space="preserve">имущества   (по техническому паспорту БТИ)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 –под административно- управленческими объектами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8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ий, с.Волотов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а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ооружения, помещения), кв. 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выдачи паспорта БТИ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-АБ 496028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7  .11.  2008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юридического лица (</w:t>
            </w:r>
            <w:r>
              <w:rPr>
                <w:sz w:val="16"/>
                <w:szCs w:val="16"/>
              </w:rPr>
              <w:t>оперативное управление, хозяйственное ведение)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 собственность</w:t>
            </w:r>
          </w:p>
          <w:p>
            <w:pPr>
              <w:pStyle w:val="ConsCel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 №001175318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  февраля  2006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</w:r>
            <w:r>
              <w:rPr>
                <w:rFonts w:cs="Times New Roman" w:ascii="Times New Roman" w:hAnsi="Times New Roman"/>
              </w:rPr>
              <w:t>(потолочные, междуэтаж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выдачи охранного договора или свидетельства)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Cel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>
          <w:rFonts w:cs="Arial" w:ascii="Arial" w:hAnsi="Arial"/>
        </w:rPr>
        <w:t>. Сведения о стоимости объекта ( руб.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417"/>
        <w:gridCol w:w="1418"/>
        <w:gridCol w:w="3300"/>
        <w:gridCol w:w="2410"/>
      </w:tblGrid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1.  2010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 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8,1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8,1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ем.собр.№21/72 от 26.12.2014г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6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8,1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8,10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ем.собр.№21/72 от 26.12.2014г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3" w:hanging="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Сведения об обременении объекта (залог, аренда, безвозмездное пользование, и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1"/>
        <w:gridCol w:w="5040"/>
        <w:gridCol w:w="1080"/>
        <w:gridCol w:w="1260"/>
        <w:gridCol w:w="1103"/>
      </w:tblGrid>
      <w:tr>
        <w:trPr>
          <w:trHeight w:val="165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1"/>
        <w:gridCol w:w="5783"/>
      </w:tblGrid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а, выбытие, иное)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ответственного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 xml:space="preserve">за ведение реестра:  01.01.2016 г.     </w:t>
        <w:tab/>
        <w:tab/>
        <w:tab/>
        <w:t>Гл.бухгалтер: Потапова Л.И.</w:t>
      </w:r>
    </w:p>
    <w:p>
      <w:pPr>
        <w:pStyle w:val="ConsNonformat"/>
        <w:ind w:left="720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олжность, Ф.И.О.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</w:t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0"/>
      </w:tblGrid>
      <w:tr>
        <w:trPr/>
        <w:tc>
          <w:tcPr>
            <w:tcW w:w="4280" w:type="dxa"/>
            <w:tcBorders/>
          </w:tcPr>
          <w:p>
            <w:pPr>
              <w:pStyle w:val="23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Методическим рекомендациям по организации учета муниципальной собственности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КАРТА ОБЪЕКТА</w:t>
      </w:r>
    </w:p>
    <w:p>
      <w:pPr>
        <w:pStyle w:val="ConsTitle"/>
        <w:jc w:val="center"/>
        <w:rPr>
          <w:rFonts w:cs="Times New Roman"/>
          <w:sz w:val="32"/>
          <w:szCs w:val="32"/>
        </w:rPr>
      </w:pPr>
      <w:r>
        <w:rPr>
          <w:sz w:val="28"/>
          <w:szCs w:val="28"/>
        </w:rPr>
        <w:t>МУНИЦИПАЛЬНОГО НЕДВИЖИМОГО ИМУЩЕСТВ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сведения об объекте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843"/>
        <w:gridCol w:w="1985"/>
        <w:gridCol w:w="5386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(по техническому паспорту БТИ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 кладбищ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недвижимого      </w:t>
              <w:br/>
              <w:t xml:space="preserve">имущества   (по техническому паспорту БТИ)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8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ий, с.Волотов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а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ооружения, помещения), кв. 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выдачи паспорта БТИ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  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юридического лица (</w:t>
            </w:r>
            <w:r>
              <w:rPr>
                <w:sz w:val="16"/>
                <w:szCs w:val="16"/>
              </w:rPr>
              <w:t>оперативное управление, хозяйственное ведение)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 собственность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 №001175318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  февраля  2006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</w:r>
            <w:r>
              <w:rPr>
                <w:rFonts w:cs="Times New Roman" w:ascii="Times New Roman" w:hAnsi="Times New Roman"/>
              </w:rPr>
              <w:t>(потолочные, междуэтаж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выдачи охранного договора или свидетельства)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Cel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II</w:t>
      </w:r>
      <w:r>
        <w:rPr>
          <w:rFonts w:cs="Arial" w:ascii="Arial" w:hAnsi="Arial"/>
        </w:rPr>
        <w:t>. Сведения о стоимости объекта ( руб.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417"/>
        <w:gridCol w:w="1418"/>
        <w:gridCol w:w="3300"/>
        <w:gridCol w:w="2410"/>
      </w:tblGrid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1.  2010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70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66,9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08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 201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70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758,9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08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2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70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50,9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08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70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42,9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08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70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34,9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08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2015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70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26,9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08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201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270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18,9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08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3" w:hanging="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Сведения об обременении объекта (залог, аренда, безвозмездное пользование, и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1"/>
        <w:gridCol w:w="5040"/>
        <w:gridCol w:w="1080"/>
        <w:gridCol w:w="1260"/>
        <w:gridCol w:w="1103"/>
      </w:tblGrid>
      <w:tr>
        <w:trPr>
          <w:trHeight w:val="165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1"/>
        <w:gridCol w:w="5783"/>
      </w:tblGrid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а, выбытие, иное)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ответственного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 xml:space="preserve">за ведение реестра:  01.01.2016 г.     </w:t>
        <w:tab/>
        <w:tab/>
        <w:tab/>
        <w:t>Гл.бухгалтер: Потапова Л.И.</w:t>
      </w:r>
    </w:p>
    <w:p>
      <w:pPr>
        <w:pStyle w:val="ConsNonformat"/>
        <w:ind w:left="720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олжность, Ф.И.О.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</w:t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0"/>
      </w:tblGrid>
      <w:tr>
        <w:trPr/>
        <w:tc>
          <w:tcPr>
            <w:tcW w:w="4280" w:type="dxa"/>
            <w:tcBorders/>
          </w:tcPr>
          <w:p>
            <w:pPr>
              <w:pStyle w:val="23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Методическим рекомендациям по организации учета муниципальной собственности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КАРТА ОБЪЕКТА</w:t>
      </w:r>
    </w:p>
    <w:p>
      <w:pPr>
        <w:pStyle w:val="ConsTitle"/>
        <w:jc w:val="center"/>
        <w:rPr>
          <w:rFonts w:cs="Times New Roman"/>
          <w:sz w:val="32"/>
          <w:szCs w:val="32"/>
        </w:rPr>
      </w:pPr>
      <w:r>
        <w:rPr>
          <w:sz w:val="28"/>
          <w:szCs w:val="28"/>
        </w:rPr>
        <w:t>МУНИЦИПАЛЬНОГО НЕДВИЖИМОГО ИМУЩЕСТВ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сведения об объекте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843"/>
        <w:gridCol w:w="1985"/>
        <w:gridCol w:w="5386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(по техническому паспорту БТИ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недвижимого      </w:t>
              <w:br/>
              <w:t xml:space="preserve">имущества   (по техническому паспорту БТИ)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, Сооружение –водозабор-2 артезианских скважены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8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ий с.Волотов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а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ооружения, помещения), кв. 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выдачи паспорта БТИ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Сети водопровода- № регистрации  31-31/020-31/020/019/2015-110/2 Дата выдачи 19.08.2015г 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скважены – 31-АВ 993740 дата выдачи 01.10.2014г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юридического лица (</w:t>
            </w:r>
            <w:r>
              <w:rPr>
                <w:sz w:val="16"/>
                <w:szCs w:val="16"/>
              </w:rPr>
              <w:t>оперативное управление, хозяйственное ведение)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 собственность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 №001175318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  февраля  2006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</w:r>
            <w:r>
              <w:rPr>
                <w:rFonts w:cs="Times New Roman" w:ascii="Times New Roman" w:hAnsi="Times New Roman"/>
              </w:rPr>
              <w:t>(потолочные, междуэтаж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выдачи охранного договора или свидетельства)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Cel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II</w:t>
      </w:r>
      <w:r>
        <w:rPr>
          <w:rFonts w:cs="Arial" w:ascii="Arial" w:hAnsi="Arial"/>
        </w:rPr>
        <w:t>. Сведения о стоимости объекта ( руб.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417"/>
        <w:gridCol w:w="1418"/>
        <w:gridCol w:w="3300"/>
        <w:gridCol w:w="2410"/>
      </w:tblGrid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1.  2010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5195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0085,9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07г.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 01.  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5195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6281,9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7г.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 01. 201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5195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2477,9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7г.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5195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3990,9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7г.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5195,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3990,9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7г.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5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5195,37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3990,97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7г.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5195,37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3990,97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7г.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3" w:hanging="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Сведения об обременении объекта (залог, аренда, безвозмездное пользование, и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1"/>
        <w:gridCol w:w="5040"/>
        <w:gridCol w:w="1080"/>
        <w:gridCol w:w="1260"/>
        <w:gridCol w:w="1103"/>
      </w:tblGrid>
      <w:tr>
        <w:trPr>
          <w:trHeight w:val="165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1"/>
        <w:gridCol w:w="5783"/>
      </w:tblGrid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а, выбытие, иное)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ответственного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 xml:space="preserve">за ведение реестра:  01.01.2016 г.     </w:t>
        <w:tab/>
        <w:tab/>
        <w:tab/>
        <w:t>Гл.бухгалтер: Потапова Л.И.</w:t>
      </w:r>
    </w:p>
    <w:p>
      <w:pPr>
        <w:pStyle w:val="ConsNonformat"/>
        <w:ind w:left="720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олжность, Ф.И.О.</w:t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</w:t>
      </w:r>
    </w:p>
    <w:p>
      <w:pPr>
        <w:sectPr>
          <w:type w:val="nextPage"/>
          <w:pgSz w:w="11906" w:h="16838"/>
          <w:pgMar w:left="1418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0"/>
      </w:tblGrid>
      <w:tr>
        <w:trPr/>
        <w:tc>
          <w:tcPr>
            <w:tcW w:w="4280" w:type="dxa"/>
            <w:tcBorders/>
          </w:tcPr>
          <w:p>
            <w:pPr>
              <w:pStyle w:val="23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0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Методическим рекомендациям по организации учета муниципальной собственности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КАРТА ОБЪЕКТА</w:t>
      </w:r>
    </w:p>
    <w:p>
      <w:pPr>
        <w:pStyle w:val="ConsTitle"/>
        <w:jc w:val="center"/>
        <w:rPr>
          <w:rFonts w:cs="Times New Roman"/>
          <w:sz w:val="32"/>
          <w:szCs w:val="32"/>
        </w:rPr>
      </w:pPr>
      <w:r>
        <w:rPr>
          <w:sz w:val="28"/>
          <w:szCs w:val="28"/>
        </w:rPr>
        <w:t>МУНИЦИПАЛЬНОГО ДВИЖИМОГО ИМУЩЕСТВ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сведения об объекте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3836"/>
        <w:gridCol w:w="5517"/>
      </w:tblGrid>
      <w:tr>
        <w:trPr>
          <w:trHeight w:val="6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самосвал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, тип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-САЗ 3507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9 БЕП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хнического паспорт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 №122591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вигателя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4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си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053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зов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й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к бухгалтерскому учету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  февраля  1993г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lang w:val="en-US"/>
        </w:rPr>
        <w:t>II</w:t>
      </w:r>
      <w:r>
        <w:rPr>
          <w:rFonts w:cs="Arial" w:ascii="Arial" w:hAnsi="Arial"/>
        </w:rPr>
        <w:t>. Сведения о стоимости объекта ( руб.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"/>
        <w:gridCol w:w="1440"/>
        <w:gridCol w:w="1260"/>
        <w:gridCol w:w="1440"/>
        <w:gridCol w:w="3240"/>
        <w:gridCol w:w="2340"/>
      </w:tblGrid>
      <w:tr>
        <w:trPr>
          <w:trHeight w:val="360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105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6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товского сельского 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 от 01.01.1993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3" w:hanging="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ведения об обременении объекта (залог, аренда, безвозмездное пользование, иное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1"/>
        <w:gridCol w:w="5040"/>
        <w:gridCol w:w="1080"/>
        <w:gridCol w:w="1260"/>
        <w:gridCol w:w="900"/>
      </w:tblGrid>
      <w:tr>
        <w:trPr>
          <w:trHeight w:val="165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1"/>
        <w:gridCol w:w="5782"/>
      </w:tblGrid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а, выбытие, иное)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№, дата)</w:t>
            </w:r>
          </w:p>
        </w:tc>
      </w:tr>
      <w:tr>
        <w:trPr>
          <w:trHeight w:val="347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ответственного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 xml:space="preserve">за ведение реестра:  01.01.2016г.     </w:t>
        <w:tab/>
        <w:tab/>
        <w:t xml:space="preserve">               Гл.бухгалтер: Потапова Л.И.</w:t>
      </w:r>
    </w:p>
    <w:p>
      <w:pPr>
        <w:pStyle w:val="ConsNonformat"/>
        <w:ind w:left="720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олжность, Ф.И.О.</w:t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 xml:space="preserve">      </w:t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0"/>
      </w:tblGrid>
      <w:tr>
        <w:trPr/>
        <w:tc>
          <w:tcPr>
            <w:tcW w:w="4280" w:type="dxa"/>
            <w:tcBorders/>
          </w:tcPr>
          <w:p>
            <w:pPr>
              <w:pStyle w:val="23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0" w:type="dxa"/>
            <w:tcBorders/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Методическим рекомендациям по организации учета муниципальной собственности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КАРТА ОБЪЕКТА</w:t>
      </w:r>
    </w:p>
    <w:p>
      <w:pPr>
        <w:pStyle w:val="ConsTitle"/>
        <w:jc w:val="center"/>
        <w:rPr>
          <w:rFonts w:cs="Times New Roman"/>
          <w:sz w:val="32"/>
          <w:szCs w:val="32"/>
        </w:rPr>
      </w:pPr>
      <w:r>
        <w:rPr>
          <w:sz w:val="28"/>
          <w:szCs w:val="28"/>
        </w:rPr>
        <w:t>МУНИЦИПАЛЬНОГО ДВИЖИМОГО ИМУЩЕСТВ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сведения об объекте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3836"/>
        <w:gridCol w:w="5517"/>
      </w:tblGrid>
      <w:tr>
        <w:trPr>
          <w:trHeight w:val="6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, тип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VROLET N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300-55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272 МЕ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3009027172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хнического паспорт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МТ 578968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вигателя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3626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0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си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зов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3009027172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-синий металлик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к бухгалтерскому учету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августа  2009г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lang w:val="en-US"/>
        </w:rPr>
        <w:t>II</w:t>
      </w:r>
      <w:r>
        <w:rPr>
          <w:rFonts w:cs="Arial" w:ascii="Arial" w:hAnsi="Arial"/>
        </w:rPr>
        <w:t>. Сведения о стоимости объекта ( руб.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"/>
        <w:gridCol w:w="1440"/>
        <w:gridCol w:w="1260"/>
        <w:gridCol w:w="1440"/>
        <w:gridCol w:w="3060"/>
        <w:gridCol w:w="2340"/>
      </w:tblGrid>
      <w:tr>
        <w:trPr>
          <w:trHeight w:val="360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105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6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товского сельского 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 от 31.08.2009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3" w:hanging="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ведения об обременении объекта (залог, аренда, безвозмездное пользование, иное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1"/>
        <w:gridCol w:w="5040"/>
        <w:gridCol w:w="1080"/>
        <w:gridCol w:w="1260"/>
        <w:gridCol w:w="900"/>
      </w:tblGrid>
      <w:tr>
        <w:trPr>
          <w:trHeight w:val="165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1"/>
        <w:gridCol w:w="5782"/>
      </w:tblGrid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а, выбытие, иное)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ответственного_______________________</w:t>
      </w:r>
    </w:p>
    <w:p>
      <w:pPr>
        <w:pStyle w:val="ConsTitle"/>
        <w:jc w:val="center"/>
        <w:rPr>
          <w:rFonts w:cs="Times New Roman"/>
          <w:sz w:val="24"/>
          <w:szCs w:val="24"/>
        </w:rPr>
      </w:pPr>
      <w:r>
        <w:rPr>
          <w:b w:val="false"/>
          <w:sz w:val="24"/>
          <w:szCs w:val="24"/>
        </w:rPr>
        <w:t xml:space="preserve">за ведение реестра:  01.01.2016 г.     </w:t>
        <w:tab/>
        <w:tab/>
        <w:t>Гл.бухгалтер:  Потапова Л.И</w:t>
      </w:r>
      <w:r>
        <w:rPr>
          <w:sz w:val="24"/>
          <w:szCs w:val="24"/>
        </w:rPr>
        <w:t xml:space="preserve">. </w:t>
      </w:r>
    </w:p>
    <w:p>
      <w:pPr>
        <w:pStyle w:val="Con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0"/>
      </w:tblGrid>
      <w:tr>
        <w:trPr/>
        <w:tc>
          <w:tcPr>
            <w:tcW w:w="4280" w:type="dxa"/>
            <w:tcBorders/>
          </w:tcPr>
          <w:p>
            <w:pPr>
              <w:pStyle w:val="23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Методическим рекомендациям по организации учета муниципальной собственности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КАРТА ОБЪЕКТА</w:t>
      </w:r>
    </w:p>
    <w:p>
      <w:pPr>
        <w:pStyle w:val="ConsTitle"/>
        <w:jc w:val="center"/>
        <w:rPr>
          <w:rFonts w:cs="Times New Roman"/>
          <w:sz w:val="32"/>
          <w:szCs w:val="32"/>
        </w:rPr>
      </w:pPr>
      <w:r>
        <w:rPr>
          <w:sz w:val="28"/>
          <w:szCs w:val="28"/>
        </w:rPr>
        <w:t>МУНИЦИПАЛЬНОГО ДВИЖИМОГО ИМУЩЕСТВ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сведения об объекте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3836"/>
        <w:gridCol w:w="5517"/>
      </w:tblGrid>
      <w:tr>
        <w:trPr>
          <w:trHeight w:val="6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специальный</w:t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, тип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 -14 (ЗИЛ-131)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99 ТТ31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хнического паспорт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К 165247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вигателя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965058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(110.33)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си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48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узов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СТ 50574 2002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к бухгалтерскому учету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ноября  2012г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lang w:val="en-US"/>
        </w:rPr>
        <w:t>II</w:t>
      </w:r>
      <w:r>
        <w:rPr>
          <w:rFonts w:cs="Arial" w:ascii="Arial" w:hAnsi="Arial"/>
        </w:rPr>
        <w:t>. Сведения о стоимости объекта ( руб.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"/>
        <w:gridCol w:w="1440"/>
        <w:gridCol w:w="1260"/>
        <w:gridCol w:w="1440"/>
        <w:gridCol w:w="3060"/>
        <w:gridCol w:w="2340"/>
      </w:tblGrid>
      <w:tr>
        <w:trPr>
          <w:trHeight w:val="360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105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01. 01. 2016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99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товского сельского  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№</w:t>
            </w:r>
            <w:r>
              <w:rPr>
                <w:rFonts w:cs="Times New Roman" w:ascii="Times New Roman" w:hAnsi="Times New Roman"/>
              </w:rPr>
              <w:t xml:space="preserve">АБ000083 </w:t>
            </w:r>
          </w:p>
          <w:p>
            <w:pPr>
              <w:pStyle w:val="ConsCell"/>
              <w:ind w:righ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   28.08.2012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3" w:hanging="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ведения об обременении объекта (залог, аренда, безвозмездное пользование, иное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1"/>
        <w:gridCol w:w="5040"/>
        <w:gridCol w:w="1080"/>
        <w:gridCol w:w="1260"/>
        <w:gridCol w:w="900"/>
      </w:tblGrid>
      <w:tr>
        <w:trPr>
          <w:trHeight w:val="165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1"/>
        <w:gridCol w:w="5782"/>
      </w:tblGrid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а, выбытие, иное)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ответственного_______________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 xml:space="preserve">за ведение реестра:  01.01.2016 г.     </w:t>
        <w:tab/>
        <w:tab/>
        <w:tab/>
        <w:t>Гл.бухгалтер:  Потапова Л.И.</w:t>
      </w:r>
    </w:p>
    <w:p>
      <w:pPr>
        <w:sectPr>
          <w:type w:val="nextPage"/>
          <w:pgSz w:w="11906" w:h="16838"/>
          <w:pgMar w:left="1418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ConsNonformat"/>
        <w:ind w:left="720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олжность, Ф.И.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0"/>
      </w:tblGrid>
      <w:tr>
        <w:trPr/>
        <w:tc>
          <w:tcPr>
            <w:tcW w:w="4280" w:type="dxa"/>
            <w:tcBorders/>
          </w:tcPr>
          <w:p>
            <w:pPr>
              <w:pStyle w:val="23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Методическим рекомендациям по организации учета муниципальной собственности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КАРТА ОБЪЕКТА</w:t>
      </w:r>
    </w:p>
    <w:p>
      <w:pPr>
        <w:pStyle w:val="ConsTitle"/>
        <w:jc w:val="center"/>
        <w:rPr>
          <w:rFonts w:cs="Times New Roman"/>
          <w:sz w:val="32"/>
          <w:szCs w:val="32"/>
        </w:rPr>
      </w:pPr>
      <w:r>
        <w:rPr>
          <w:sz w:val="28"/>
          <w:szCs w:val="28"/>
        </w:rPr>
        <w:t>МУНИЦИПАЛЬНОГО НЕДВИЖИМОГО ИМУЩЕСТВ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сведения об объекте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843"/>
        <w:gridCol w:w="1985"/>
        <w:gridCol w:w="5386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(по техническому паспорту БТИ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недвижимого      </w:t>
              <w:br/>
              <w:t xml:space="preserve">имущества   (по техническому паспорту БТИ)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8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ий, с.Волотов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а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ооружения, помещения), км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выдачи паспорта БТИ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  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юридического лица (</w:t>
            </w:r>
            <w:r>
              <w:rPr>
                <w:sz w:val="16"/>
                <w:szCs w:val="16"/>
              </w:rPr>
              <w:t>оперативное управление, хозяйственное ведение)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 собственность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 №001175318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  февраля  2006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</w:r>
            <w:r>
              <w:rPr>
                <w:rFonts w:cs="Times New Roman" w:ascii="Times New Roman" w:hAnsi="Times New Roman"/>
              </w:rPr>
              <w:t>(потолочные, междуэтаж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выдачи охранного договора или свидетельства)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Cel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II</w:t>
      </w:r>
      <w:r>
        <w:rPr>
          <w:rFonts w:cs="Arial" w:ascii="Arial" w:hAnsi="Arial"/>
        </w:rPr>
        <w:t>. Сведения о стоимости объекта ( руб.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417"/>
        <w:gridCol w:w="1418"/>
        <w:gridCol w:w="3300"/>
        <w:gridCol w:w="2410"/>
      </w:tblGrid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1.  2010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147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363,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09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 2011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147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955,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09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2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147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547,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09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147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139,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09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147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731,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09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147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755,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09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6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147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473,8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09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3" w:hanging="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Сведения об обременении объекта (залог, аренда, безвозмездное пользование, и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1"/>
        <w:gridCol w:w="5040"/>
        <w:gridCol w:w="1080"/>
        <w:gridCol w:w="1260"/>
        <w:gridCol w:w="1103"/>
      </w:tblGrid>
      <w:tr>
        <w:trPr>
          <w:trHeight w:val="165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1"/>
        <w:gridCol w:w="5783"/>
      </w:tblGrid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а, выбытие, иное)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ответственного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 xml:space="preserve">за ведение реестра:  01.01.2016г.     </w:t>
        <w:tab/>
        <w:tab/>
        <w:tab/>
        <w:t>Гл.бухгалтер: Потапова Л.И.</w:t>
      </w:r>
    </w:p>
    <w:p>
      <w:pPr>
        <w:pStyle w:val="ConsNonformat"/>
        <w:ind w:left="720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олжность, Ф.И.О.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</w:t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0"/>
      </w:tblGrid>
      <w:tr>
        <w:trPr/>
        <w:tc>
          <w:tcPr>
            <w:tcW w:w="4280" w:type="dxa"/>
            <w:tcBorders/>
          </w:tcPr>
          <w:p>
            <w:pPr>
              <w:pStyle w:val="23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Методическим рекомендациям по организации учета муниципальной собственности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КАРТА ОБЪЕКТА</w:t>
      </w:r>
    </w:p>
    <w:p>
      <w:pPr>
        <w:pStyle w:val="ConsTitle"/>
        <w:jc w:val="center"/>
        <w:rPr>
          <w:rFonts w:cs="Times New Roman"/>
          <w:sz w:val="32"/>
          <w:szCs w:val="32"/>
        </w:rPr>
      </w:pPr>
      <w:r>
        <w:rPr>
          <w:sz w:val="28"/>
          <w:szCs w:val="28"/>
        </w:rPr>
        <w:t>МУНИЦИПАЛЬНОГО НЕДВИЖИМОГО ИМУЩЕСТВ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сведения об объекте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843"/>
        <w:gridCol w:w="1985"/>
        <w:gridCol w:w="5386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(по техническому паспорту БТИ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металлические кованые (Кабинет участкового)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недвижимого      </w:t>
              <w:br/>
              <w:t xml:space="preserve">имущества   (по техническому паспорту БТИ)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8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ий, с.Волотов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а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ооружения, помещения), км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выдачи паспорта БТИ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  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юридического лица (</w:t>
            </w:r>
            <w:r>
              <w:rPr>
                <w:sz w:val="16"/>
                <w:szCs w:val="16"/>
              </w:rPr>
              <w:t>оперативное управление, хозяйственное ведение)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 собственность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 №001175318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  февраля  2006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</w:r>
            <w:r>
              <w:rPr>
                <w:rFonts w:cs="Times New Roman" w:ascii="Times New Roman" w:hAnsi="Times New Roman"/>
              </w:rPr>
              <w:t>(потолочные, междуэтаж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выдачи охранного договора или свидетельства)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Cel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II</w:t>
      </w:r>
      <w:r>
        <w:rPr>
          <w:rFonts w:cs="Arial" w:ascii="Arial" w:hAnsi="Arial"/>
        </w:rPr>
        <w:t>. Сведения о стоимости объекта ( руб.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417"/>
        <w:gridCol w:w="1418"/>
        <w:gridCol w:w="3300"/>
        <w:gridCol w:w="2410"/>
      </w:tblGrid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1.  2011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68,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7.2010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2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60,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7.2010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3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52,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7.2010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24,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7.2010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5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36,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7.2010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48,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7.2010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3" w:hanging="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Сведения об обременении объекта (залог, аренда, безвозмездное пользование, и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1"/>
        <w:gridCol w:w="5040"/>
        <w:gridCol w:w="1080"/>
        <w:gridCol w:w="1260"/>
        <w:gridCol w:w="1103"/>
      </w:tblGrid>
      <w:tr>
        <w:trPr>
          <w:trHeight w:val="165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1"/>
        <w:gridCol w:w="5783"/>
      </w:tblGrid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а, выбытие, иное)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ответственного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 xml:space="preserve">за ведение реестра:  01.01.2016г.     </w:t>
        <w:tab/>
        <w:tab/>
        <w:tab/>
        <w:t>Гл.бухгалтер: Потапова Л.И.</w:t>
      </w:r>
    </w:p>
    <w:p>
      <w:pPr>
        <w:pStyle w:val="ConsNonformat"/>
        <w:ind w:left="720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олжность, Ф.И.О.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</w:t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0"/>
      </w:tblGrid>
      <w:tr>
        <w:trPr/>
        <w:tc>
          <w:tcPr>
            <w:tcW w:w="4280" w:type="dxa"/>
            <w:tcBorders/>
          </w:tcPr>
          <w:p>
            <w:pPr>
              <w:pStyle w:val="23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Методическим рекомендациям по организации учета муниципальной собственности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КАРТА ОБЪЕКТА</w:t>
      </w:r>
    </w:p>
    <w:p>
      <w:pPr>
        <w:pStyle w:val="ConsTitle"/>
        <w:jc w:val="center"/>
        <w:rPr>
          <w:rFonts w:cs="Times New Roman"/>
          <w:sz w:val="32"/>
          <w:szCs w:val="32"/>
        </w:rPr>
      </w:pPr>
      <w:r>
        <w:rPr>
          <w:sz w:val="28"/>
          <w:szCs w:val="28"/>
        </w:rPr>
        <w:t>МУНИЦИПАЛЬНОГО НЕДВИЖИМОГО ИМУЩЕСТВ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сведения об объекте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843"/>
        <w:gridCol w:w="1985"/>
        <w:gridCol w:w="5386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(по техническому паспорту БТИ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металлические кованые (вокруг администрации)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недвижимого      </w:t>
              <w:br/>
              <w:t xml:space="preserve">имущества   (по техническому паспорту БТИ)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8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ий, с.Волотов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а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ооружения, помещения), п.м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выдачи паспорта БТИ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  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юридического лица (</w:t>
            </w:r>
            <w:r>
              <w:rPr>
                <w:sz w:val="16"/>
                <w:szCs w:val="16"/>
              </w:rPr>
              <w:t>оперативное управление, хозяйственное ведение)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 собственность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 №001175318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  февраля  2006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</w:r>
            <w:r>
              <w:rPr>
                <w:rFonts w:cs="Times New Roman" w:ascii="Times New Roman" w:hAnsi="Times New Roman"/>
              </w:rPr>
              <w:t>(потолочные, междуэтаж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выдачи охранного договора или свидетельства)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Cel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II</w:t>
      </w:r>
      <w:r>
        <w:rPr>
          <w:rFonts w:cs="Arial" w:ascii="Arial" w:hAnsi="Arial"/>
        </w:rPr>
        <w:t>. Сведения о стоимости объекта ( руб.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417"/>
        <w:gridCol w:w="1418"/>
        <w:gridCol w:w="3300"/>
        <w:gridCol w:w="2410"/>
      </w:tblGrid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1.  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50,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2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1.  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72,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2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1.  2015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32,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2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 01.  201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2,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12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3" w:hanging="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Сведения об обременении объекта (залог, аренда, безвозмездное пользование, и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1"/>
        <w:gridCol w:w="5040"/>
        <w:gridCol w:w="1080"/>
        <w:gridCol w:w="1260"/>
        <w:gridCol w:w="1103"/>
      </w:tblGrid>
      <w:tr>
        <w:trPr>
          <w:trHeight w:val="165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1"/>
        <w:gridCol w:w="5783"/>
      </w:tblGrid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а, выбытие, иное)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ответственного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 xml:space="preserve">за ведение реестра:  01.01.2016г.     </w:t>
        <w:tab/>
        <w:tab/>
        <w:tab/>
        <w:t>Гл.бухгалтер: Потапова Л.И.</w:t>
      </w:r>
    </w:p>
    <w:p>
      <w:pPr>
        <w:pStyle w:val="ConsNonformat"/>
        <w:ind w:left="720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олжность, Ф.И.О.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</w:t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0"/>
      </w:tblGrid>
      <w:tr>
        <w:trPr/>
        <w:tc>
          <w:tcPr>
            <w:tcW w:w="4280" w:type="dxa"/>
            <w:tcBorders/>
          </w:tcPr>
          <w:p>
            <w:pPr>
              <w:pStyle w:val="23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Методическим рекомендациям по организации учета муниципальной собственности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КАРТА ОБЪЕКТА</w:t>
      </w:r>
    </w:p>
    <w:p>
      <w:pPr>
        <w:pStyle w:val="ConsTitle"/>
        <w:jc w:val="center"/>
        <w:rPr>
          <w:rFonts w:cs="Times New Roman"/>
          <w:sz w:val="32"/>
          <w:szCs w:val="32"/>
        </w:rPr>
      </w:pPr>
      <w:r>
        <w:rPr>
          <w:sz w:val="28"/>
          <w:szCs w:val="28"/>
        </w:rPr>
        <w:t>МУНИЦИПАЛЬНОГО НЕДВИЖИМОГО ИМУЩЕСТВ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сведения об объекте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843"/>
        <w:gridCol w:w="1985"/>
        <w:gridCol w:w="5386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(по техническому паспорту БТИ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металлические кованые (вокруг администрации) продолжение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недвижимого      </w:t>
              <w:br/>
              <w:t xml:space="preserve">имущества   (по техническому паспорту БТИ)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8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ий, с.Волотов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а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ооружения, помещения), п.м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выдачи паспорта БТИ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  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юридического лица (</w:t>
            </w:r>
            <w:r>
              <w:rPr>
                <w:sz w:val="16"/>
                <w:szCs w:val="16"/>
              </w:rPr>
              <w:t>оперативное управление, хозяйственное ведение)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 собственность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 №001175318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  февраля  2006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</w:r>
            <w:r>
              <w:rPr>
                <w:rFonts w:cs="Times New Roman" w:ascii="Times New Roman" w:hAnsi="Times New Roman"/>
              </w:rPr>
              <w:t>(потолочные, междуэтаж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выдачи охранного договора или свидетельства)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Cel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II</w:t>
      </w:r>
      <w:r>
        <w:rPr>
          <w:rFonts w:cs="Arial" w:ascii="Arial" w:hAnsi="Arial"/>
        </w:rPr>
        <w:t>. Сведения о стоимости объекта ( руб.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417"/>
        <w:gridCol w:w="1418"/>
        <w:gridCol w:w="3300"/>
        <w:gridCol w:w="2410"/>
      </w:tblGrid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01. 01.  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0,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5.2013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01. 01.  2015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67,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5.2013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</w:rPr>
              <w:t>01. 01.  201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27,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5.2013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3" w:hanging="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Сведения об обременении объекта (залог, аренда, безвозмездное пользование, и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1"/>
        <w:gridCol w:w="5040"/>
        <w:gridCol w:w="1080"/>
        <w:gridCol w:w="1260"/>
        <w:gridCol w:w="1103"/>
      </w:tblGrid>
      <w:tr>
        <w:trPr>
          <w:trHeight w:val="165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1"/>
        <w:gridCol w:w="5783"/>
      </w:tblGrid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а, выбытие, иное)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ответственного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 xml:space="preserve">за ведение реестра:  01.01.2016г.     </w:t>
        <w:tab/>
        <w:tab/>
        <w:tab/>
        <w:t>Гл.бухгалтер: Потапова Л.И.</w:t>
      </w:r>
    </w:p>
    <w:p>
      <w:pPr>
        <w:pStyle w:val="ConsNonformat"/>
        <w:ind w:left="720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олжность, Ф.И.О.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</w:t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Title"/>
        <w:jc w:val="center"/>
        <w:rPr>
          <w:rFonts w:ascii="Arial" w:hAnsi="Arial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90"/>
      </w:tblGrid>
      <w:tr>
        <w:trPr/>
        <w:tc>
          <w:tcPr>
            <w:tcW w:w="4280" w:type="dxa"/>
            <w:tcBorders/>
          </w:tcPr>
          <w:p>
            <w:pPr>
              <w:pStyle w:val="23"/>
              <w:snapToGrid w:val="false"/>
              <w:spacing w:lineRule="auto" w:line="240" w:before="12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9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Методическим рекомендациям по организации учета муниципальной собственности</w:t>
            </w:r>
          </w:p>
        </w:tc>
      </w:tr>
    </w:tbl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КАРТА ОБЪЕКТА</w:t>
      </w:r>
    </w:p>
    <w:p>
      <w:pPr>
        <w:pStyle w:val="ConsTitle"/>
        <w:jc w:val="center"/>
        <w:rPr>
          <w:rFonts w:cs="Times New Roman"/>
          <w:sz w:val="32"/>
          <w:szCs w:val="32"/>
        </w:rPr>
      </w:pPr>
      <w:r>
        <w:rPr>
          <w:sz w:val="28"/>
          <w:szCs w:val="28"/>
        </w:rPr>
        <w:t>МУНИЦИПАЛЬНОГО НЕДВИЖИМОГО ИМУЩЕСТВ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сведения об объекте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843"/>
        <w:gridCol w:w="1985"/>
        <w:gridCol w:w="5386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(по техническому паспорту БТИ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оеводе «Волоту»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недвижимого      </w:t>
              <w:br/>
              <w:t xml:space="preserve">имущества   (по техническому паспорту БТИ)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58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нский с.Волотов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объекта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ооружения, помещения), кв. 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выдачи паспорта БТИ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муниципальной собствен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  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юридического лица (</w:t>
            </w:r>
            <w:r>
              <w:rPr>
                <w:sz w:val="16"/>
                <w:szCs w:val="16"/>
              </w:rPr>
              <w:t>оперативное управление, хозяйственное ведение)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 собственность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31 №001175318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1  февраля  2006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</w:r>
            <w:r>
              <w:rPr>
                <w:rFonts w:cs="Times New Roman" w:ascii="Times New Roman" w:hAnsi="Times New Roman"/>
              </w:rPr>
              <w:t>(потолочные, междуэтаж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выдачи охранного договора или свидетельства)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Cel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II</w:t>
      </w:r>
      <w:r>
        <w:rPr>
          <w:rFonts w:cs="Arial" w:ascii="Arial" w:hAnsi="Arial"/>
        </w:rPr>
        <w:t>. Сведения о стоимости объекта ( руб.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417"/>
        <w:gridCol w:w="1418"/>
        <w:gridCol w:w="3300"/>
        <w:gridCol w:w="2410"/>
      </w:tblGrid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балансовая стоимость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. 2012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75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1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 2013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6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1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 2014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37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1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 2015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86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1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. 01 2016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6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отовск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1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 ____ 200_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43" w:hanging="0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</w:t>
      </w:r>
      <w:r>
        <w:rPr/>
        <w:t xml:space="preserve"> </w:t>
      </w:r>
      <w:r>
        <w:rPr>
          <w:rFonts w:cs="Arial" w:ascii="Arial" w:hAnsi="Arial"/>
        </w:rPr>
        <w:t>Сведения об обременении объекта (залог, аренда, безвозмездное пользование, и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1"/>
        <w:gridCol w:w="5040"/>
        <w:gridCol w:w="1080"/>
        <w:gridCol w:w="1260"/>
        <w:gridCol w:w="1103"/>
      </w:tblGrid>
      <w:tr>
        <w:trPr>
          <w:trHeight w:val="165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емене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й передано имущест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Списание объекта </w:t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1"/>
        <w:gridCol w:w="5783"/>
      </w:tblGrid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ажа, выбытие, иное)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ответственного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</w:rPr>
        <w:t xml:space="preserve">за ведение реестра:  01.01.2016 г.     </w:t>
        <w:tab/>
        <w:tab/>
        <w:tab/>
        <w:t>Гл.бухгалтер: Потапова Л.И.</w:t>
      </w:r>
    </w:p>
    <w:p>
      <w:pPr>
        <w:pStyle w:val="ConsNonformat"/>
        <w:ind w:left="7200" w:firstLine="7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должность, Ф.И.О.</w:t>
      </w:r>
    </w:p>
    <w:p>
      <w:pPr>
        <w:pStyle w:val="ConsNonformat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_________________</w:t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418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ConsNonformat"/>
        <w:ind w:left="7200" w:firstLine="72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ЮРИДИЧЕСКОМ ЛИЦЕ</w:t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20"/>
        <w:gridCol w:w="1980"/>
        <w:gridCol w:w="1440"/>
        <w:gridCol w:w="1260"/>
        <w:gridCol w:w="3060"/>
        <w:gridCol w:w="2530"/>
      </w:tblGrid>
      <w:tr>
        <w:trPr>
          <w:trHeight w:val="240" w:hRule="atLeast"/>
        </w:trPr>
        <w:tc>
          <w:tcPr>
            <w:tcW w:w="15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:   Администрация Волотовского сельского поселения муниципального района «Чернянский район» Белгородской области.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организации  309586 Белгородская область, Чернянский район, с.Волотово, ул. Центральная дом 35 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организации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28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80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11900034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006654</w:t>
            </w:r>
          </w:p>
        </w:tc>
      </w:tr>
    </w:tbl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263"/>
        <w:gridCol w:w="285"/>
        <w:gridCol w:w="3979"/>
        <w:gridCol w:w="284"/>
        <w:gridCol w:w="2274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4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Волотовского сельского поселения</w:t>
            </w:r>
          </w:p>
          <w:p>
            <w:pPr>
              <w:pStyle w:val="ConsNonformat"/>
              <w:tabs>
                <w:tab w:val="clear" w:pos="708"/>
                <w:tab w:val="left" w:pos="4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охина Зоя Викторовн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муниципального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тавном капитал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обществ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спис. числен. персонала  по форме Т-1 стат-отчетности (чел.)</w:t>
            </w:r>
          </w:p>
        </w:tc>
      </w:tr>
      <w:tr>
        <w:trPr>
          <w:trHeight w:val="3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8 -47 -232-4-91-16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-47-232-4-91-16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951"/>
        <w:gridCol w:w="708"/>
        <w:gridCol w:w="1134"/>
        <w:gridCol w:w="993"/>
        <w:gridCol w:w="1417"/>
        <w:gridCol w:w="1514"/>
        <w:gridCol w:w="720"/>
        <w:gridCol w:w="1440"/>
        <w:gridCol w:w="1520"/>
        <w:gridCol w:w="1451"/>
        <w:gridCol w:w="656"/>
        <w:gridCol w:w="1288"/>
      </w:tblGrid>
      <w:tr>
        <w:trPr>
          <w:trHeight w:val="25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ые данные</w:t>
            </w:r>
          </w:p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муществу,</w:t>
            </w:r>
          </w:p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ному</w:t>
            </w:r>
          </w:p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рганизацией,</w:t>
            </w:r>
          </w:p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стоянию на</w:t>
            </w:r>
          </w:p>
          <w:p>
            <w:pPr>
              <w:pStyle w:val="Con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Cel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01. 2011г.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ъектов</w:t>
            </w:r>
          </w:p>
          <w:p>
            <w:pPr>
              <w:pStyle w:val="ConsCell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объектов недвижимости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имущества,  тыс.руб.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балансовая стоимость имущества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фо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</w:t>
            </w:r>
          </w:p>
        </w:tc>
      </w:tr>
      <w:tr>
        <w:trPr>
          <w:trHeight w:val="373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фонд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 01. 2016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3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Волотовского сельского поселения:             __________________________  Манохина З.В.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ответственного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ведение реестра:  01.01.2016 г.     </w:t>
        <w:tab/>
        <w:tab/>
        <w:tab/>
        <w:tab/>
        <w:tab/>
        <w:t>_</w:t>
      </w:r>
      <w:r>
        <w:rPr>
          <w:rFonts w:cs="Arial" w:ascii="Arial" w:hAnsi="Arial"/>
          <w:sz w:val="24"/>
          <w:szCs w:val="24"/>
          <w:u w:val="single"/>
        </w:rPr>
        <w:t xml:space="preserve">Гл.бухгалтер:                                 Потапова Л.И.       </w:t>
      </w:r>
    </w:p>
    <w:p>
      <w:pPr>
        <w:pStyle w:val="ConsNonformat"/>
        <w:ind w:left="7200" w:firstLine="720"/>
        <w:rPr/>
      </w:pPr>
      <w:r>
        <w:rPr>
          <w:rFonts w:cs="Arial" w:ascii="Arial" w:hAnsi="Arial"/>
          <w:vertAlign w:val="superscript"/>
        </w:rPr>
        <w:t>должность, Ф.И.О.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ab/>
      </w:r>
    </w:p>
    <w:p>
      <w:pPr>
        <w:pStyle w:val="ConsNonformat"/>
        <w:ind w:left="7200" w:firstLine="72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ind w:left="7200" w:firstLine="72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ind w:left="7200" w:firstLine="72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ind w:left="7200" w:firstLine="72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ЮРИДИЧЕСКОМ ЛИЦЕ</w:t>
      </w:r>
    </w:p>
    <w:p>
      <w:pPr>
        <w:pStyle w:val="Con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620"/>
        <w:gridCol w:w="1980"/>
        <w:gridCol w:w="1440"/>
        <w:gridCol w:w="1260"/>
        <w:gridCol w:w="3060"/>
        <w:gridCol w:w="2530"/>
      </w:tblGrid>
      <w:tr>
        <w:trPr>
          <w:trHeight w:val="240" w:hRule="atLeast"/>
        </w:trPr>
        <w:tc>
          <w:tcPr>
            <w:tcW w:w="15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:   Муниципальное  казенное учреждение культуры «Волотовской центральный сельский Дом культуры»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 309586 Белгородская область, Чернянский район, с.Волотово,  ул Центральная дом 41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организации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Г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П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03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4805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11400027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008323</w:t>
            </w:r>
          </w:p>
        </w:tc>
      </w:tr>
    </w:tbl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263"/>
        <w:gridCol w:w="285"/>
        <w:gridCol w:w="3979"/>
        <w:gridCol w:w="284"/>
        <w:gridCol w:w="2274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4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МКУК «Волотовской ЦСДК»</w:t>
            </w:r>
          </w:p>
          <w:p>
            <w:pPr>
              <w:pStyle w:val="ConsNonformat"/>
              <w:tabs>
                <w:tab w:val="clear" w:pos="708"/>
                <w:tab w:val="left" w:pos="4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Nonformat"/>
              <w:tabs>
                <w:tab w:val="clear" w:pos="708"/>
                <w:tab w:val="left" w:pos="4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борукова Мария Ивановна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муниципального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уставном капитал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обществ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-спис. числен. персонала  по форме Т-1 стат-отчетности (чел.)</w:t>
            </w:r>
          </w:p>
        </w:tc>
      </w:tr>
      <w:tr>
        <w:trPr>
          <w:trHeight w:val="3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8 -47 -232-4-91-93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8-47-232-4-91-93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951"/>
        <w:gridCol w:w="708"/>
        <w:gridCol w:w="1134"/>
        <w:gridCol w:w="993"/>
        <w:gridCol w:w="1417"/>
        <w:gridCol w:w="1514"/>
        <w:gridCol w:w="720"/>
        <w:gridCol w:w="1440"/>
        <w:gridCol w:w="1520"/>
        <w:gridCol w:w="1451"/>
        <w:gridCol w:w="656"/>
        <w:gridCol w:w="1288"/>
      </w:tblGrid>
      <w:tr>
        <w:trPr>
          <w:trHeight w:val="25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ые данные</w:t>
            </w:r>
          </w:p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муществу,</w:t>
            </w:r>
          </w:p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ному</w:t>
            </w:r>
          </w:p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рганизацией,</w:t>
            </w:r>
          </w:p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Cell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остоянию на</w:t>
            </w:r>
          </w:p>
          <w:p>
            <w:pPr>
              <w:pStyle w:val="ConsCel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Cel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01. 2011г.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ъектов</w:t>
            </w:r>
          </w:p>
          <w:p>
            <w:pPr>
              <w:pStyle w:val="ConsCell"/>
              <w:ind w:right="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объектов недвижимости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имущества,  тыс.руб.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балансовая стоимость имущества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фо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</w:t>
            </w:r>
          </w:p>
        </w:tc>
      </w:tr>
      <w:tr>
        <w:trPr>
          <w:trHeight w:val="373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фонд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  01. 2016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К «Волотовской ЦСДК»:              __________________________  Горборукова МИ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 ответственного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ведение реестра:  01.01.2016 г.     </w:t>
        <w:tab/>
        <w:tab/>
        <w:tab/>
        <w:tab/>
        <w:tab/>
        <w:t>_</w:t>
      </w:r>
      <w:r>
        <w:rPr>
          <w:rFonts w:cs="Arial" w:ascii="Arial" w:hAnsi="Arial"/>
          <w:sz w:val="24"/>
          <w:szCs w:val="24"/>
          <w:u w:val="single"/>
        </w:rPr>
        <w:t xml:space="preserve">Гл.бухгалтер:                                 Потапова Л.И.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Подзаголовок Знак"/>
    <w:basedOn w:val="Style12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  <w:sz w:val="36"/>
      <w:szCs w:val="3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3:00Z</dcterms:created>
  <dc:creator>User</dc:creator>
  <dc:description/>
  <cp:keywords/>
  <dc:language>en-US</dc:language>
  <cp:lastModifiedBy>Пользователь</cp:lastModifiedBy>
  <cp:lastPrinted>2016-03-15T10:51:00Z</cp:lastPrinted>
  <dcterms:modified xsi:type="dcterms:W3CDTF">2016-03-15T07:59:00Z</dcterms:modified>
  <cp:revision>6</cp:revision>
  <dc:subject/>
  <dc:title/>
</cp:coreProperties>
</file>