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земских собраний, членами фракции «ЕДИНА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 Черня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Январь 2022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709" w:right="992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3402"/>
        <w:gridCol w:w="2693"/>
      </w:tblGrid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, 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инец Мария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лот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ов Андрей Юрьевич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лото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01.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6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борукова Мар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ев Виктор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хин Никола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атал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енко Екате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Светла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фанова Тама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о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Фракции «ЕДИНАЯ РОССИЯ»                   _______________                                 Чуб М.В. 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(подпись)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709" w:right="992" w:gutter="0" w:header="0" w:top="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5:00Z</dcterms:created>
  <dc:creator>ДИРЕКТОР</dc:creator>
  <dc:description/>
  <cp:keywords/>
  <dc:language>en-US</dc:language>
  <cp:lastModifiedBy>User</cp:lastModifiedBy>
  <cp:lastPrinted>2021-12-20T08:56:00Z</cp:lastPrinted>
  <dcterms:modified xsi:type="dcterms:W3CDTF">2022-03-16T08:30:00Z</dcterms:modified>
  <cp:revision>192</cp:revision>
  <dc:subject/>
  <dc:title/>
</cp:coreProperties>
</file>