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БЕЛГОРОДСКАЯ ОБЛАСТЬ                           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495398708" r:id="rId2"/>
        </w:objec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ВОЛОТОВСКОГО СЕЛЬСКОГО ПОСЕЛЕНИЯ МУНИЦИПАЛЬНОГО РАЙОНА "ЧЕРНЯНСКИЙ РАЙОН"</w:t>
      </w:r>
    </w:p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т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 мая 2021  года                          </w:t>
        <w:tab/>
        <w:t xml:space="preserve">                                                               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отчета об исполнении бюджета </w:t>
      </w:r>
    </w:p>
    <w:p>
      <w:pPr>
        <w:pStyle w:val="211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олотовского сельского поселения за 2020год </w:t>
      </w:r>
    </w:p>
    <w:p>
      <w:pPr>
        <w:pStyle w:val="21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 264.2  Бюджетного Кодекса Российской Фе-дерации, земское  собрание  Волотовского 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отчет об исполнении бюджета Волотовского сельского поселения (далее – бюджета поселения) за 2020 год по доходам в сумме 4679,8 тыс. рублей, по расходам в сумме 4681,7 рублей с превышением расходов  над доходами (дефицит бюджета) в сумме 1,9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 внутренним  источникам  финансирования  дефицита  бюджета  за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20 год согласно приложению № 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 поступлению  доходов  в  бюджет  поселения  за 2020 год согласн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ю №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 распределению  расходов бюджета поселения по разделам, подраз-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ам  функциональной  классификации  расходов  бюджетов  Россий-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й Федерации  за 2020 год  согласно приложению № 3 к настоящ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ю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пределению бюджетных ассигнований по целевым статьям</w:t>
      </w:r>
    </w:p>
    <w:p>
      <w:pPr>
        <w:pStyle w:val="TextBody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за  2020 год  согласно приложению № 4 к настоящему решению; </w:t>
      </w:r>
    </w:p>
    <w:p>
      <w:pPr>
        <w:pStyle w:val="TextBody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 ведомственной структуре расходов бюджета поселения за 2020 год             согласно приложению №5 к настоящему решению. </w:t>
      </w:r>
    </w:p>
    <w:p>
      <w:pPr>
        <w:pStyle w:val="TextBody"/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 объему межбюджетных трансфертов получаемых из других уровней бюджетной системы РФ  за 2020 год согласно приложению №6 к настоящему решению.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путем вывешивания в общедосту-пных местах, определенных решением земского собрания  Волотовского,  разместить на официальном сайте органов местного самоуправления      Волотовского сельского поселения в сети интернет в подразделе «Решения       земского собрания» раздела «Земское собрание» (адрес сайта -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volotovo31.ru/adm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возложить  на главу администрации Волотовского сельского поселения Манохину З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товского сельского поселения                                      М.М.Чоли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решению земского собрания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селения  «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за 2020 год»  №8 от 12 мая 2021год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2020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79,8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1,7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459"/>
        <w:gridCol w:w="99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« Об  утверждении отчета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об исполнении бюджета Волотовского сельского </w:t>
            </w:r>
          </w:p>
          <w:p>
            <w:pPr>
              <w:pStyle w:val="Normal"/>
              <w:ind w:right="-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 xml:space="preserve">поселения   за 2020 год»  №8  от 12 мая 2021года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2020год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3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6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ринудительного изъят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 116 90000 1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6 90050 1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9,1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,1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4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4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4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за счет средств резервного фонда Президента РФ 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29001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29999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решению земского собрания Воло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ельского поселения  « Об утверждении отчета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б исполнении бюджета Волото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еления за 2020год» №8 от 12 мая 2021года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72"/>
        <w:gridCol w:w="708"/>
        <w:gridCol w:w="1276"/>
        <w:gridCol w:w="710"/>
        <w:gridCol w:w="1135"/>
      </w:tblGrid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за 2020 г.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2020год</w:t>
            </w:r>
          </w:p>
        </w:tc>
      </w:tr>
      <w:tr>
        <w:trPr>
          <w:trHeight w:val="40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,1</w:t>
            </w:r>
          </w:p>
        </w:tc>
      </w:tr>
      <w:tr>
        <w:trPr>
          <w:trHeight w:val="63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2,1</w:t>
            </w:r>
          </w:p>
        </w:tc>
      </w:tr>
      <w:tr>
        <w:trPr>
          <w:trHeight w:val="5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,1</w:t>
            </w:r>
          </w:p>
        </w:tc>
      </w:tr>
      <w:tr>
        <w:trPr>
          <w:trHeight w:val="6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9</w:t>
            </w:r>
          </w:p>
        </w:tc>
      </w:tr>
      <w:tr>
        <w:trPr>
          <w:trHeight w:val="58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</w:tr>
      <w:tr>
        <w:trPr>
          <w:trHeight w:val="76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51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организ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84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2</w:t>
            </w:r>
          </w:p>
        </w:tc>
      </w:tr>
      <w:tr>
        <w:trPr>
          <w:trHeight w:val="60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</w:tc>
      </w:tr>
      <w:tr>
        <w:trPr>
          <w:trHeight w:val="76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375" w:hRule="atLeast"/>
        </w:trPr>
        <w:tc>
          <w:tcPr>
            <w:tcW w:w="5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72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,8</w:t>
            </w:r>
          </w:p>
        </w:tc>
      </w:tr>
      <w:tr>
        <w:trPr>
          <w:trHeight w:val="6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8</w:t>
            </w:r>
          </w:p>
        </w:tc>
      </w:tr>
      <w:tr>
        <w:trPr>
          <w:trHeight w:val="132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34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48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ию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04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</w:tr>
      <w:tr>
        <w:trPr>
          <w:trHeight w:val="3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4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4,5</w:t>
            </w:r>
          </w:p>
        </w:tc>
      </w:tr>
      <w:tr>
        <w:trPr>
          <w:trHeight w:val="108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Волотовского сельского поселения муниципальной программы "Устойчивое развитие сельских территорий Волотовского сельского поселения Чернянского района Белгородской 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5</w:t>
            </w:r>
          </w:p>
        </w:tc>
      </w:tr>
      <w:tr>
        <w:trPr>
          <w:trHeight w:val="31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5</w:t>
            </w:r>
          </w:p>
        </w:tc>
      </w:tr>
      <w:tr>
        <w:trPr>
          <w:trHeight w:val="33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5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5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74,5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74,5</w:t>
            </w:r>
          </w:p>
        </w:tc>
      </w:tr>
      <w:tr>
        <w:trPr>
          <w:trHeight w:val="37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3</w:t>
            </w:r>
          </w:p>
        </w:tc>
      </w:tr>
      <w:tr>
        <w:trPr>
          <w:trHeight w:val="130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57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34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8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</w:tr>
      <w:tr>
        <w:trPr>
          <w:trHeight w:val="540" w:hRule="atLeast"/>
        </w:trPr>
        <w:tc>
          <w:tcPr>
            <w:tcW w:w="5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90" w:hRule="atLeast"/>
        </w:trPr>
        <w:tc>
          <w:tcPr>
            <w:tcW w:w="51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20"/>
        <w:gridCol w:w="850"/>
        <w:gridCol w:w="567"/>
        <w:gridCol w:w="567"/>
        <w:gridCol w:w="1276"/>
        <w:gridCol w:w="709"/>
        <w:gridCol w:w="1275"/>
        <w:gridCol w:w="425"/>
        <w:gridCol w:w="1532"/>
        <w:gridCol w:w="1659"/>
        <w:gridCol w:w="1659"/>
        <w:gridCol w:w="2118"/>
      </w:tblGrid>
      <w:tr>
        <w:trPr>
          <w:trHeight w:val="15067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« Об утверждении отчет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об исполнении бюджета Волот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за 2020 год» №8  от 12 мая 2021года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)  и не программным направлениям деятельности, группам видов расходов, разделам, подразделам классификации   расходов бюджета за 2020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ind w:left="7920" w:hanging="0"/>
              <w:rPr/>
            </w:pPr>
            <w:r>
              <w:rPr/>
              <w:t xml:space="preserve">     </w:t>
            </w:r>
            <w:r>
              <w:rPr/>
              <w:t>тыс.рублей</w:t>
            </w:r>
          </w:p>
          <w:p>
            <w:pPr>
              <w:pStyle w:val="Normal"/>
              <w:ind w:left="-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  <w:gridCol w:w="1348"/>
              <w:gridCol w:w="567"/>
              <w:gridCol w:w="567"/>
              <w:gridCol w:w="851"/>
              <w:gridCol w:w="1134"/>
            </w:tblGrid>
            <w:tr>
              <w:trPr>
                <w:trHeight w:val="523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288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Подпрограмма «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/>
                    <w:t>19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</w:rPr>
                    <w:t>011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/>
                    <w:t>19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Управление муниципальной собственностью, кадастровой оценки, землеустроительству и землепользованию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204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новное мероприятие «Управление муниципальной собственностью, кадастровой оценки, землеустроительству и землепользованию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704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5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населенных пункт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</w:rPr>
                    <w:t>011012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874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6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 Обеспечение пожарной безопасности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4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6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 xml:space="preserve">Подготовка населения и организаций к действиям в чрезвычайных ситуациях, обеспечение пожарной безопасности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40120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6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5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ероприятий по проведению оздоровительной кампании детей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5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мероприятий по проведению оздоровительной кампании детей 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5012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7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 программная деятельность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99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179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Не программное направление деятельности «Реализация функций органов власти Волотовского сельского поселения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1792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90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59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90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5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90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0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55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6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ВСЕГО РАСХОД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  <w:t>4681,7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5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« Об утверждении отчет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об исполнении бюджета Волот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за 2020год»  №8 от 12 мая  2021года                    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№ 6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8"/>
            <w:tcBorders/>
            <w:vAlign w:val="bottom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37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ходов бюджета Волотовского сельского поселения за 2020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-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0 год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1,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1,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2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2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,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9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2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7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4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Волотовского сельского поселения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№6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решению земского собрания Воло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ельского поселения  « Об утверждении отч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б исполнении бюджета Волотовского сельского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еления за 2020год» №8  от 12мая 2021года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2"/>
        <w:jc w:val="center"/>
        <w:rPr>
          <w:szCs w:val="20"/>
        </w:rPr>
      </w:pP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за 2020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>
          <w:sz w:val="28"/>
        </w:rPr>
        <w:t xml:space="preserve">( тыс. рублей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03"/>
        <w:gridCol w:w="14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71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3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4 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4 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0го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2020 год исполнены в сумме 4679,8 тыс.рублей, или 128,5 % от первоначально утвержденного плана на 2020 год (3640,8 тыс.рублей).</w:t>
      </w:r>
    </w:p>
    <w:p>
      <w:pPr>
        <w:pStyle w:val="21"/>
        <w:spacing w:lineRule="auto" w:line="240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960,7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3719,1 тыс.рублей, в том числе дотация на выравнивание уровня бюджетной обеспеченности составила 3603,4 тыс. рублей. В общей массе доходов бюджета поселения за 2020 год собственные доходы составили 20,5 % . </w:t>
      </w:r>
    </w:p>
    <w:p>
      <w:pPr>
        <w:pStyle w:val="21"/>
        <w:spacing w:lineRule="auto" w:line="2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100,1 % (план – 960,0 тыс. рублей, факт – 960,7 тыс.рублей).</w:t>
      </w:r>
    </w:p>
    <w:p>
      <w:pPr>
        <w:pStyle w:val="TextBody"/>
        <w:ind w:left="360" w:hanging="0"/>
        <w:jc w:val="both"/>
        <w:rPr/>
      </w:pPr>
      <w:r>
        <w:rPr>
          <w:bCs/>
          <w:sz w:val="28"/>
          <w:szCs w:val="28"/>
        </w:rPr>
        <w:tab/>
        <w:t>Основными источниками наполнения местного бюджета за 2020год  являются следующие доходные источники:</w:t>
      </w: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</w:t>
      </w:r>
      <w:r>
        <w:rPr>
          <w:sz w:val="28"/>
          <w:szCs w:val="28"/>
        </w:rPr>
        <w:t>- земельный налог – 466,2 тыс. руб. (48,5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имущество физических лиц –393,9 тыс. руб. (41,0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доходы физических лиц  – 41,7 тыс. руб. (4,3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бюджета сельского поселения  за 2020 год  исполнена  в сумме 4681,7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1608,1 тыс.рублей, или   34,4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20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в 2020 году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1722,1 тыс. руб., в том числе на оплату труда с начислениями 1445,7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Муниципальная программа «Устойчивое развитие сельских территорий Волотовского сельского поселения Чернянского района Белгородской области» в 2020 году составила 2889,6тыс.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»  муниципальной программы «Устойчивое развитие сельских территорий Волотовского сельского поселения Чернянского района Белгородской области» в 2020 году составило- 869,8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в 2020 году освоено на -1922,5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</w:r>
      <w:r>
        <w:rPr>
          <w:sz w:val="28"/>
          <w:szCs w:val="28"/>
        </w:rPr>
        <w:t>в 2020году освоены в сумме 97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Непрограмная деятельность: «Реализация функций органов власти Волотовского сельского поселения» </w:t>
      </w:r>
      <w:r>
        <w:rPr>
          <w:sz w:val="28"/>
          <w:szCs w:val="28"/>
        </w:rPr>
        <w:t>расходы за счет Федерального фонда компенсаций в 2020 году исполнены в сумме 70,0 тыс. рублей, в том числе на проведение первичного воинского учета на территориях, где отсутствуют военные комиссариаты – 7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программное направление деятельности "Реализация функций органов власти Волотовского сельского поселения</w:t>
      </w:r>
      <w:r>
        <w:rPr>
          <w:sz w:val="28"/>
          <w:szCs w:val="28"/>
        </w:rPr>
        <w:t xml:space="preserve">  резервный фонд в бюджете «Волотовского сельского поселения » в 2020 году не использов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Волот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  поселения                                             М.М.Чолине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otovo31.ru/ad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Лена</dc:creator>
  <dc:description/>
  <cp:keywords/>
  <dc:language>en-US</dc:language>
  <cp:lastModifiedBy>Пользователь</cp:lastModifiedBy>
  <cp:lastPrinted>2021-04-20T09:51:00Z</cp:lastPrinted>
  <dcterms:modified xsi:type="dcterms:W3CDTF">2021-05-17T06:18:00Z</dcterms:modified>
  <cp:revision>255</cp:revision>
  <dc:subject/>
  <dc:title/>
</cp:coreProperties>
</file>