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И ВОЛОТ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УНИЦИПАЛЬНОГО РАЙОНА «ЧЕРНЯНСКИЙ РАЙОН»</w:t>
        <w:br/>
        <w:t xml:space="preserve">                                  БЕЛГОРОДСКОЙ ОБЛАСТ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47135</wp:posOffset>
            </wp:positionH>
            <wp:positionV relativeFrom="page">
              <wp:posOffset>333375</wp:posOffset>
            </wp:positionV>
            <wp:extent cx="421640" cy="50736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8 октября   2016 г.                                                                                 №36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утверждении отчета об исполнении                                                      бюджета Волотовского сельского поселения</w:t>
      </w:r>
    </w:p>
    <w:p>
      <w:pPr>
        <w:pStyle w:val="Normal"/>
        <w:rPr/>
      </w:pPr>
      <w:r>
        <w:rPr>
          <w:b/>
          <w:sz w:val="28"/>
        </w:rPr>
        <w:t>за 9 месяцев  2016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377" w:firstLine="737"/>
        <w:jc w:val="both"/>
        <w:rPr>
          <w:sz w:val="28"/>
        </w:rPr>
      </w:pPr>
      <w:r>
        <w:rPr>
          <w:sz w:val="28"/>
        </w:rPr>
        <w:t xml:space="preserve">В соответствии со статьей 264.2  Бюджетного Кодекса Российской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Федерации:</w:t>
      </w:r>
    </w:p>
    <w:p>
      <w:pPr>
        <w:pStyle w:val="Normal"/>
        <w:ind w:firstLine="360"/>
        <w:jc w:val="both"/>
        <w:rPr/>
      </w:pPr>
      <w:r>
        <w:rPr>
          <w:sz w:val="28"/>
        </w:rPr>
        <w:t>1. Утвердить отчет об исполнении бюджета Волотовского сельского поселения (далее – бюджета поселения) за 9 месяцев 2016 года по доходам в сумме   3847,0    тыс. рублей, по расходам в сумме  3804,0  тыс. рублей со следующими показателя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 внутренним источникам финансирования дефицита бюджета за 9 месяцев 2016 года согласно приложению № 1 к настоящему         распоряж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 поступлению доходов в бюджет поселения за 9 месяцев 2016 года согласно приложению № 2 к настоящему распоряж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 распределению расходов бюджета поселения по разделам, подразделам, целевым статьям, виду  функциональной классификации расходов бюджетов Российской Федерации за 9 месяцев 2016 года согласно приложению № 3 к настоящему распоряжению.</w:t>
      </w:r>
    </w:p>
    <w:p>
      <w:pPr>
        <w:pStyle w:val="TextBodyIndent"/>
        <w:ind w:firstLine="360"/>
        <w:rPr/>
      </w:pPr>
      <w:r>
        <w:rPr/>
        <w:t xml:space="preserve">2. </w:t>
      </w:r>
      <w:r>
        <w:rPr>
          <w:szCs w:val="28"/>
        </w:rPr>
        <w:t>Разместить данное распоряжение на официальном сайте органов местного самоуправления Волотовского сельского поселения в сети интернет в подразделе «Распоряжения администрации Волотовского сельского поселения» раздела «Нормативная база» ( адрес сайта -</w:t>
      </w:r>
      <w:hyperlink r:id="rId3" w:tgtFrame="_blank">
        <w:r>
          <w:rPr>
            <w:rStyle w:val="InternetLink"/>
            <w:szCs w:val="28"/>
          </w:rPr>
          <w:t>http://volotovo31.ru/adm/</w:t>
        </w:r>
      </w:hyperlink>
      <w:r>
        <w:rPr>
          <w:szCs w:val="28"/>
        </w:rPr>
        <w:t xml:space="preserve">). </w:t>
      </w:r>
      <w:r>
        <w:rPr/>
        <w:t>Направить отчет об исполнении бюджета  за  9 месяцев 2016 года в Земское собрание  Волотовского сельского поселения.</w:t>
      </w:r>
    </w:p>
    <w:p>
      <w:pPr>
        <w:pStyle w:val="21"/>
        <w:rPr/>
      </w:pPr>
      <w:r>
        <w:rPr/>
        <w:t>3. Контроль за исполнением распоряжения возложить на главного бухгалтера поселения Потапову Л.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 w:val="false"/>
        </w:rPr>
        <w:t xml:space="preserve">          </w:t>
      </w:r>
      <w:r>
        <w:rPr/>
        <w:t>Глава администрации</w:t>
      </w:r>
    </w:p>
    <w:p>
      <w:pPr>
        <w:pStyle w:val="Heading3"/>
        <w:ind w:left="-180" w:hanging="0"/>
        <w:rPr/>
      </w:pPr>
      <w:r>
        <w:rPr/>
        <w:t xml:space="preserve">  </w:t>
      </w:r>
      <w:r>
        <w:rPr/>
        <w:t>Волотовского сельского поселения                                  З. Мано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87"/>
        <w:gridCol w:w="4394"/>
        <w:gridCol w:w="559"/>
        <w:gridCol w:w="1851"/>
      </w:tblGrid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аспоряжению администрации</w:t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олот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б утверждении отчета об исполнении бюджета</w:t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Волот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за 9 месяцев</w:t>
            </w:r>
            <w:r>
              <w:rPr>
                <w:sz w:val="28"/>
              </w:rPr>
              <w:t xml:space="preserve"> </w:t>
            </w:r>
            <w:r>
              <w:rPr/>
              <w:t>2016 года"</w:t>
            </w:r>
          </w:p>
        </w:tc>
      </w:tr>
      <w:tr>
        <w:trPr>
          <w:trHeight w:val="36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 28.10. 2016 г.  №    36 </w:t>
            </w:r>
          </w:p>
        </w:tc>
      </w:tr>
      <w:tr>
        <w:trPr>
          <w:trHeight w:val="36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Волотовского сельского поселения за </w:t>
            </w:r>
            <w:r>
              <w:rPr>
                <w:b/>
                <w:sz w:val="28"/>
              </w:rPr>
              <w:t>9 месяцев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16 г.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тыс.руб./</w:t>
            </w:r>
          </w:p>
        </w:tc>
      </w:tr>
      <w:tr>
        <w:trPr>
          <w:trHeight w:val="330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97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900 00 00 00 00 0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3,0</w:t>
            </w:r>
          </w:p>
        </w:tc>
      </w:tr>
      <w:tr>
        <w:trPr>
          <w:trHeight w:val="6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по расчетам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 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3,0</w:t>
            </w:r>
          </w:p>
        </w:tc>
      </w:tr>
      <w:tr>
        <w:trPr>
          <w:trHeight w:val="190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 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3,0</w:t>
            </w:r>
          </w:p>
        </w:tc>
      </w:tr>
      <w:tr>
        <w:trPr>
          <w:trHeight w:val="34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расчетов</w:t>
            </w:r>
          </w:p>
        </w:tc>
        <w:tc>
          <w:tcPr>
            <w:tcW w:w="495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847,0</w:t>
            </w:r>
          </w:p>
        </w:tc>
      </w:tr>
      <w:tr>
        <w:trPr>
          <w:trHeight w:val="67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расчетов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05"/>
        <w:gridCol w:w="2313"/>
        <w:gridCol w:w="337"/>
        <w:gridCol w:w="1648"/>
      </w:tblGrid>
      <w:tr>
        <w:trPr>
          <w:trHeight w:val="360" w:hRule="atLeast"/>
        </w:trPr>
        <w:tc>
          <w:tcPr>
            <w:tcW w:w="5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аспоряжению администрации Волот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" Об утверждении отчета об исполнении бюджета  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Волотовского сельского поселения за  9 месяцев</w:t>
            </w:r>
            <w:r>
              <w:rPr>
                <w:sz w:val="28"/>
              </w:rPr>
              <w:t xml:space="preserve"> </w:t>
            </w:r>
            <w:r>
              <w:rPr/>
              <w:t xml:space="preserve"> 2016 года"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28.10. 2016 г.  №36</w:t>
            </w:r>
          </w:p>
        </w:tc>
      </w:tr>
      <w:tr>
        <w:trPr>
          <w:trHeight w:val="225" w:hRule="atLeast"/>
        </w:trPr>
        <w:tc>
          <w:tcPr>
            <w:tcW w:w="5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СТУПЛЕНИЕ ДОХОДОВ В  БЮДЖЕТ  ВОЛОТОВСКОГО </w:t>
              <w:br/>
              <w:t xml:space="preserve">СЕЛЬСКОГО ПОСЕЛЕНИЯ ЗА  </w:t>
            </w:r>
            <w:r>
              <w:rPr>
                <w:b/>
                <w:sz w:val="28"/>
              </w:rPr>
              <w:t>9 МЕСЯЦЕВ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16 ГОДА</w:t>
            </w:r>
          </w:p>
        </w:tc>
      </w:tr>
      <w:tr>
        <w:trPr>
          <w:trHeight w:val="315" w:hRule="atLeast"/>
        </w:trPr>
        <w:tc>
          <w:tcPr>
            <w:tcW w:w="5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330" w:hRule="atLeast"/>
        </w:trPr>
        <w:tc>
          <w:tcPr>
            <w:tcW w:w="4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дохода по КД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оходы от имущества, находящегося в муниципальной собственности 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1 11 05035 10 0000 12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0000 00 0000 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99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3 01995 10 0000 13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99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17 00000 00 0000 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99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 бюджетов сельских поселений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1 17 05050 10 0000 18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 00 0000 0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9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 00 0000 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9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Ф и муниципальных образований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1000  00 0000 15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9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1001 00 0000 15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5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поселений 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1001 10 0000 15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5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 бюджетам субъектов РФ и муниципальных образований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3000 00 0000 15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15 10 0000 15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ИТОГО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  <w:gridCol w:w="124"/>
        <w:gridCol w:w="115"/>
        <w:gridCol w:w="23"/>
        <w:gridCol w:w="239"/>
        <w:gridCol w:w="267"/>
        <w:gridCol w:w="360"/>
        <w:gridCol w:w="239"/>
        <w:gridCol w:w="239"/>
      </w:tblGrid>
      <w:tr>
        <w:trPr>
          <w:trHeight w:val="315" w:hRule="atLeast"/>
        </w:trPr>
        <w:tc>
          <w:tcPr>
            <w:tcW w:w="9389" w:type="dxa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RANGE!A5%3AH120"/>
            <w:r>
              <w:rPr/>
              <w:t>Приложение № 3</w:t>
            </w:r>
            <w:bookmarkEnd w:id="0"/>
          </w:p>
        </w:tc>
        <w:tc>
          <w:tcPr>
            <w:tcW w:w="16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9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аспоряжению администрации Волотовског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 xml:space="preserve">сельского поселения "Об утверждении  отчет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 xml:space="preserve">об исполнении бюджета Волотовского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 xml:space="preserve">сельского поселения за  9 месяцев 2016 года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от  28.10. 2016 г № 36</w:t>
            </w:r>
          </w:p>
        </w:tc>
        <w:tc>
          <w:tcPr>
            <w:tcW w:w="16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3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6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6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8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8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м статьям и видам расходов классификации расходо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бюджета Волотовского сельского поселения за </w:t>
            </w:r>
            <w:r>
              <w:rPr>
                <w:b/>
                <w:sz w:val="28"/>
              </w:rPr>
              <w:t>9 месяцев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16 года</w:t>
            </w:r>
          </w:p>
        </w:tc>
        <w:tc>
          <w:tcPr>
            <w:tcW w:w="14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9"/>
        <w:gridCol w:w="709"/>
        <w:gridCol w:w="1417"/>
        <w:gridCol w:w="709"/>
        <w:gridCol w:w="992"/>
      </w:tblGrid>
      <w:tr>
        <w:trPr>
          <w:trHeight w:val="94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-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6 год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8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0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 программное направление деятельности "Реализация функций органов власти Волотовского с\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0</w:t>
            </w:r>
          </w:p>
        </w:tc>
      </w:tr>
      <w:tr>
        <w:trPr>
          <w:trHeight w:val="78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9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4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 программное направление деятельности "Реализация функций органов власти Волотовского с\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8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</w:tr>
      <w:tr>
        <w:trPr>
          <w:trHeight w:val="132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Обеспечение безопасности жизнедеятельности населения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</w:t>
            </w:r>
          </w:p>
        </w:tc>
      </w:tr>
      <w:tr>
        <w:trPr>
          <w:trHeight w:val="133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Волотовского сельского поселения на 2015-2020 годы"" муниципальной программы "Устойчивое развитие сельских территорий Волотовского сельского поселения Чернянского района Белгородской области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</w:tr>
      <w:tr>
        <w:trPr>
          <w:trHeight w:val="130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Вовлечение в занятие физической культурой и спортом жителей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102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</w:tr>
      <w:tr>
        <w:trPr>
          <w:trHeight w:val="133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феры культурно-досуговой деятельности Волотовского сельского поселения на 2015-2020 годы" " муниципальной программы "Устойчивое развитие сельских территорий Волотовского сельского поселения Чернянского района Белгородской области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22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.компенсации.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04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55"/>
        <w:gridCol w:w="553"/>
        <w:gridCol w:w="426"/>
        <w:gridCol w:w="141"/>
        <w:gridCol w:w="426"/>
        <w:gridCol w:w="283"/>
        <w:gridCol w:w="284"/>
        <w:gridCol w:w="709"/>
        <w:gridCol w:w="425"/>
        <w:gridCol w:w="471"/>
        <w:gridCol w:w="237"/>
        <w:gridCol w:w="993"/>
        <w:gridCol w:w="96"/>
      </w:tblGrid>
      <w:tr>
        <w:trPr>
          <w:trHeight w:val="255" w:hRule="atLeast"/>
        </w:trPr>
        <w:tc>
          <w:tcPr>
            <w:tcW w:w="4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924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162" w:hRule="atLeast"/>
        </w:trPr>
        <w:tc>
          <w:tcPr>
            <w:tcW w:w="9924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аспоряжению администрации Волот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 xml:space="preserve">сельского поселения "Об утверждении  отчет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 xml:space="preserve">об исполнении бюджета Волотовского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 xml:space="preserve">сельского поселения за  9 месяцев 2016 года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от  28.10. 2016 г № 3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ходов бюджета Волотовского сельского поселения за </w:t>
            </w:r>
            <w:r>
              <w:rPr>
                <w:b/>
                <w:sz w:val="28"/>
              </w:rPr>
              <w:t>9 месяцев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2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92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20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</w:t>
            </w:r>
            <w:r>
              <w:rPr/>
              <w:t>(тыс.рублей)</w:t>
            </w:r>
          </w:p>
        </w:tc>
      </w:tr>
      <w:tr>
        <w:trPr>
          <w:trHeight w:val="9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6 год</w:t>
            </w:r>
          </w:p>
        </w:tc>
      </w:tr>
      <w:tr>
        <w:trPr>
          <w:trHeight w:val="3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4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Администрация  Волотов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80</w:t>
            </w:r>
          </w:p>
        </w:tc>
      </w:tr>
      <w:tr>
        <w:trPr>
          <w:trHeight w:val="40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80</w:t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0</w:t>
            </w:r>
          </w:p>
        </w:tc>
      </w:tr>
      <w:tr>
        <w:trPr>
          <w:trHeight w:val="5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 программное направление деятельности "Реализация функций органов власти Волотовского с\по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0</w:t>
            </w:r>
          </w:p>
        </w:tc>
      </w:tr>
      <w:tr>
        <w:trPr>
          <w:trHeight w:val="7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9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 программное направление деятельности "Реализация функций органов власти Волотовского с\поселе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5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8</w:t>
            </w:r>
          </w:p>
        </w:tc>
      </w:tr>
      <w:tr>
        <w:trPr>
          <w:trHeight w:val="94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</w:tr>
      <w:tr>
        <w:trPr>
          <w:trHeight w:val="13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Обеспечение безопасности жизнедеятельности населения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</w:tr>
      <w:tr>
        <w:trPr>
          <w:trHeight w:val="3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пожарной безопасност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03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>
          <w:trHeight w:val="3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</w:t>
            </w:r>
          </w:p>
        </w:tc>
      </w:tr>
      <w:tr>
        <w:trPr>
          <w:trHeight w:val="13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Волотовского сельского поселения на 2015-2020 годы"" муниципальной программы "Устойчивое развитие сельских территорий Волотовского сельского поселения Чернянского района Белгородской области на 2015-2020 годы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населенных пунк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</w:tr>
      <w:tr>
        <w:trPr>
          <w:trHeight w:val="130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Вовлечение в занятие физической культурой и спортом жителей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5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20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КУК "Волотовской ЦСД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922</w:t>
            </w:r>
          </w:p>
        </w:tc>
      </w:tr>
      <w:tr>
        <w:trPr>
          <w:trHeight w:val="3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2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</w:tr>
      <w:tr>
        <w:trPr>
          <w:trHeight w:val="13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феры культурно-досуговой деятельности Волотовского сельского поселения на 2015-2020 годы" " муниципальной программы "Устойчивое развитие сельских территорий Волотовского сельского поселения Чернянского района Белгородской области на 2015-2020 годы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.компенсации. Меры социальной поддержки по публичным нормативным обязательства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тчету об исполнении бюджета Волото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за </w:t>
      </w:r>
      <w:r>
        <w:rPr>
          <w:b/>
          <w:sz w:val="28"/>
        </w:rPr>
        <w:t xml:space="preserve">9 месяцев </w:t>
      </w:r>
      <w:r>
        <w:rPr>
          <w:b/>
          <w:sz w:val="28"/>
          <w:szCs w:val="28"/>
        </w:rPr>
        <w:t>2016 год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2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ходы бюджета Волотовского сельского поселения за </w:t>
      </w:r>
      <w:r>
        <w:rPr>
          <w:sz w:val="28"/>
        </w:rPr>
        <w:t xml:space="preserve">9 месяцев  </w:t>
      </w:r>
      <w:r>
        <w:rPr>
          <w:sz w:val="28"/>
          <w:szCs w:val="28"/>
        </w:rPr>
        <w:t xml:space="preserve">2016 года  исполнены в сумме 3847,0 тыс. рублей или на  95,4 % от  первоначально утвержденного плана на </w:t>
      </w:r>
      <w:r>
        <w:rPr>
          <w:sz w:val="28"/>
        </w:rPr>
        <w:t xml:space="preserve">9 месяцев  </w:t>
      </w:r>
      <w:r>
        <w:rPr>
          <w:sz w:val="28"/>
          <w:szCs w:val="28"/>
        </w:rPr>
        <w:t>2016 года (4032,4  тыс. рублей).</w:t>
      </w:r>
    </w:p>
    <w:p>
      <w:pPr>
        <w:pStyle w:val="22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упление доходов в бюджет поселения сложилось из следующих источников: собственные налоговые и неналоговые доходы –168,0 тыс. рублей; безвозмездные перечисления из бюджетов других уровней – 3679,0 тыс. рублей, в том числе дотация на выравнивание уровня бюджетной обеспеченности составила 3635,0 тыс. рублей; доходы от оказания платных услуг (работ)  –   22,0 тыс. рублей.</w:t>
      </w:r>
    </w:p>
    <w:p>
      <w:pPr>
        <w:pStyle w:val="22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Собственные  налоговые и неналоговые доходы бюджета поселения выполнены на   102,4  % (план –164,0 тыс. рублей, факт – 168,0 тыс. рублей).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Основными источниками наполнения местного бюджета за </w:t>
      </w:r>
      <w:r>
        <w:rPr>
          <w:sz w:val="28"/>
        </w:rPr>
        <w:t xml:space="preserve">9 месяцев    </w:t>
      </w:r>
      <w:r>
        <w:rPr>
          <w:sz w:val="28"/>
          <w:szCs w:val="28"/>
        </w:rPr>
        <w:t xml:space="preserve">2016 года  являются следующие доходные источники:  </w:t>
      </w:r>
    </w:p>
    <w:p>
      <w:pPr>
        <w:pStyle w:val="22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 земельный налог – 46,0 тыс. рублей (27,4 % от общей массы    собственных    доходов)</w:t>
      </w:r>
    </w:p>
    <w:p>
      <w:pPr>
        <w:pStyle w:val="22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 единый сельскохозяйственный налог – 29,0 тыс.рублей (17,3% от общей                      </w:t>
      </w:r>
    </w:p>
    <w:p>
      <w:pPr>
        <w:pStyle w:val="22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сы собственных доходов)</w:t>
      </w:r>
    </w:p>
    <w:p>
      <w:pPr>
        <w:pStyle w:val="22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 налог на доходы физических  лиц – 23,0 тыс. рублей  (13,7 %  от общей    </w:t>
      </w:r>
    </w:p>
    <w:p>
      <w:pPr>
        <w:pStyle w:val="22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сы собственных доходов)</w:t>
      </w:r>
    </w:p>
    <w:p>
      <w:pPr>
        <w:pStyle w:val="22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общей массе доходов бюджета поселения за </w:t>
      </w:r>
      <w:r>
        <w:rPr>
          <w:sz w:val="28"/>
        </w:rPr>
        <w:t xml:space="preserve">9 месяцев    </w:t>
      </w:r>
      <w:r>
        <w:rPr>
          <w:sz w:val="28"/>
          <w:szCs w:val="28"/>
        </w:rPr>
        <w:t>2016 года собственные доходы составили  4,4%.</w:t>
      </w:r>
    </w:p>
    <w:p>
      <w:pPr>
        <w:pStyle w:val="Normal"/>
        <w:ind w:left="54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ная часть бюджета сельского поселения  за </w:t>
      </w:r>
      <w:r>
        <w:rPr>
          <w:sz w:val="28"/>
        </w:rPr>
        <w:t xml:space="preserve">9 месяцев  </w:t>
      </w:r>
      <w:r>
        <w:rPr>
          <w:sz w:val="28"/>
          <w:szCs w:val="28"/>
        </w:rPr>
        <w:t>2016 года исполнена  в сумме 3804,0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плату труда с начислениями израсходовано 2305,0 тыс. рублей, или    59,9 % к сумме собственных доходов с учетом финансовой помощи из район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и </w:t>
      </w:r>
      <w:r>
        <w:rPr>
          <w:sz w:val="28"/>
        </w:rPr>
        <w:t xml:space="preserve">9 месяцев  </w:t>
      </w:r>
      <w:r>
        <w:rPr>
          <w:sz w:val="28"/>
          <w:szCs w:val="28"/>
        </w:rPr>
        <w:t>2016 года сроки выплаты заработной платы соблюдались пол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управлению средства освоены на 1780,0 тыс. рублей, из них на заработную плату и начисления  израсходовано 1536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национальную безопасность и правоохранительную деятельность израсходовано 238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благоустройству сельского поселения средства освоены на                   770,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вовлечению в занятие физической культурой и спортом жителей Волотовского сельского поселения по отрасли «Образование» средства освоены на 50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культуре сельского поселения средства освоены на 922,0 тыс. рублей, из них, на заработную плату и начисления израсходовано – 676,0 тыс. рублей.   </w:t>
      </w:r>
    </w:p>
    <w:p>
      <w:pPr>
        <w:pStyle w:val="TextBodyIndent"/>
        <w:rPr/>
      </w:pPr>
      <w:r>
        <w:rPr/>
        <w:t xml:space="preserve"> </w:t>
      </w:r>
      <w:r>
        <w:rPr/>
        <w:t>Субвенции из федерального бюджета за 9 месяцев  2016 года на осуществление первичного воинского учета средства израсходованы на 44,0 тыс.рублей,   а  на государственную регистрацию актов гражданского состояния средства не выде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олотовского сельского поселения                                     З.Манохина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  <w:sz w:val="28"/>
    </w:rPr>
  </w:style>
  <w:style w:type="character" w:styleId="Style15">
    <w:name w:val="Основной текст с отступом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olotovo31.ru/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56:00Z</dcterms:created>
  <dc:creator>Пивнева</dc:creator>
  <dc:description/>
  <cp:keywords/>
  <dc:language>en-US</dc:language>
  <cp:lastModifiedBy>Пользователь</cp:lastModifiedBy>
  <cp:lastPrinted>2016-10-31T17:20:00Z</cp:lastPrinted>
  <dcterms:modified xsi:type="dcterms:W3CDTF">2016-10-31T14:21:00Z</dcterms:modified>
  <cp:revision>164</cp:revision>
  <dc:subject/>
  <dc:title>Р А С П О Р Я Ж Е Н И Е</dc:title>
</cp:coreProperties>
</file>