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АДМИНИСТРАЦИЯ ВОЛОТОВ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тово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30  мая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                 № 1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Волотовского сельского поселения</w:t>
      </w:r>
    </w:p>
    <w:p>
      <w:pPr>
        <w:pStyle w:val="Normal"/>
        <w:rPr/>
      </w:pPr>
      <w:r>
        <w:rPr>
          <w:b/>
          <w:sz w:val="28"/>
        </w:rPr>
        <w:t>за 1 квартал  2019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1квартал 2018 года по доходам в сумме   1360,8    тыс. рублей, по расходам в сумме  1356,6  тыс.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внутренним источникам финансирования дефицита бюджета за 1 квартал 2019 года согласно приложению № 1 к настоящему         постановл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по поступлению доходов в бюджет поселения за 1квартал 2019года согласно приложению № 2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1квартал 2019 года </w:t>
      </w:r>
      <w:r>
        <w:rPr>
          <w:sz w:val="28"/>
          <w:szCs w:val="28"/>
        </w:rPr>
        <w:t xml:space="preserve">согласно приложению №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квартал 2019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1квартал 2019 </w:t>
      </w:r>
      <w:r>
        <w:rPr>
          <w:sz w:val="28"/>
          <w:szCs w:val="28"/>
        </w:rPr>
        <w:t xml:space="preserve">год  согласно приложению №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по распределению бюджетных ассигнований по целевым статьям 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 </w:t>
      </w:r>
      <w:r>
        <w:rPr>
          <w:sz w:val="28"/>
        </w:rPr>
        <w:t xml:space="preserve">1квартал 2019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данное постановление на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 адрес сайта -http://volotovo31.ru). Направить отчет об исполнении бюджета  за  1 квартал 2019 года в Земское собрание  Волотовского сельского поселения.</w:t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 главного бухгалтера поселения Потапову Л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             </w:t>
      </w:r>
      <w:r>
        <w:rPr/>
        <w:t>Глава администрации</w:t>
      </w:r>
    </w:p>
    <w:p>
      <w:pPr>
        <w:pStyle w:val="Heading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отовского сельского поселения                                  З. Ман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9 года»  №13 от 30.05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2019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0,8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6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9года»  №13 от 30.05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1 КВАРТАЛ 2019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5,3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3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1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9 года»  №13  от 30.05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1 квартал 2019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0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"/>
        <w:gridCol w:w="369"/>
        <w:gridCol w:w="290"/>
        <w:gridCol w:w="419"/>
        <w:gridCol w:w="510"/>
        <w:gridCol w:w="765"/>
        <w:gridCol w:w="475"/>
        <w:gridCol w:w="234"/>
        <w:gridCol w:w="662"/>
        <w:gridCol w:w="330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9 года»  №13  от 30.05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1 квартал 2019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4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3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541"/>
        <w:gridCol w:w="168"/>
        <w:gridCol w:w="992"/>
        <w:gridCol w:w="80"/>
        <w:gridCol w:w="239"/>
        <w:gridCol w:w="657"/>
        <w:gridCol w:w="239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9года»  №13  от 30.05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1 квартал 2019 г.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12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,2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7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КУК "Волотовско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55" w:hRule="atLeast"/>
        </w:trPr>
        <w:tc>
          <w:tcPr>
            <w:tcW w:w="98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8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9 года»  №13  от 30.05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 2019 года.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618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,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6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 1 квартал 2019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1 квартал 2019год исполнены в сумме 1360,8 тыс.рублей.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55,5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1305,3 тыс.рублей, в том числе дотация на выравнивание уровня бюджетной обеспеченности составила 1289,3 тыс. рублей. В общей массе доходов бюджета поселения за 1квартал 2019 года собственные доходы составили 4,0% .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Основными источниками наполнения местного бюджета за 1квартал 2019года являются следующие доходные источники:</w:t>
      </w:r>
      <w:r>
        <w:rPr>
          <w:sz w:val="28"/>
          <w:szCs w:val="28"/>
        </w:rPr>
        <w:t xml:space="preserve">     </w:t>
      </w:r>
      <w:r>
        <w:rPr/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- земельный налог – 25,3 тыс. руб. (45,6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й сельскохозяйственный налог –21,4 тыс. руб. (38,6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доходы физических  лиц  – 6,3 тыс. руб. (11,4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1квартал 2019 года </w:t>
      </w:r>
      <w:r>
        <w:rPr>
          <w:sz w:val="28"/>
          <w:szCs w:val="28"/>
        </w:rPr>
        <w:t>исполнена  в сумме  1356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793,8 тыс.рублей, или   58,3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1 квартала  2019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1квартале 2019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 584,2 тыс. руб., в том числе на оплату труда с начислениями  512,0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>1 квартал 2019 года</w:t>
      </w:r>
      <w:r>
        <w:rPr>
          <w:bCs/>
          <w:color w:val="000000"/>
          <w:sz w:val="28"/>
          <w:szCs w:val="28"/>
        </w:rPr>
        <w:t xml:space="preserve"> составило- 230,4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 xml:space="preserve">1квартал 2019 года </w:t>
      </w:r>
      <w:r>
        <w:rPr>
          <w:bCs/>
          <w:color w:val="000000"/>
          <w:sz w:val="28"/>
          <w:szCs w:val="28"/>
        </w:rPr>
        <w:t>освоено на 171,3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 xml:space="preserve">1квартал 2019года </w:t>
      </w:r>
      <w:r>
        <w:rPr>
          <w:sz w:val="28"/>
          <w:szCs w:val="28"/>
        </w:rPr>
        <w:t>освоены в сумме 16,3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за </w:t>
      </w:r>
      <w:r>
        <w:rPr>
          <w:bCs/>
          <w:sz w:val="28"/>
          <w:szCs w:val="28"/>
        </w:rPr>
        <w:t xml:space="preserve">1квартал 2019 года </w:t>
      </w:r>
      <w:r>
        <w:rPr>
          <w:sz w:val="28"/>
          <w:szCs w:val="28"/>
        </w:rPr>
        <w:t xml:space="preserve">освоены в сумме 344  тыс. руб. из них на оплату труда с начислениями 271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1квартал 2019года </w:t>
      </w:r>
      <w:r>
        <w:rPr>
          <w:sz w:val="28"/>
          <w:szCs w:val="28"/>
        </w:rPr>
        <w:t xml:space="preserve">исполнены в сумме 10,4 тыс. рублей, в том числе на проведение первичного воинского учета на территориях, где отсутствуют военные комиссариаты – 10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Волотовского сельского поселения                                  З. М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b/>
      <w:sz w:val="28"/>
      <w:szCs w:val="28"/>
    </w:rPr>
  </w:style>
  <w:style w:type="character" w:styleId="3">
    <w:name w:val="Основной текст с отступом 3 Знак"/>
    <w:basedOn w:val="Style6"/>
    <w:qFormat/>
    <w:rPr>
      <w:bCs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Подзаголовок Знак"/>
    <w:basedOn w:val="Style6"/>
    <w:qFormat/>
    <w:rPr>
      <w:b/>
      <w:i/>
      <w:sz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Лена</dc:creator>
  <dc:description/>
  <cp:keywords/>
  <dc:language>en-US</dc:language>
  <cp:lastModifiedBy>User</cp:lastModifiedBy>
  <cp:lastPrinted>2019-05-30T17:03:00Z</cp:lastPrinted>
  <dcterms:modified xsi:type="dcterms:W3CDTF">2019-06-03T13:56:00Z</dcterms:modified>
  <cp:revision>220</cp:revision>
  <dc:subject/>
  <dc:title/>
</cp:coreProperties>
</file>