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7025</wp:posOffset>
            </wp:positionH>
            <wp:positionV relativeFrom="margin">
              <wp:posOffset>35242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 марта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   № 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70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держании устойчивого функционирования организаций 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айона в военное время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при возникнов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 природного и техногенного характера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8 Федерального закона от 12 февраля 1998 года № 28-ФЗ «О гражданской обороне», постановлением губернатора Белгородской области от 10 мая 2006 года № 69 «О поддержании устойчивого функционирования организаций на территории области в военное время, </w:t>
      </w:r>
      <w:r>
        <w:rPr>
          <w:bCs/>
          <w:sz w:val="28"/>
          <w:szCs w:val="28"/>
        </w:rPr>
        <w:t>а также при возникновении чрезвычайных ситуаций природного и техногенного характера</w:t>
      </w:r>
      <w:r>
        <w:rPr>
          <w:sz w:val="28"/>
          <w:szCs w:val="28"/>
        </w:rPr>
        <w:t xml:space="preserve">»,  в целях снижения возможных потерь и разрушений при ведении военных действий или вследствие этих действий, </w:t>
      </w:r>
      <w:r>
        <w:rPr>
          <w:bCs/>
          <w:sz w:val="28"/>
          <w:szCs w:val="28"/>
        </w:rPr>
        <w:t xml:space="preserve">а также при возникновении чрезвычайных ситуаций природного и техногенного характера, </w:t>
      </w:r>
      <w:r>
        <w:rPr>
          <w:sz w:val="28"/>
          <w:szCs w:val="28"/>
        </w:rPr>
        <w:t xml:space="preserve">создания оптимальных условий для восстановления производства, обеспечения жизнедеятельности населения администрация Волотовского сельского поселения  муниципального района «Черня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 Положение о поддержании устойчивого функционирования организаций на территории Волотовского сельского поселения  в военное время, </w:t>
      </w:r>
      <w:r>
        <w:rPr>
          <w:bCs/>
          <w:sz w:val="28"/>
          <w:szCs w:val="28"/>
        </w:rPr>
        <w:t xml:space="preserve">а также при возникновении чрезвычайных ситуаций природного и техногенного характера </w:t>
      </w:r>
      <w:r>
        <w:rPr>
          <w:sz w:val="28"/>
          <w:szCs w:val="28"/>
        </w:rPr>
        <w:t xml:space="preserve"> (далее – Положение, 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екомендовать  руководителям предприятий, учреждений и организаций независимо от их организационно-правовых форм и форм собственности, расположенных на территории поселения при разработке, планировании и выполнении мероприятий по поддержанию устойчивого функционирования в военное время, </w:t>
      </w:r>
      <w:r>
        <w:rPr>
          <w:bCs/>
          <w:sz w:val="28"/>
          <w:szCs w:val="28"/>
        </w:rPr>
        <w:t>а также при возникновении чрезвычайных ситуаций природного и техногенного характера,</w:t>
      </w:r>
      <w:r>
        <w:rPr>
          <w:sz w:val="28"/>
          <w:szCs w:val="28"/>
        </w:rPr>
        <w:t xml:space="preserve"> руководствоваться Положением, принятым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Возложить на комиссию по повышению устойчивости функционирования экономики  поселения, координацию планирования и выполнения мероприятий по повышению устойчивости </w:t>
      </w:r>
      <w:r>
        <w:rPr>
          <w:bCs/>
          <w:sz w:val="28"/>
          <w:szCs w:val="28"/>
        </w:rPr>
        <w:t xml:space="preserve"> при возникновении чрезвычайных ситуаций природного и техногенного характера и </w:t>
      </w:r>
      <w:r>
        <w:rPr>
          <w:sz w:val="28"/>
          <w:szCs w:val="28"/>
        </w:rPr>
        <w:t>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настоящего  постановления за собо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1"/>
      </w:tblGrid>
      <w:tr>
        <w:trPr>
          <w:trHeight w:val="960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олот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З.В.Манохина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ind w:left="374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left="37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олотовского сельского поселения</w:t>
      </w:r>
    </w:p>
    <w:p>
      <w:pPr>
        <w:pStyle w:val="Normal"/>
        <w:shd w:fill="FFFFFF" w:val="clear"/>
        <w:ind w:left="5062" w:hanging="10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от 17 марта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2020   г. №  10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ании устойчивого функционирования организаций  на территории  поселения   в военное  время, а  также при возникновении чрезвычайных  ситуаций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Положение о поддержании устойчивого функционирования организаций на территории  поселения   в мирное и  военное  время  разработано  в соответствии  с Федеральным законом «О гражданской обороне» и определяет  основы осуществления комплекса мероприятий, направленных  на повышение устойчивости функционирования производственных  систем при ведении военных  действий или  вследствие этих  действий, а также при возникновении чрезвычайных  ситуаций природного и техногенного характера 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ойчивость функционирования  предприятий, учреждений  и организаций  независимо   от их  организационно- правовых  форм и форм собственности (далее - организации) – это их способность производить продукцию  в установленных  номенклатуре и объемах (для  непроизводственной  сферы – способность выполнять  свои функции)  в условиях  военного  времени, а также при возникновении чрезвычайных 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ойчивость  функционирования  территориальных  звеньев экономики  поселения, это их способность обеспечивать производство продукции  в установленных номенклатуре и  объемах, а также жизнедеятельность населения  на соответствующих территориях в военное  время, а также при возникновении чрезвычайных 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вышение устойчивости функционирования производственных систем любого уровня при возникновении чрезвычайных ситуаций природного и техногенного характера, а также в военное время  заключается  в заблаговременной разработке  и осуществлении комплекса инженерно-технических, организационных  и других  мероприятий, направленных  на снижение  возможных  потерь  и  разрушений  в военное  время и  при возникновении чрезвычайных  ситуаций природного и техногенного характера  создание оптимальных  условий  для   восстановления  производства, обеспечение жизнедеятельности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ероприятия по повышению  устойчивости функционирования организаций осуществляются заблаговременно  в мирное  время  и в   угрожаемый  период, а также в условиях ведения военных  действий, а также при возникновении чрезвычайных 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ланирование и осуществление мероприятий  по повышению устойчивости функционирования организаций осуществляется  на основе Федеральных  законов, постановлений Правительства Российской Федерации,  директивных  и нормативных  документов, а также  общегосударственных и   межотраслевых (ведомственных) требований по повышению  устойчивости функционирования, проектирования инженерно -технических мероприятий 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Повышение устойчивости функционирования организаций в военное время и  при возникновении чрезвычайных  ситуаций природного и техногенного характера,  осуществляется 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работников, членов их семей и обеспечение жизнедеятельности  в военное  время,  а также при возникновении чрезвычайных 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 к работе  в условиях  военного времени,  а также при возникновении чрезвычайных 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 к выполнению  работ по восстановлению деятельности  в   условиях  военного  времени, а также при возникновении чрезвычайных 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 систем управления  к решению  задач военного  времени, а также при возникновении чрезвычайных 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сновные мероприятия  по обеспечению жизнедеятельности  населения в военное  время, а также при возникновении чрезвычайных 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бжение продовольствием, питьевой водой и предметами перв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продовольствия, источников воды и систем водоснабжения от различного  вида за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ально-бытов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дицинское </w:t>
        <w:tab/>
        <w:t xml:space="preserve">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четкой информации  в целях организации выполнения обязанностей по гражданской 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Основные  мероприятия  по подготовке  к работе  в условиях военного времени, а также при возникновении чрезвычайных 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ая планировка 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 в производственные  здания   каркасных  конструкций  с  легкими  огнестойкими заполнителями, новых  видов 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надежности электро-, газо-, и  теплоснабжения,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 к защите  уникального  оборудования,  аппаратуры  и приборов 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технологических процессов, обеспечивающих  снижение опасности  возникновения  вторичных  очагов поражения (зара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ие  объемов  аварийно-хим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взрывчатых  и  легковоспламеняющих  веществ.  Защита емкостей и коммуникаций  от разрушения  и разлива этих 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 к  безаварийной остановке оборудования на  предприятиях  с непрерывным  технологическим 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 к проведению  светомаскировк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Основные мероприятия  по подготовке  к выполнению в военное  время, а также при возникновении чрезвычайных  ситуаций природного и техногенного характера  работ  по   восстановлению  деятельност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характера, объемов  и очередности восстановительных работ при слабых  и средних  разрушениях 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способов восстановления  производственных  зданий коммуникации,  технологических  установок 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 развертыванию и  оснащению аварийно-спасательных  объектов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нергетических  и материальных  ресурсов, необходимых для восстановления 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производству изделий и  конструкций из легких и  огнестойких  материалов, отвечающих требованиям восстановления производственных зданий и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еспечение надежного хранения технической и другой документации для  восстановления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Основные мероприятия по  подготовке  систем управления  к решению задач  в военное  время, а также при возникновении чрезвычайных 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руководителей  и служб  к переходу на выполнение заданий  вое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 руководства смежными производствами или к работе под  руководством  соответствующих  территориальных  орган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пасных пунктов управления, оснащение  их техническими средствами и обеспечение необходимой  документ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тойчивости работы  средств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автоматизированной   системы  управления  к решению  задач военного  времени, а также при возникновении чрезвычайных  ситуаций природного и техногенного характера и отработка  способов управления производством при выходе ее из стро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ки  руководящего и инженерно-технического состава по вопросам  повышения устойчивости функционирования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Обязаности руководителя организации  в области разработки и осуществления мероприятий по повышению устойчивости работы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 представление  в установленном  порядке  предложений (мероприятий)  о повышении  устойчивости  работы организации  в военное время, а также при возникновении чрезвычайных  ситуаций природного и техногенного характера, требующих капитальных  вложений  и материально- техническ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 по повышению  устойчивости работы организации   в военное  время, а также при возникновении чрезвычайных 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 по уменьшению опасности  возникновения вторичных  очагов по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рганизации мероприятий по защите продовольствия, питьевой  воды  и источников водоснабжения от  радиоактивного, химического и  бактериологического за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Комиссии  по повышению устойчивости функционирования  проводят свою работу без  отрыва от основной  производственной деятельности в соответствии  с планом работы 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User</cp:lastModifiedBy>
  <cp:lastPrinted>2020-03-02T09:59:00Z</cp:lastPrinted>
  <dcterms:modified xsi:type="dcterms:W3CDTF">2020-05-15T12:08:00Z</dcterms:modified>
  <cp:revision>71</cp:revision>
  <dc:subject/>
  <dc:title>РОССИЙСКАЯ ФЕДЕРАЦИЯ</dc:title>
</cp:coreProperties>
</file>