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margin">
              <wp:posOffset>36195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СЕЛЬСКОГО ПОСЕЛЕНИЯ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7 марта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    № 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содержании в готовности необходимых средств и сил для защиты населения и территории от 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8 Федерального закона от 12 февраля 1998 года №28-ФЗ «О гражданской обороне», постановление губернатора Белгородской области  от 24 апреля 2006 года № 60 «О поддержании сил и органов управления гражданской обороны в готовности к действиям»    и в целях  повышения уровня готовности  сил и средств управления гражданской  обороны  к действиям  администрация Волотовского сельского поселения  муниципального района «Чернян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положение о подготовке и содержании в готовности необходимых средств и сил для защиты населения и территории от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Контроль 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71"/>
      </w:tblGrid>
      <w:tr>
        <w:trPr>
          <w:trHeight w:val="960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олот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З.В.Манохина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ind w:left="374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ind w:left="37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олотовского сельского поселения</w:t>
      </w:r>
    </w:p>
    <w:p>
      <w:pPr>
        <w:pStyle w:val="Normal"/>
        <w:shd w:fill="FFFFFF" w:val="clear"/>
        <w:ind w:left="5062" w:hanging="108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от 17 марта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2020   г. №  12</w:t>
      </w:r>
    </w:p>
    <w:p>
      <w:pPr>
        <w:pStyle w:val="Normal"/>
        <w:shd w:fill="FFFFFF" w:val="clear"/>
        <w:ind w:left="5062" w:hanging="108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держании сил и органов управления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товности  к дей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тоящих перед гражданской обороны (далее-ГО) задач достигается объединенными  и  согласованными  по цели,  месту, времени и способам  действиями, тщательным планированием и  подготовкой органов управления, сил 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решение вопросов защиты населения, материальных и  культурных ценностей от опасностей, возникающих при ведении военных действий или вследствие этих действий, невозможно без  поддержания  сил и  органов управления на должном  уровне  в готовности  к действиям   в мирное время,  в переходный период  и в военное 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ами управления, специально уполномоченными  на решение задач ГО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области – главное  управление по делам гражданской обороны  и чрезвычайным  ситуациям  Бел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тегорированных городах и районах –управления, отделы  по делам гражданской обороны и чрезвычайным ситу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ях, учреждениях –отделы, группы или отдельные работники (в зависимости от численности работа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лами ГО,  предназначенными  для выполнения  возложенных на 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, являются войска ГО, а также аварийно- спасательные формирования  и спасательные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управления и силы ГО составляют  организационную основу ГО и включают органы исполнительной власти области, органы местного самоуправления и организации, в  компетенцию которых  входят вопросы защиты населения, материальных  и культурных ценностей  в мирное и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ГО достигается системой мер, включающей органы  управления, пункты управления органов исполнительной  власти, органов местного самоуправления и организаций, системы связи  и оповещения,   а также средств  автоматизации процессов 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рное время поддержание органов управления ГО, подготовка сил и создание условий для оперативного развертывания системы защитных  мероприятий  обеспечивается  выполнением  комплекса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принятие нормативных правовых  актов в области ГО на всех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ежегодная корректировка планов ГО области, городского округа, муниципальных районов,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 перспективных и годовых планов развития и совершенствования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пление фонда защитных сооружений (строительство убежищ и  противорадиационных укрытий), контроль за их  содержанием и эксплуа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и поддержание  в готовности  к  занятию защищенных пунктов управления, систем  связи  и опо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копление индивидуальных средств защиты, средств связи, медицинского, химического и других видов 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формирований ГО и  поддержание их в  постоянной  готовности  к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 к организационному проведению  рассредоточения  и  эвакуации (приему  и  размещению)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осуществление мероприятий, направленных на повышение устойчивости функционирования объектов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руководящего состава органов управления, аварийно-спасательных формирований, спасательных  служб и обучение населения по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и осуществление мероприятий по защите сельскохозяйственных животных, растений, продуктов питания, пищевого сырья, фуража и  водо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ланов мероприятий ГО в соответствии  с  мобилизационными  планами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представление в установленном порядке проектов планов мероприятий ГО, требующих  капитальных вложений  и материально-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 переводе с мирного на военное положение поддержание органов управления и сил ГО  в готовности к выполнению мероприятий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ойчивым управлением ГО  в период перевода экономики с мирного на военное 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м комплекса мероприятий, направленных на повышение готовности органов управления и сил ГО, а также  организацией исполнения мобилизацион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м  плана мероприятий  по повышению  устойчивости   функционирования объектов экономики области, городов и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ие в готовность сил и средств ГО к действиям при ликвидации последствий возможных чрезвычайных ситуаций и нападения проти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енное время  поддержание органов управления и сил ГО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ойчивым  управлением органов управления  с защищенных  и запасных пунктов управления силами и средствами  в 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ностью сил и средств ГО к действиям по ликвидации последствий нападения проти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ным и быстрым  проведением рассредоточения  и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сторонним обеспечением  эвакуированного населения  в загородн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 возможным снижением потерь среди населения от средств массового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м комплекса инженерных, противорадиационных, противохимических и медицинских мероприятий по защите  органов управления, сил 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Подготовка органов управления и сил гражданской оборо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готовка руководящего состава органов управления аварийно-спасательных служб, аварийно-спасательных формирований и спасательных служб организуется  и проводится заблаговременно, в ми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ей подготовки руководящего состава ГО с применением современных методик  и технических 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ей подготовки и переподготовки руководящего  состава   в учебных заведениях, учебно-методических центрах и на курсах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им участием в ходе  проведения командно-штабных учений, штабных тренировок, тактико-специальных  учений  руководящего состава, органов управления аварийно-спасательных  служб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м аттестации руководящего состава органов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м морально-психологической и  профессиональной  подготовки личного состава сил ГО  в ходе  проводимых  работ по ликвидации чрезвычайных ситуаций и проведения  спасательных  работ, а также  в ходе командно-штабных и тактико-специальных  учений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лично состава аварийно-спасательных формирований  и служб спасения проводится  непосредственно  в организациях, на базе которых они соз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рка готовности сил и органов гражданской 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тся должностными лицами Министерства Российской Федерации по делам гражданской  обороны   чрезвычайным  ситуациям  и  ликвидации последствий стихийных  бедствий (далее -МЧС  России), Центрального регионального центра по делам гражданской обороны  и чрезвычайным ситуациям МЧС России, губернатором области,  секретарем Совета безопасности области, начальником управления по делам гражданской обороны и чрезвычайным ситуациям  Белгородской области, начальниками управлений городов области, отнесенных  к группам по ГО в ходе  комплексных,  специальных и внезапных проверок,   а также командно-штабных учений и штабных тр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правительства  Белгородской области могут создаваться территориальные и ведомственные надзорные и контрольные инспекции  в области ГО и защиты населения и территорий от чрезвычайных 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овные в невыполнении законодательства Белгородской области в области ГО, непринятии мер по защите жизни и сохранению  здоровья  людей и  в других  противоправных действиях должностные лица, граждане  и организации области несут дисциплинарную, административную, гражданско-правовую и уголовную ответственность  в соответствии  с законодательством Российской   Федерации  и  законодательством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567" w:gutter="0" w:header="0" w:top="567" w:footer="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User</cp:lastModifiedBy>
  <cp:lastPrinted>2020-03-02T09:59:00Z</cp:lastPrinted>
  <dcterms:modified xsi:type="dcterms:W3CDTF">2020-05-15T12:09:00Z</dcterms:modified>
  <cp:revision>85</cp:revision>
  <dc:subject/>
  <dc:title>РОССИЙСКАЯ ФЕДЕРАЦИЯ</dc:title>
</cp:coreProperties>
</file>