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4150</wp:posOffset>
            </wp:positionH>
            <wp:positionV relativeFrom="margin">
              <wp:posOffset>38100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СЕЛЬСКОГО ПОСЕЛЕНИЯ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7 марта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        № 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70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штаба гражданской обороны при администрации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товского  сельского поселения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казом МЧС РФ от 18 июня 2003г. № 317 «Об утверждении примерного Положения об органе, специально уполномоченном решать задачи гражданской обороны, задачи по предупреждению и ликвидации чрезвычайных ситуаций, в составе или при органах исполнительной власти субъекта РФ и органе местной самоуправления» администрация Волотовского сельского поселения  муниципального района «Чернянский район»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оздать штаб гражданской обороны при администрации Волотовского сельского поселения и утвердить его состав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оложение «О штабе   гражданской обороны при администрации Волотовского сельского поселения» (приложение №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71"/>
      </w:tblGrid>
      <w:tr>
        <w:trPr>
          <w:trHeight w:val="960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олот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З.В.Манохина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7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ind w:left="374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ind w:left="375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олотовского сельского поселения</w:t>
      </w:r>
    </w:p>
    <w:p>
      <w:pPr>
        <w:pStyle w:val="Normal"/>
        <w:shd w:fill="FFFFFF" w:val="clear"/>
        <w:ind w:left="5062" w:hanging="108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от 17 марта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2020   г. №  6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штаба гражданской обороны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т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ишина Г.Г. – главный специалист-управляющая делами администрации Волотовского сельского поселения, начальник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тапова Л.И. – главный специалист МКУ «Центр бухгалтерского учета Чернянского района»,  заместитель начальника штаба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Чолинец М.М.- специалист 1 категории МКУ «АХЧ Чернянского района» , секретарь штаба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перативного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тасенко О.Н. -  специалист 1 категории МКУ «АХЧ Чернянского района»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>2. Алехина Т.В. – техсотрудница МКУ «АХЧ Чернянского район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расноруцкий С.В.  – участковый уполномоченный полиции ОМВД России по Чернянскому  району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shd w:fill="FFFFFF" w:val="clear"/>
        <w:ind w:left="374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ind w:left="375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олот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от 17 марта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2020   г. №  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табе гражданской обороны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Штаб   гражданской обороны при администрации Волотовского сельского поселения - орган специально уполномоченный решать задачи гражданской оборо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Штаб гражданской обороны при администрации Волотовского сельского поселения (далее именуется - штаб ГО при администрации Волотовского сельского поселения) в пределах своих полномочий осуществляет руководство деятельностью на территории Волотовского сельского поселения органов (лиц) специально уполномоченных решать задачи гражданской оборо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своей деятельности штаб ГО при администрации Волотовского сельского поселения руководствуется Конституцией РФ, Федеральными Законами РФ, Указами Президента РФ, Постановлениями и распоряжениями Правительства РФ, Законами Белгородской области, нормативно-правовыми актами Губернатора Белгородской области, администрации муниципального район «Чернянский район», Главного управления по делам ГОЧС Белгородской  области, администрации Волотовского сельского поселения и настоящим Положением. </w:t>
      </w:r>
    </w:p>
    <w:p>
      <w:pPr>
        <w:pStyle w:val="Normal"/>
        <w:rPr/>
      </w:pPr>
      <w:r>
        <w:rPr>
          <w:sz w:val="28"/>
          <w:szCs w:val="28"/>
        </w:rPr>
        <w:t xml:space="preserve">1.4. Руководство деятельностью  штабом ГО осуществляет главный специалист, управляющая делами администрации Волотов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Основные задачи штаба ГО при администрации Волот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задачами штаба ГО при администрации Волотовского сельского поселени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Реализация единой государственной политики в области гражданской обороны на территории Воло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Осуществление в установленном порядке контроля за выполнением установленных требований по гражданской обор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Разработка и реализация мероприятий по организации и ведению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Осуществление управления в области гражданской обороны, координация деятельности организаций в эт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Осуществление в установленном порядке сбора и обработки информации в области гражданской оборо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функции штаба ГО при администрации Волот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б ГО при администрации Волотовского сельского поселения в соответствии с возложенными на него задачами осуществляет следующие основные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Разрабатывает предложения по формированию основ единой государственной политики в области гражданской обороны в установленном порядке, вносит на рассмотрение главе Волотовского сельского поселения предложения по совершенствованию работы в этих обла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учает и анализирует состояние работы по основным направлениям деятельности подчинённых органов управления и подразделений, принимает меры по её совершенств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рабатывает нормативно-правовые акты в области гражданской обороны, организует контроль за их реализ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зрабатывает в установленном порядке документы мобилизационного планирования и организует контроль их выполнения, организует совершенствование учебно-материальной базы для проведения подготовки и обучения по гражданской обор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рганизует и осуществляет в установленном поряд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гражданской обороны, включая подготовку необходимых сил и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овещение подразделений, объектов экономики, а также информирование населения о приведении в готовность системы гражданской обороны, об угрозе нападения противника и применения им средств массового поражения; взаимодействие с правоохранительными органами при решении задач в области гражданской оборо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ку «Плана гражданской обороны Волотовского сельского поселения», приложений к нему, а также внесение предложений о введении его в действие в полном объёме или частич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дготовку, переподготовку или повышение квалификации должностных лиц администрации Волотовского сельского поселения и организаций по вопросам, отнесённым к компетенции МЧС Ро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ь с общественностью и средствами массовой информации по вопросам своей компет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уществляет контроль за осуществлением мер, направленных на устойчивое функционирование объектов экономики и выживание населения в военное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Осуществляет проверку деятельности подчинённых органов управления и подразделений, контролирует выполнение мероприятий по устранению выявленных недостатков. </w:t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лномочия штаба ГО при администрации Волот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таб ГО при администрации Волотовского сельского поселения в пределах своей компетен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 установленном порядке проверки организаций по вопросам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и получает в установленном порядке от органов государственной статистики, объектов экономики и организаций информацию и сведения, необходимые для выполнения возложенных задач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уководство штабом ГО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т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Штаб ГО при администрации Волотовского сельского поселения возглавляет главный специалист по земельным вопросам администрации Волот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Заместитель начальника штаба ГО при администрации Волотов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ует работу штаба ГО при администрации Волотов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в установленном порядке на рассмотрение главе Волотовского сельского поселения проекты нормативно правовых актов по вопросам гражданской обороны, а также предложения по вопросам организации деятельности штаба ГО при администрации Воло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Filin</dc:creator>
  <dc:description/>
  <cp:keywords/>
  <dc:language>en-US</dc:language>
  <cp:lastModifiedBy>User</cp:lastModifiedBy>
  <cp:lastPrinted>2020-03-02T09:59:00Z</cp:lastPrinted>
  <dcterms:modified xsi:type="dcterms:W3CDTF">2020-05-15T12:05:00Z</dcterms:modified>
  <cp:revision>66</cp:revision>
  <dc:subject/>
  <dc:title>РОССИЙСКАЯ ФЕДЕРАЦИЯ</dc:title>
</cp:coreProperties>
</file>