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40259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 № 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планировании мероприятий гражданской обороны  на территории Волотовского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12 февраля 1998 г. № 28-ФЗ «О гражданской оборон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гражданской обороне Российской Федерации, утвержденным Постановлением Правительства Российской Федерации от 26 ноября 2007 г. № 804, положением об организации и ведении гражданской обороны в Белгородской области, постановления главы администрации Чернянского района от 16 января 2009г. №16 </w:t>
      </w:r>
      <w:r>
        <w:rPr>
          <w:sz w:val="28"/>
          <w:szCs w:val="28"/>
        </w:rPr>
        <w:t xml:space="preserve">и с целью организации выполнения мероприятий по гражданской обороне на территории   администрации  Волотовского сельского поселения администрация Волотовского сельского поселения  муниципального района «Черня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sz w:val="28"/>
          <w:szCs w:val="28"/>
        </w:rPr>
        <w:t>Утвердить положение о планировании мероприятий  гражданской обороны  на территории Волотовского  сельского поселения 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autoSpaceDE w:val="true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1"/>
      </w:tblGrid>
      <w:tr>
        <w:trPr>
          <w:trHeight w:val="960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лот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.В.Манохин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7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ind w:left="37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left="37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отовского сельского поселения</w:t>
      </w:r>
    </w:p>
    <w:p>
      <w:pPr>
        <w:pStyle w:val="Normal"/>
        <w:shd w:fill="FFFFFF" w:val="clear"/>
        <w:ind w:left="5062" w:hanging="10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от 17 март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020   г. №  7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ланировании мероприятий  гражданской обороны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 территории Волотовского 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ее Положение о планировании мероприятий гражданской обороны на территории Волотовского сельского поселения разработано в соответствии с Федеральным законом «О гражданской обороне», определяет порядок планирования и осуществления мероприятий гражданской обороны в период подготовки и ведения гражданской обороны на территории Волотовского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новной целью планирования мероприятий гражданской обороны является определение объема и порядка выполнения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ланирование  мероприятий гражданской обороны на территории Волотовского сельского поселения, в организациях, независимо от их организационно-правовых форм и форм собственности (далее организации),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 и защите населения, материальных и культурных ценностей на  территории  района от опасностей, возникающих при ведении военных действий или вследствие этих действий, 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ланирование работы по обеспечению выполнения мероприятий гражданской обороны осуществляется в соответствии с Федеральным законом «О гражданской обороне», другими федеральными законами и иными нормативными актами Российской Федерации, другими нормативными документами в области гражданской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ланирование мероприятий гражданской обороны направлено на обеспечение готовности администрации  Волотовского сельского поселения    организаций и населения к действиям в условиях военного времен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и ежегодная корректировка оперативных планов гражданской оборон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перспективных и годовых планов развития и совершенствования гражданской оборон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копление фонда защитных сооружений гражданской обороны ( строительство противорадиационных укрытий), контроль за их содержанием и эксплуатацие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ительство и поддержив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 нештатных аварийно-спасательных формирований и поддержание их в  постоянной  готовности к действиям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готовка к проведению эвакуационных мероприятий на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в военное время, а также при возникновении чрезвычайных ситуаций природного и техногенного  характера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и осуществление мер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ети наблюдения и лабораторного контроля гражданской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 основным планирующим документам  гражданской обороны относятся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 гражданской обороны   администрации  Волотовского сельского поселения    и организаци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ы рассредоточения и эвакуации ( приема и размещения) на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ланы выдачи средств индивидуальной защит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онно – планирующие документы по ведению гражданской  оборо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зработка планирующих документов гражданской обороны осуществляется в соответствии с методическими рекомендациями  управления по делам гражданской обороны и чрезвычайным ситуациям  район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ах гражданской обороны предусматривается весь комплекс мероприятий, направленных на обеспечение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едение гражданской обороны на территории Волотовского сельского поселения начинается с момента объявления состояния войны, фактического начала военных действий, а также при возникновении чрезвычайных ситуаций природного и техногенного  характера  или введения президентом Российской Федерации военного положения на территории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основе организации и ведения гражданской обороны лежат следующие основные принципы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ведение гражданской обороны является обязательной функцией всех органов местного самоуправления и организаци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щите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  подлежит все население городского по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, по подготовке к защите и по защите населения, материальных и культурных ценностей, планируются заблаговременно, осуществляются по возможности в мирное время, наращивается в угрожаемый период  и доводятся до требуемых объемов с момента состояния войны, фактического начала военных действий, а также при возникновении чрезвычайных ситуаций природного и техногенного  характера   или введения президентом Российской Федерации военного положения на территории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Реальность разработанных планов гражданской обороны проверяется в ходе проведения комплексных проверок, учений и тренировок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орядок работы органов управления и сил гражданской обороны в период ведения гражданской обороны, взаимодействие с другими органами управления гражданской обороны, обмен информацией об обстановке и сроке предоставления донесений осуществляется в соответствии с планами гражданской обороны и специальными  указаниями главного управления по делам гражданской обороны и чрезвычайным ситуациям области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Организация планирования и ведения гражданской обороны является одной из важнейших задач администрации Волотовского сельского поселения   и руководителей организаций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Ответственность за организацию планирования мероприятий и ведение гражданской обороны, а так же непрерывное управление мероприятиями несет соответствующих   руководитель гражданской обороны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3-02T09:59:00Z</cp:lastPrinted>
  <dcterms:modified xsi:type="dcterms:W3CDTF">2020-05-15T12:06:00Z</dcterms:modified>
  <cp:revision>73</cp:revision>
  <dc:subject/>
  <dc:title>РОССИЙСКАЯ ФЕДЕРАЦИЯ</dc:title>
</cp:coreProperties>
</file>