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1117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Style17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>ВОЛОТОВСКОГО</w:t>
      </w:r>
      <w:r>
        <w:rPr>
          <w:sz w:val="24"/>
          <w:szCs w:val="24"/>
        </w:rPr>
        <w:t xml:space="preserve"> СЕЛЬСКОГО ПОСЕЛЕНИЯ МУНИЦИПАЛЬНОГО РАЙОНА "ЧЕРНЯНСКИЙ РАЙОН"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олот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  2021 года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б организации  и 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  воинского    учета на     территории                                Воло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61-ФЗ «Об обороне», от 26 февраля 1997 года «31-ФЗ «О мобилизационной подготовке и мобилизации в Российской Федерации», от 28 марта 1998 года №53-ФЗ «О воинской обязанности и военной службе», от 06 октября 2003 года №131-ФЗ «Об общих принципах организации 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ом Волотовского сельского поселения, администрация  Волотовского сельского поселения муниципального района « Чернянский район» Бел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Волотовского 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должностные обязанности </w:t>
      </w:r>
      <w:r>
        <w:rPr>
          <w:color w:val="0D0D0D"/>
          <w:sz w:val="28"/>
          <w:szCs w:val="28"/>
        </w:rPr>
        <w:t>военно-учетного работника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администрации Волотовского сельского поселения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отовского сельского  поселения                                    З.В. Манохи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ГЛАСОВАНО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енный комиссар Новооскольского                         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>и Чернянского районов Белгородской                       Воло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бласти                                                                                   от    16     июля    2021 г. № 30</w:t>
      </w:r>
    </w:p>
    <w:p>
      <w:pPr>
        <w:pStyle w:val="Normal"/>
        <w:rPr/>
      </w:pPr>
      <w:r>
        <w:rPr>
          <w:b/>
        </w:rPr>
        <w:t xml:space="preserve">__________________И.И. Винжего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«     »  июля    2021 г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первичного воинского учета на территории Волот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енно-учётный стол администрации Волотовского  сельского поселения Чернянского района Белгородской области (далее ВУР) является структурным подразделением администрации органа местн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УР в своей деятельности руководствуется Конституцией РФ, федеральными законами РФ от 31.05.1996 года № 61-ФЗ «Об обороне», от 26.02.1997 года № 31-ФЗ «О мобилизационной подготовке и мобилизации в РФ» с изменениями согласно закона от 22.08.2004 года № 122, от 28.03.1998 года № 53-ФЗ «О воинской обязанности и воинской службе», «Положением о воинском учете», утверждённым постановлением Правительства РФ от 27.11.2006 года № 719, от 31.12.2005 года № 199-ФЗ «О внесении изменений в  отдельные акты РФ в вязи с совершенствованием разграничения полномочий, «Инструкцией по бронированию на период мобилизации и на военное время граждан РФ, пребывающих в запасе Вооружённых сил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Белгородской области, Уставом Лубянского  сельского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УР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ВУР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льное оформление сведений воинского учета о гражданах, состоящих на воинском учё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количественного состава и качественного состояния призывных мобилизационны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в двухнедельный срок сообщать о внесенных изменениях в военный комиссариат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Ежегодно представлять в военный комиссариат до 01 ноября списки юношей 15- и 16-летнего возраста, а до 0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Для плановой и целенаправленной работы ВУ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 правовых форм и форм соб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ис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вать информационные базы по вопросам, отнесенным к компетенции ВУ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носить на рассмотрение руководителя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ть взаимодействие в установленном порядке и 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УКОВОДСТВ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Возглавляет ВУР начальник военно-учетного стола органа местного самоуправления главный специалист управляющая делами Туковская Анна Ивановна  (далее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Начальник стола  находится в непосредственном подчинении главы администрации Волотовского 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В случае отсутствия начальника ВУР на рабочем месте по уважительным причинам (отпуск, командировка, временная нетрудоспособность) его замещает глава администрации- Манохина З.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товского сельского поселения  </w:t>
        <w:tab/>
        <w:t>З.В. Манох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оенный комиссар Новооскольского  и Чернянского районов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Белгородской области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right" w:pos="4572" w:leader="none"/>
              </w:tabs>
              <w:rPr>
                <w:color w:val="0D0D0D"/>
              </w:rPr>
            </w:pPr>
            <w:r>
              <w:rPr>
                <w:color w:val="0D0D0D"/>
              </w:rPr>
              <w:tab/>
              <w:t>__________________ И.Винж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color w:val="0D0D0D"/>
              </w:rPr>
            </w:pPr>
            <w:r>
              <w:rPr>
                <w:color w:val="0D0D0D"/>
              </w:rPr>
              <w:tab/>
              <w:t>«01» июля    2021 г.</w:t>
              <w:tab/>
              <w:t xml:space="preserve">    </w:t>
            </w:r>
          </w:p>
          <w:p>
            <w:pPr>
              <w:pStyle w:val="Normal"/>
              <w:rPr>
                <w:b/>
                <w:b/>
                <w:color w:val="0D0D0D"/>
                <w:sz w:val="32"/>
              </w:rPr>
            </w:pPr>
            <w:r>
              <w:rPr>
                <w:b/>
                <w:color w:val="0D0D0D"/>
                <w:sz w:val="3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32"/>
              </w:rPr>
            </w:pPr>
            <w:r>
              <w:rPr>
                <w:b/>
                <w:color w:val="0D0D0D"/>
                <w:sz w:val="3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Утверждаю</w:t>
            </w:r>
          </w:p>
          <w:p>
            <w:pPr>
              <w:pStyle w:val="Normal"/>
              <w:ind w:left="74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Глава администрации</w:t>
            </w:r>
          </w:p>
          <w:p>
            <w:pPr>
              <w:pStyle w:val="Normal"/>
              <w:ind w:left="74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Волотовского  сельского поселения</w:t>
            </w:r>
          </w:p>
          <w:p>
            <w:pPr>
              <w:pStyle w:val="Normal"/>
              <w:ind w:left="741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______________З.В. Манохин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</w:t>
            </w:r>
            <w:r>
              <w:rPr>
                <w:color w:val="0D0D0D"/>
              </w:rPr>
              <w:t>«01» июля    2021 г.</w:t>
              <w:tab/>
              <w:t xml:space="preserve">    </w:t>
            </w:r>
          </w:p>
          <w:p>
            <w:pPr>
              <w:pStyle w:val="Normal"/>
              <w:rPr>
                <w:b/>
                <w:b/>
                <w:color w:val="0D0D0D"/>
                <w:sz w:val="32"/>
              </w:rPr>
            </w:pPr>
            <w:r>
              <w:rPr>
                <w:b/>
                <w:color w:val="0D0D0D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</w:rPr>
            </w:pPr>
            <w:r>
              <w:rPr>
                <w:b/>
                <w:color w:val="0D0D0D"/>
                <w:sz w:val="32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ab/>
      </w:r>
      <w:r>
        <w:rPr>
          <w:b/>
          <w:color w:val="0D0D0D"/>
          <w:sz w:val="28"/>
          <w:szCs w:val="28"/>
          <w:u w:val="single"/>
        </w:rPr>
        <w:t>ДОЛЖНОСТНЫЕ ОБЯЗАННОСТ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военно-учетного работника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администрации Волотовского сельского поселения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</w:r>
      <w:r>
        <w:rPr>
          <w:b/>
          <w:color w:val="0D0D0D"/>
          <w:sz w:val="28"/>
          <w:szCs w:val="28"/>
        </w:rPr>
        <w:t>Общие положения.</w:t>
      </w:r>
      <w:r>
        <w:rPr>
          <w:color w:val="0D0D0D"/>
          <w:sz w:val="28"/>
          <w:szCs w:val="28"/>
        </w:rPr>
        <w:t xml:space="preserve"> Военно-учётный работник подчиняется главе администрации Волотовского  сельского поселения военному комиссару Новооскольского и Чернянского районов Белгородской области</w:t>
      </w:r>
    </w:p>
    <w:p>
      <w:pPr>
        <w:pStyle w:val="Normal"/>
        <w:ind w:firstLine="36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  <w:t>Он отвечает</w:t>
      </w:r>
      <w:r>
        <w:rPr>
          <w:color w:val="0D0D0D"/>
          <w:sz w:val="28"/>
        </w:rPr>
        <w:t xml:space="preserve"> </w:t>
      </w:r>
      <w:r>
        <w:rPr>
          <w:b/>
          <w:color w:val="0D0D0D"/>
          <w:sz w:val="28"/>
        </w:rPr>
        <w:t>за:</w:t>
      </w:r>
      <w:r>
        <w:rPr>
          <w:b/>
          <w:color w:val="0D0D0D"/>
          <w:sz w:val="28"/>
          <w:szCs w:val="28"/>
        </w:rPr>
        <w:t xml:space="preserve"> </w:t>
      </w:r>
    </w:p>
    <w:p>
      <w:pPr>
        <w:pStyle w:val="Normal"/>
        <w:ind w:left="426" w:hanging="426"/>
        <w:jc w:val="both"/>
        <w:rPr>
          <w:color w:val="0D0D0D"/>
          <w:sz w:val="28"/>
        </w:rPr>
      </w:pPr>
      <w:r>
        <w:rPr>
          <w:color w:val="0D0D0D"/>
          <w:sz w:val="28"/>
        </w:rPr>
        <w:t>-   обеспечения полноты и достоверности данных, определяющих количественный состав и качественное состояние ресурсов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обеспечение исполнения гражданами воинской обязанности установленные законодательством РФ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за содержание в реальном состоянии картотеки военнообязанных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за правильность оформления документов воинского учета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за ведение всей документации по вопросам отбора на военную службу по контракту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за своевременное направление граждан, обратившихся и изъявивших желание поступить на военную службу по контракту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</w:rPr>
      </w:pPr>
      <w:r>
        <w:rPr>
          <w:color w:val="0D0D0D"/>
          <w:sz w:val="28"/>
        </w:rPr>
        <w:t>за отработку документов ШО и ПС и своевременное их уточнение.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н обязан: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По работе с призывными ресурсами:</w:t>
      </w:r>
    </w:p>
    <w:p>
      <w:pPr>
        <w:pStyle w:val="TextBodyIndent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осуществлять первичный воинский учет граждан, подлежащих призыву на военную службу, проживающих или пребывающих (на срок более 3 месяцев) на территории администрации сельского поселения;</w:t>
      </w:r>
    </w:p>
    <w:p>
      <w:pPr>
        <w:pStyle w:val="TextBodyIndent"/>
        <w:ind w:left="0" w:hanging="0"/>
        <w:jc w:val="both"/>
        <w:rPr/>
      </w:pPr>
      <w:r>
        <w:rPr>
          <w:color w:val="0D0D0D"/>
          <w:sz w:val="28"/>
        </w:rPr>
        <w:t>-</w:t>
        <w:tab/>
        <w:t>в</w:t>
      </w:r>
      <w:r>
        <w:rPr>
          <w:color w:val="0D0D0D"/>
          <w:sz w:val="28"/>
          <w:szCs w:val="28"/>
        </w:rPr>
        <w:t>ыявлять совместно с участковым уполномоченным отдела ОМВД России по Чернянскому району  граждан, проживающих или пребывающих (на срок более 3 месяцев) на территории администрации сельского поселения и подлежащих постановке на воинский учет;</w:t>
      </w:r>
    </w:p>
    <w:p>
      <w:pPr>
        <w:pStyle w:val="3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уточнять перечень и представлять списки предприятий, организаций, учреждений находящихся на территории администрации сельского поселения;</w:t>
      </w:r>
    </w:p>
    <w:p>
      <w:pPr>
        <w:pStyle w:val="TextBodyIndent"/>
        <w:ind w:lef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ести и хранить документы первичного воинского учета граждан, подлежащих призыву на военную службу, проживающих или пребывающих (на срок более               3 месяцев) на территории администрации сельского поселения в машинописном и электронном видах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сверку карт первичного воинского учёта призывников с их личными делами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носить изменения в сведения, содержащиеся в документах первичного воинского учета граждан, подлежащих призыву на военную службу, и сообщать о внесенных изменениях в военный комиссариат Новооскольского и Чернянского районов (тетрадь по обмену информацией)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и постановке на воинский учет проверять наличие и подлинность удостоверений граждан, подлежащих призыву на военную службу, а также подлинность записей в них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ерять наличие отметок о снятии граждан, подлежащих призыву на военную службу по прежнему месту жительства и постановке на новое место жительство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в военный комиссариат Новооскольского и Чернянского рай</w:t>
        <w:tab/>
        <w:t>онов списки граждан мужского пола, достигших возраста 15 лет и 16 лет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пакет документов для оформления личного дела граждан, подлежащих призыву на военную службу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на граждан, подлежащих первоначальной постановке на воинский учет, личное дело, лист изучения  и учетную карту призывник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справки с места учебы на граждан, обучающихся в образовательных учреждениях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 xml:space="preserve">оповещать (по повесткам военного комиссариата Новооскольского и Чернянского районов) и обеспечивать явку граждан на мероприятия, связанные с первоначальной постановкой на воинский учёт и призывом граждан  на военную службу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совместно с военным комиссариатом Новооскольского и Чернянского районов на основании базы данных, карт первичного воинского учёта призывников, личных дел составлять списки на изучение граждан, подлежащих призыву на военную службу и списки по дням явки на граждан, подлежащих призыву на военную службу для прохождения медицинской, призывной комиссии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сверку призывных ресурсов с военным комиссариатом Новооскольского и Чернянского районов.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По работе с мобилизационными людскими ресурсами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контролировать выполнение гражданами, пребывающими в запасе Закона РФ «О воинской обязанности и военной службы»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ести постановку и снятие с воинского учета граждан. Проверять у граждан наличие воинских учетных документов и отметок  военного комиссариата Новооскольского и Чернянского районов о постановке и снятии с воинского учета, заполнять на них учетные и алфавитные карточки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и приеме от граждан военного билета (временного удостоверения, выданного взамен военного билета) выдавать взамен расписку в приеме документ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тетрадь по обмену информации между отделом военного комиссариата и администрацией сельского поселе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в военный комиссариат Новооскольского и Чернянского районов именные списки на прибывших и убывших граждан пребывающих в запасе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носить изменения в документы воинского учета по служебному и семейному положению, образованию, месту жительства и представлять в военный комиссариат Новооскольского и Чернянского районов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</w:t>
        <w:tab/>
        <w:t>с</w:t>
      </w:r>
      <w:r>
        <w:rPr>
          <w:color w:val="0D0D0D"/>
          <w:sz w:val="28"/>
        </w:rPr>
        <w:t xml:space="preserve">одержать в порядке картотеку </w:t>
      </w:r>
      <w:r>
        <w:rPr>
          <w:color w:val="0D0D0D"/>
          <w:sz w:val="28"/>
          <w:szCs w:val="28"/>
        </w:rPr>
        <w:t>граждан пребывающих в запасе</w:t>
      </w:r>
      <w:r>
        <w:rPr>
          <w:color w:val="0D0D0D"/>
          <w:sz w:val="28"/>
        </w:rPr>
        <w:t>;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-  </w:t>
        <w:tab/>
        <w:t>обновлять учётные карточки солдат (матросов), сержант (старшин), прапорщиков (мичманов) запаса и карточки первичного учёта на офицеров запаса пришедшие в ветхое состояние;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-</w:t>
        <w:tab/>
        <w:t>проводить сверку учетных карточек и карточек первичного учёта сельского поселения с учетными карточками и карточками учетно-послужными картами военного комиссариата;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</w:t>
        <w:tab/>
        <w:t xml:space="preserve">проводить сверку личных карточек Ф. Т-2 организаций, расположенных на территории сельского поселения, с учетными карточками сельского поселения на </w:t>
      </w:r>
      <w:r>
        <w:rPr>
          <w:color w:val="0D0D0D"/>
          <w:sz w:val="28"/>
        </w:rPr>
        <w:t>солдат (матросов), сержант (старшин), прапорщиков (мичманов) запаса и карточками первичного учёта офицеров запаса</w:t>
      </w:r>
      <w:r>
        <w:rPr>
          <w:color w:val="0D0D0D"/>
          <w:sz w:val="28"/>
          <w:szCs w:val="28"/>
        </w:rPr>
        <w:t>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проверку организации осуществления воинского учета в организациях расположенных на территории сельского поселе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запрашивать от организаций сведения о гражданах, состоящих на воинском учете, а также о гражданах не состоящих но обязанных состоять на воинском учете;</w:t>
      </w:r>
    </w:p>
    <w:p>
      <w:pPr>
        <w:pStyle w:val="TextBody"/>
        <w:jc w:val="both"/>
        <w:rPr>
          <w:color w:val="0D0D0D"/>
          <w:szCs w:val="28"/>
        </w:rPr>
      </w:pPr>
      <w:r>
        <w:rPr>
          <w:color w:val="0D0D0D"/>
        </w:rPr>
        <w:t>-</w:t>
        <w:tab/>
        <w:t>вести учет и сообщать о гражданах, пребывающих в запасе  получивших инвалидность, судимость, умерших 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ереставлять учетные  карточки на военнообязанных,  подлежащих исключению с воинского учета по возрасту или  болезни, сделав отметку об исключении  с  воинского учета, в раздел картотеки подлежащие снятию с воинского учета в текущем году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хранить учетную карточку, карточку первичного учета, карточку первичного учета призывников  снятых с воинского учета до сверки с учетными данными военного комиссариата Новооскольского и Чернянского районов, после чего уничтожить их в установленном порядке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оповещение и обеспечивать явку граждан  в военный комиссариат Новооскольского и Чернянского районов по повестке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ыявлять граждан женского пола, которые в соответствии с перечнем специальностей подлежат постановке на воинский учет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разъяснять гражданам их обязанности по воинскому учету, установленные Законом РФ “О воинской обязанности и военной службе” и осуществлять контроль за их выполнением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 военных билетах  - на 1-й странице делать соответствующую запись с указанием даты регистрации смерти, заверять подписью главы местного самоуправления и гербовой печатью;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 w:val="28"/>
          <w:szCs w:val="28"/>
        </w:rPr>
        <w:t>-</w:t>
        <w:tab/>
        <w:t xml:space="preserve">предоставлять сведения о количестве ГПЗ до 01.12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едставлять отчет о состоянии первичного воинского учета в администрации сельского поселения по состоянию на 01.01;</w:t>
        <w:tab/>
        <w:tab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ыполнять мероприятия по  плану мобилизационной готовности военного комиссариата Новооскольского и Чернянского районов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 xml:space="preserve">оповещать военнообязанных призываемых на ВС по мобилизации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вносить изменения, произошедшие у военно-обязанных, предназначенных в команды и партии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сверять объем  задания с военным комиссариатом Новооскольского и Чернянского районов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контрольное оповещение военнообязанных, предназначенных в команды и партии и представлять списки контрольного оповеще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инимать участие в командно-штабных учениях и тренировках под руководством военного комиссариата Новооскольского и Чернянского районов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инимать участие в разработке документов штаба оповещения и пункта сбора граждан администрации сельского поселения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проводить практическое занятие с посыльными о выполнении задач по оповещению граждан по месту жительства и работы;</w:t>
      </w:r>
    </w:p>
    <w:p>
      <w:pPr>
        <w:pStyle w:val="Normal"/>
        <w:jc w:val="both"/>
        <w:rPr>
          <w:bCs/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-</w:t>
        <w:tab/>
        <w:t>своевременно направлять кандидатов, изъявивших желание проходить военную службу по контракту в военный комиссариат Новооскольского и Чернянского районов для беседы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</w:t>
        <w:tab/>
        <w:t>непрерывно вести информационно - справочную и агитационно - пропагандистскую работу о льготах, преимуществах и престижности службы по контракту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Волотовского сельского поселения:                                  З.В. Манохина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вои должностные обязанности изучил, принял к руководству и исполнению:</w:t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енно–учётный работник:                                                 А.И. Туковская</w:t>
      </w:r>
    </w:p>
    <w:p>
      <w:pPr>
        <w:pStyle w:val="Normal"/>
        <w:tabs>
          <w:tab w:val="clear" w:pos="708"/>
          <w:tab w:val="center" w:pos="7758" w:leader="none"/>
        </w:tabs>
        <w:ind w:left="142" w:hanging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01»  июля  2021г</w:t>
      </w:r>
    </w:p>
    <w:p>
      <w:pPr>
        <w:pStyle w:val="Normal"/>
        <w:ind w:left="36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5:00Z</dcterms:created>
  <dc:creator>User</dc:creator>
  <dc:description/>
  <cp:keywords/>
  <dc:language>en-US</dc:language>
  <cp:lastModifiedBy>User</cp:lastModifiedBy>
  <cp:lastPrinted>2021-09-08T08:54:00Z</cp:lastPrinted>
  <dcterms:modified xsi:type="dcterms:W3CDTF">2021-09-08T06:01:00Z</dcterms:modified>
  <cp:revision>5</cp:revision>
  <dc:subject/>
  <dc:title/>
</cp:coreProperties>
</file>