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4780</wp:posOffset>
            </wp:positionH>
            <wp:positionV relativeFrom="margin">
              <wp:posOffset>-274320</wp:posOffset>
            </wp:positionV>
            <wp:extent cx="548640" cy="64008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ОЛОТОВ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ЧЕРНЯНСКИЙ РАЙОН»  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1     июня         2017 г.      </w:t>
        <w:tab/>
        <w:tab/>
        <w:tab/>
        <w:t xml:space="preserve">                                                      №2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Волот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«Чернян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Устойчивое развитие сельских территор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лотовского сельского поселения Черня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йона Белгородской области на 2015-2020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2 сентября 2014г. №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целях актулизации  и повышения эффективности реализации муниципальной программы «Устойчивое развитие сельских территорий Волотовского сельского поселения Чернянского района Белгородской  области на 2015-2020 годы» администрация Волотовского сельского поселения муниципального района «Чернянский район» Белгородской  области 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нести изменения в постановление администрации Волотовского сельского поселения муниципального района «Чернянский район» Белгородской области от 22 сентября 2014г №27 «Об утверждении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Признать утратившим силу утвержденную муниципальную  программу «Устойчивое развитие сельских территорий Волотовского сельского поселения Чернянского района Белгородской области на 2015-2020 годы»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Утвердить в пункте 1 названного постановления прилагаемую муниципальную программу «Устойчивое развитие сельских территорий Волотовского сельского поселения Чернянского района Белгородской области на 2015-2020 годы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Глава администрации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лотовского сельского поселения                              Манохина З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58:00Z</dcterms:created>
  <dc:creator>User</dc:creator>
  <dc:description/>
  <cp:keywords/>
  <dc:language>en-US</dc:language>
  <cp:lastModifiedBy>Пользователь</cp:lastModifiedBy>
  <cp:lastPrinted>2017-06-07T09:21:00Z</cp:lastPrinted>
  <dcterms:modified xsi:type="dcterms:W3CDTF">2017-06-07T06:22:00Z</dcterms:modified>
  <cp:revision>56</cp:revision>
  <dc:subject/>
  <dc:title>Руководителю Межрайонной Инспекции МНС №6 по Белгородской области</dc:title>
</cp:coreProperties>
</file>