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0980</wp:posOffset>
            </wp:positionH>
            <wp:positionV relativeFrom="margin">
              <wp:posOffset>40703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ВОЛОТОВ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ОСТАНОВ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9 января </w:t>
      </w:r>
      <w:r>
        <w:rPr>
          <w:b/>
          <w:color w:val="000000"/>
          <w:sz w:val="28"/>
          <w:szCs w:val="28"/>
        </w:rPr>
        <w:t>2022 года                                                                              №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по пожарной безопасности 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Волотовского сельского поселения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«Чернянский район» района Белгород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69-ФЗ «О пожарной безопасности», Федеральным Законом от 06.10.2003 №131-ФЗ « Об общих принципах организации местного самоуправления в Российской Федерации», в целях  предупреждения возникновения пожаров в населенных пунктах, на социальных объектах и производственных предприятиях, исключения травматизма и гибели людей на пожарах в зимний пожароопасный период 2022 года, администрация Волотовского сельского поселения муниципального района «Чернянский район» района Белгородской 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план </w:t>
      </w:r>
      <w:r>
        <w:rPr>
          <w:sz w:val="28"/>
          <w:szCs w:val="28"/>
        </w:rPr>
        <w:t>мероприятий по проведению месячника пожарной безопасности  в зимний период на территории Волотовского сельского поселения муниципального района «Чернянский район» района Белгородской  област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овести месячник по пожарной безопасности с 19 января  по 19 февраля  2022 года на территории Волотовского сельского посе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в порядке, установленном Уставом Волотовского  сельского поселения и разместить на официальном сайте органов местного самоуправления Волотовского сельского поселения (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Style w:val="FontStyle20"/>
          <w:color w:val="000000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товского сельского посел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.В. Манохин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 администрации Волотовского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муниципального района </w:t>
      </w:r>
    </w:p>
    <w:p>
      <w:pPr>
        <w:pStyle w:val="Style19"/>
        <w:tabs>
          <w:tab w:val="clear" w:pos="720"/>
          <w:tab w:val="left" w:pos="5815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ab/>
        <w:t>« Чернянский район» Белгородской области</w:t>
      </w:r>
    </w:p>
    <w:p>
      <w:pPr>
        <w:pStyle w:val="Style19"/>
        <w:tabs>
          <w:tab w:val="clear" w:pos="720"/>
          <w:tab w:val="left" w:pos="5815" w:leader="none"/>
        </w:tabs>
        <w:spacing w:lineRule="auto" w:line="240" w:before="0" w:after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>от 19.01.2022 года № 2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ведению месячника пожарной безопасности  в зимний период на территории Волот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Чернянский район» района Белгородской  обла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26"/>
        <w:gridCol w:w="2160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на подведомственной территории месячник пожарной безопасности с 19.01.2022г. по 19.02.2022г., в ходе которого предусмотреть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анохина З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рядок содержания зданий, помещений, электрической и отопительной системы, эвакуационных пу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Манохина З.В., руководители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ходы в населенных пунктах  сельского поселения с вопросо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мерах по обеспечению пожарной безопасности на территории Волотовского сельского поселения в  зимний пожаро-опасный период в частном жилом фонд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хина З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озможность беспрепятственного проезда пожарной техники к объекту, сооружен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Манохина З.В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отивопожарной защите не эксплуатируемых зданий и соору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Манохина З.В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инструктажи по  мерам пожарной безопасности в трудовых коллективах, в образовательных и дошкольных учрежден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хина З.В., руководители организаций, ДП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визировать работу по обучению населения мерам пожарной безопасности, действий в случае возникновения пожар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хина З.В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на особый контроль проведение профилактической работы в неблагополучных и (или) малообеспеченных семьях, имеющих де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хина З.В.., 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чевка Г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  среди населения памяток на противопожарную тематик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хина З.В., ДП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илить меры пожарной безопасности в праздничные и выходные д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хина З.В., руководители учреждений, ДП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otovo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1-26T15:49:00Z</cp:lastPrinted>
  <dcterms:modified xsi:type="dcterms:W3CDTF">2022-03-09T08:04:00Z</dcterms:modified>
  <cp:revision>39</cp:revision>
  <dc:subject/>
  <dc:title>РОССИЙСКАЯ ФЕДЕРАЦИЯ</dc:title>
</cp:coreProperties>
</file>