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804795</wp:posOffset>
            </wp:positionH>
            <wp:positionV relativeFrom="margin">
              <wp:posOffset>51117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4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ВОЛОТОВ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8 октября   2021 года</w:t>
      </w:r>
      <w:r>
        <w:rPr>
          <w:sz w:val="28"/>
          <w:szCs w:val="28"/>
        </w:rPr>
        <w:t xml:space="preserve">                          </w:t>
        <w:tab/>
      </w:r>
      <w:r>
        <w:rPr>
          <w:b/>
          <w:sz w:val="28"/>
          <w:szCs w:val="28"/>
        </w:rPr>
        <w:t xml:space="preserve">                                                № 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Волотовского сельского поселения за 9 месяцев 2021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 9 месяцев  2021года по доходам в сумме  2706,5   тыс. рублей, по расходам в сумме  2618,2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9 месяцев    2021года согласно приложению № 1 к настоящему     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9 месяцев  2021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9 месяцев 2021 года </w:t>
      </w:r>
      <w:r>
        <w:rPr>
          <w:sz w:val="28"/>
          <w:szCs w:val="28"/>
        </w:rPr>
        <w:t xml:space="preserve">согласно приложению №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 2021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по ведомственной структуре расходов бюджета поселения за </w:t>
      </w:r>
      <w:r>
        <w:rPr>
          <w:sz w:val="28"/>
        </w:rPr>
        <w:t xml:space="preserve">9 месяцев  2021года </w:t>
      </w:r>
      <w:r>
        <w:rPr>
          <w:sz w:val="28"/>
          <w:szCs w:val="28"/>
        </w:rPr>
        <w:t xml:space="preserve">  согласно приложению №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распределению бюджетных ассигнований по целевым статьям</w:t>
      </w:r>
    </w:p>
    <w:p>
      <w:pPr>
        <w:pStyle w:val="TextBody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</w:t>
      </w:r>
      <w:r>
        <w:rPr>
          <w:sz w:val="28"/>
        </w:rPr>
        <w:t xml:space="preserve">9 месяцев  2021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2. Разместить    данное постановление на 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адрес сайта -http://volotovo31.ru). Направить отчет об исполнении бюджета  за  </w:t>
      </w:r>
      <w:r>
        <w:rPr>
          <w:sz w:val="28"/>
        </w:rPr>
        <w:t xml:space="preserve">9 месяцев  2021года </w:t>
      </w:r>
      <w:r>
        <w:rPr>
          <w:sz w:val="28"/>
          <w:szCs w:val="28"/>
        </w:rPr>
        <w:t>в Земское собрание  Волотовского сельского поселения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           </w:t>
      </w:r>
      <w:r>
        <w:rPr/>
        <w:t>Глава администрации</w:t>
      </w:r>
    </w:p>
    <w:p>
      <w:pPr>
        <w:pStyle w:val="Heading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отовского сельского поселения                                  З.В. Ман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 2021года  № 41 от  18.10.202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9 месяцев 2021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8,3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3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3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6,5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2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 9 месяцев 2021года»  № 41 от 18.10.202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9 месяцев  2021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сийской Федерации об административных правонарушениях, за нарушение муниципальных правовых ак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9,3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3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3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1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3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3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за 9 месяцев 2021 года  № 41  от  18.10.202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9 месяцев 2021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709"/>
        <w:gridCol w:w="1275"/>
        <w:gridCol w:w="709"/>
        <w:gridCol w:w="992"/>
      </w:tblGrid>
      <w:tr>
        <w:trPr>
          <w:trHeight w:val="193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</w:tcPr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  <w:gridCol w:w="3002"/>
              <w:gridCol w:w="2310"/>
            </w:tblGrid>
            <w:tr>
              <w:trPr>
                <w:trHeight w:val="255" w:hRule="atLeast"/>
              </w:trPr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к постановлению администрации Волотовского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поселения  «Об утверждении отчета об исполнен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sz w:val="24"/>
                      <w:szCs w:val="24"/>
                    </w:rPr>
      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 9 месяцев 2021 года»  № 41 от 18.10.2021 год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9 месяцев 2021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3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3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,1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1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8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8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709"/>
        <w:gridCol w:w="992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1 года»  № 41 от 18.10.202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9 месяцев 2021г.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8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8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3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,1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1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8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 2021 года»  № 41 от 18.10.202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 2021 года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Волотовского сельского поселения на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8,2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 9 месяцев 2021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9 месяцев 2021год исполнены в сумме 2706,5 тыс.рублей.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957,2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1749,3 тыс.рублей, в том числе дотация на выравнивание уровня бюджетной обеспеченности составила 1698,3 тыс. рублей. В общей массе доходов бюджета поселения за 9 месяцев  2021года собственные доходы составили 54,7% . 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9 месяцев 2021года являются следующие доходные источники: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</w:t>
      </w:r>
      <w:r>
        <w:rPr>
          <w:sz w:val="28"/>
          <w:szCs w:val="28"/>
        </w:rPr>
        <w:t>- земельный налог – 657,2 тыс. руб. (68,7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150,2 тыс. руб. (15,7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ый сельскохозяйственный налог –110,3 тыс. руб. (11,5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9 месяцев 2021года </w:t>
      </w:r>
      <w:r>
        <w:rPr>
          <w:sz w:val="28"/>
          <w:szCs w:val="28"/>
        </w:rPr>
        <w:t>исполнена  в сумме  2618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770,7 тыс.рублей, или   28,5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9 месяцев  2021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9 месяце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823,2 тыс. руб., в том числе на оплату труда с начислениями 654,1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>9 месяцев 2021 года</w:t>
      </w:r>
      <w:r>
        <w:rPr>
          <w:bCs/>
          <w:color w:val="000000"/>
          <w:sz w:val="28"/>
          <w:szCs w:val="28"/>
        </w:rPr>
        <w:t xml:space="preserve"> составило- 577,3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9 месяцев 2021года </w:t>
      </w:r>
      <w:r>
        <w:rPr>
          <w:bCs/>
          <w:color w:val="000000"/>
          <w:sz w:val="28"/>
          <w:szCs w:val="28"/>
        </w:rPr>
        <w:t>освоено на 1101,1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9 месяцев 2021года </w:t>
      </w:r>
      <w:r>
        <w:rPr>
          <w:sz w:val="28"/>
          <w:szCs w:val="28"/>
        </w:rPr>
        <w:t>освоены в сумме 67,8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9 месяцев 2021года </w:t>
      </w:r>
      <w:r>
        <w:rPr>
          <w:sz w:val="28"/>
          <w:szCs w:val="28"/>
        </w:rPr>
        <w:t xml:space="preserve">исполнены в сумме 48,8 тыс. рублей, в том числе на проведение первичного воинского учета на территориях, где отсутствуют военные комиссариаты – 48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Heading2"/>
        <w:rPr/>
      </w:pPr>
      <w:r>
        <w:rPr/>
        <w:t>Волотовского сельского поселения                                  З.В. М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b/>
      <w:sz w:val="28"/>
      <w:szCs w:val="28"/>
    </w:rPr>
  </w:style>
  <w:style w:type="character" w:styleId="3">
    <w:name w:val="Основной текст с отступом 3 Знак"/>
    <w:basedOn w:val="Style6"/>
    <w:qFormat/>
    <w:rPr>
      <w:bCs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Подзаголовок Знак"/>
    <w:basedOn w:val="Style6"/>
    <w:qFormat/>
    <w:rPr>
      <w:b/>
      <w:i/>
      <w:sz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1:00Z</dcterms:created>
  <dc:creator>Лена</dc:creator>
  <dc:description/>
  <dc:language>en-US</dc:language>
  <cp:lastModifiedBy>User</cp:lastModifiedBy>
  <cp:lastPrinted>2021-10-20T09:41:00Z</cp:lastPrinted>
  <dcterms:modified xsi:type="dcterms:W3CDTF">2021-10-20T06:41:00Z</dcterms:modified>
  <cp:revision>2</cp:revision>
  <dc:subject/>
  <dc:title/>
</cp:coreProperties>
</file>