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ge">
              <wp:posOffset>334010</wp:posOffset>
            </wp:positionV>
            <wp:extent cx="420370" cy="5010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СТАНОВЛЕНИЕ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АДМИНИСТРАЦИИ ВОЛОТ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6 января  2019 года                                                                                      № 4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Требований к порядку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работки и принятия правовых актов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ормировании в сфере закупок для    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еспечения муниципальных нужд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Волотовского сельского  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, содержанию указанных актов </w:t>
      </w:r>
    </w:p>
    <w:p>
      <w:pPr>
        <w:pStyle w:val="Normal"/>
        <w:ind w:right="-1" w:hanging="0"/>
        <w:rPr/>
      </w:pPr>
      <w:r>
        <w:rPr>
          <w:b/>
          <w:bCs/>
          <w:sz w:val="28"/>
        </w:rPr>
        <w:t>и обеспечению их исполн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>В соответствии с частью 4 статьи 19 Федерального закона от 5 апреля 2013 года № 44-ФЗ «О контрактной системе закупок товаров, работ, услуг для обеспечения муниципальных нужд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муниципальных нужд Белгородской области, содержанию указанных актов и обеспечению их выполнения» администрация Волотовского сельского поселения муниципального района «Чернянский район» Белгородской области</w:t>
      </w:r>
      <w:r>
        <w:rPr>
          <w:b/>
          <w:bCs/>
          <w:sz w:val="28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825"/>
        <w:contextualSpacing/>
        <w:jc w:val="both"/>
        <w:rPr>
          <w:bCs/>
          <w:sz w:val="28"/>
        </w:rPr>
      </w:pPr>
      <w:r>
        <w:rPr>
          <w:bCs/>
          <w:sz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Волотовского сельского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</w:rPr>
        <w:t xml:space="preserve">    </w:t>
      </w:r>
      <w:r>
        <w:rPr>
          <w:sz w:val="28"/>
        </w:rPr>
        <w:t xml:space="preserve">2. </w:t>
      </w:r>
      <w:r>
        <w:rPr>
          <w:rStyle w:val="FontStyle16"/>
        </w:rPr>
        <w:t xml:space="preserve">Обнародовать настоящее постановление в порядке, установленном Уставом Волотовского сельского поселения и разместить  </w:t>
      </w:r>
      <w:r>
        <w:rPr>
          <w:rFonts w:cs="Times New Roman CYR" w:ascii="Times New Roman CYR" w:hAnsi="Times New Roman CYR"/>
          <w:sz w:val="28"/>
          <w:szCs w:val="28"/>
        </w:rPr>
        <w:t>на официальном сайте Российской Федерации в единой информационной системы в сфере закупок и официальном сайте администрации Волот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информационно-коммуникационной сети общего пользования.</w:t>
      </w:r>
    </w:p>
    <w:p>
      <w:pPr>
        <w:pStyle w:val="Style15"/>
        <w:ind w:firstLine="567"/>
        <w:jc w:val="both"/>
        <w:rPr>
          <w:bCs/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2"/>
        </w:numPr>
        <w:ind w:left="0" w:firstLine="825"/>
        <w:rPr>
          <w:bCs/>
          <w:sz w:val="28"/>
        </w:rPr>
      </w:pPr>
      <w:r>
        <w:rPr>
          <w:sz w:val="28"/>
        </w:rPr>
        <w:t>Настоящее постановление вступает в силу с даты подписания.</w:t>
      </w:r>
    </w:p>
    <w:p>
      <w:pPr>
        <w:pStyle w:val="Normal"/>
        <w:ind w:firstLine="82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товского сельского поселения                                     З.В.Манох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spacing w:before="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Волоконов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 16 января  2019 года № 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ВОЛОТОВСКОГО СЕЛЬСКОГО ПОСЕЛЕНИЯ ЧЕРНЯНСКОГО РАЙОНА, СОДЕРЖАНИЮ УКАЗАННЫХ АКТОВ И ОБЕСПЕЧЕНИЮ ИХ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ие Требования к порядку разработки и принятия правовых актов о нормировании в сфере закупок для обеспечения муниципальных нужд Волотовского сельского поселения Чернянского района, содержанию указанных актов и обеспечению их исполнения (далее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дминистрации Волотовского сельского поселения муниципального района «Чернянский район» утверждающ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определению нормативных затрат на обеспечение функций администрации Волотовского сельского поселения муниципального района «Чернянский район», в том числе подведомственных им казенных учреждений (далее – нормативные затра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а определения требований к закупаемым администрацией Волотовского сельского поселения муниципального района «Чернянский район», в том числе подведомственными им казенными и бюджетными учреждениями,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дминистрация Волотовского сельского поселения муниципального района «Чернянский район», утвержд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е затр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Волотовского сельского поселения муниципального района «Чернянский район», в том числе подведомственными им казенными и бюджет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вые акты, указанные в подпункте (а) пункта 1 настоящих Требований, разрабатываются управлением финансов и бюджетной политики администрации Чернянского района по согласованию с управлением имущественных и земельных отношений администрации Чернянского района в форме проектов постановлений Администрации муниципального района (Черня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авовые акты, указанные в подпункте (б) пункта 1 настоящих Требований, могут предусматривать право руководителя (заместителя руководителя) администрации Волотовского сельского поселения муниципального района «Чернянский район» утверждать нормативы количества и (или) нормативные цены товаров, работ,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екты правовых актов, указанных в третьем абзаце подпункта (а) и третьем абзаце подпункта (б) пункта 1 настоящих Требований, подлежат обязательному предварительному обсуждению на заседаниях общественных советов администрации Волотовского сельского поселения муниципального района «Чернянский район» (далее – общественные сове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дминистрация Волотовского сельского поселения муниципального района «Чернянский район» 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(б) пункта 1 настоящих Требований, с субъектами бюджетного планирования, в ведении которых они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( Об утверждении общих требований к порядку разработки и принятия правовых актов о нормировании в сфере закупок, содержанию указанных актов и  обеспечению их исполнения) (далее – Общие требования), администрация Волотовского сельского поселения муниципального района «Чернянский район» размещае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Срок проведения обсуждения в целях общественного контроля устанавливается администрацией Волотовского сельского поселения муниципального района «Чернянский район»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Администрация Волотовского сельского поселения муниципального района «Чернянский район»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7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Администрация Волотовского сельского поселения муниципального района «Чернянский район»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 результатам обсуждения в целях общественного контроля Администрация Волотовского сельского поселения муниципального района «Чернянский район» при необходимости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третьем абзаце подпункта (а) и третьем абзаце подпункта (б) пункта 1 настоящих Требований проектов правовых актов на заседаниях общественных советов в соответствии с пунктом 3 Общ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В состав общественного совета входят представители администрации Волотовского сельского поселения муниципального района «Чернянский район», осуществляющие функции по выработке государственной политики и нормативно-правовому регулированию в соответствующей сфере деятельности, муниципальных орган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По результатам рассмотрения проектов правовых актов, указанных в третьем абзаце подпункта «а» и третьем абзаце подпункта «б»  пункта 1 настоящих Требований, общественный совет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Решение, принятое общественным советом, оформляется протоколом, подписываемым всеми его членами, который не позднее 3 рабочих дней со дня подписания соответствующего решения размещается администрацией Волотовского сельского поселения муниципального района «Чернянский район»  в установленном законодательством порядке в единой информационной системе в сфере закупо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 Администрация Волотовского сельского поселения муниципального района «Чернянский район» до 1 июня текущего года принимают правовые акты, указанные во втором абзаце подпункта «б» пункта 1 настоящ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ённые в правовые акты, указанные во втором абзаце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равовые акты, предусмотренные подпунктом «б» пункта 1 настоящих Требований, пересматриваются администрацией Волотовского сельского поселения муниципального района «Чернянский район» 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В случае принятия решения, указанного в подпункте «а» пункта 12 настоящих Требований, администрация Волотовского сельского поселения муниципального района «Чернянский район»  утверждает правовые акты, указанные в третьем абзаце подпункта «а» и в третьем абзаце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Администрация Волотовского сельского поселения муниципального района «Чернянский район» в течении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Внесение изменений в правовые акты, указанные в подпункте «б» пункта 1 настоящих Требований, осуществляются в порядке, установленном для их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Решение администрации Волотовского сельского поселения муниципального района «Чернянский район», утверждающее правила определения требований к закупаемым администрацией Волотовского сельского поселения муниципального района «Чернянский район», в том числе подведомственными им казенными и бюджетными учреждениям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Белгородской области перечень отдельных видов товаров, работ,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Волоконовского сельского поселения муниципального района «Чернянский район», в том числе подведомственными им казенными и бюджетными учреждениями (далее - ведомственный переч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color w:val="F79646"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администрации Волотовского сельского поселения, утверждающее требования к определению нормативных затрат. Должно опреде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рядок расчета нормативных затрат, в том числе формулы расчё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язанность администрации Волотовского сельского поселения муниципального района «Чернянский район» определить порядок расчёта нормативных затрат, для которых порядок расчёта не определён администрацией Черн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ребование об определении администрацией Волотовского сельского поселения муниципального района «Чернянский район»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равовые акты администрации Волотовского сельского поселения муниципального района «Чернянский район», утверждающие требования к отдельным видам товаров, работ, услуг, закупаемым  самим муниципальным органом Чернянского района, в том числе подведомственными им казенными и бюджетными учреждениями,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, в том числе предельные цены товаров, 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 Администрация Волотовского сельского поселения муниципального района «Чернянский район» разрабатывает и утверждает индивидуальные, установленные для каждого работника, и (или) коллективные установленные для нескольких работников, нормативы количества и (или) цены товаров, работ, услуг по структурным подразделениям указанны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Правовые акты администрации Волотовского сельского поселения муниципального района «Чернянский район», утверждающие нормативные затраты, должны опреде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рядок расчёта нормативных затрат, для которых требованиями к определения нормативных затрат не установлен порядок расчё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Волотовского сельского поселения муниципального района «Чернянский район» и (или) одного или нескольких его подведомственных казен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TitleChar">
    <w:name w:val="Title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7:00Z</dcterms:created>
  <dc:creator>Пользователь</dc:creator>
  <dc:description/>
  <cp:keywords/>
  <dc:language>en-US</dc:language>
  <cp:lastModifiedBy>Пользователь</cp:lastModifiedBy>
  <cp:lastPrinted>2018-05-28T13:50:00Z</cp:lastPrinted>
  <dcterms:modified xsi:type="dcterms:W3CDTF">2019-01-28T08:15:00Z</dcterms:modified>
  <cp:revision>60</cp:revision>
  <dc:subject/>
  <dc:title/>
</cp:coreProperties>
</file>