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11160" w:hanging="0"/>
        <w:jc w:val="center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9360</wp:posOffset>
            </wp:positionH>
            <wp:positionV relativeFrom="margin">
              <wp:posOffset>175260</wp:posOffset>
            </wp:positionV>
            <wp:extent cx="548640" cy="6400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      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ЛОТОВ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ЧЕРНЯНСКИЙ РАЙОН»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6 января  2019 г.                                                                                             №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7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626" w:hRule="atLeast"/>
        </w:trPr>
        <w:tc>
          <w:tcPr>
            <w:tcW w:w="54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highlight w:val="white"/>
              </w:rPr>
              <w:t>Об утверждении Правил определения требований к закупаемым администрацией Волотовского сельского поселения отдельным видам товаров, работ и услуг (в том числе предельные цены товаров, работ, услуг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2 части 4 статьи 19 Федеральн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</w:t>
        </w:r>
      </w:hyperlink>
      <w:r>
        <w:rPr>
          <w:rFonts w:cs="Times New Roman CYR" w:ascii="Times New Roman CYR" w:hAnsi="Times New Roman CYR"/>
          <w:sz w:val="28"/>
          <w:szCs w:val="28"/>
        </w:rPr>
        <w:t>а от</w:t>
        <w:br/>
      </w:r>
      <w:r>
        <w:rPr>
          <w:sz w:val="28"/>
          <w:szCs w:val="28"/>
        </w:rPr>
        <w:t xml:space="preserve">05 </w:t>
      </w:r>
      <w:r>
        <w:rPr>
          <w:rFonts w:cs="Times New Roman CYR" w:ascii="Times New Roman CYR" w:hAnsi="Times New Roman CYR"/>
          <w:sz w:val="28"/>
          <w:szCs w:val="28"/>
        </w:rPr>
        <w:t xml:space="preserve">апреля 2013 года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рнянский район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Белгородской области о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5.04.2016 г. № 14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Чернянского района, содержанию указанных актов и обеспечению их исполн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Волотовского сельского поселения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" w:firstLine="79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твердить Правила определения требований к закупаемым администрацией Волотовского сельского поселения отдельным видам товаров, работ, услуг (в том числе предельных цен товаров, работ, услуг) (прилагаются).</w:t>
      </w:r>
    </w:p>
    <w:p>
      <w:pPr>
        <w:pStyle w:val="Normal"/>
        <w:autoSpaceDE w:val="false"/>
        <w:ind w:left="57" w:firstLine="79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Утвердить Требования к закупаемым администрацией Волотовского сельского поселения ,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Разместить Правила определения требований к закупаемым администрацией Волотовского сельского поселения отдельным видам товаров, работ, услуг (в том числе предельных цен товаров, работ, услуг) на официальном сайте Российской Федерации в единой информационной системы в сфере закупок и официальном сайте администрации Волот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информационно-коммуникационной сети общего пользования.</w:t>
      </w:r>
    </w:p>
    <w:p>
      <w:pPr>
        <w:pStyle w:val="Normal"/>
        <w:autoSpaceDE w:val="false"/>
        <w:ind w:left="57" w:firstLine="794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Волотовского сельского поселения                                              Манохина З.В.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ы </w:t>
      </w:r>
    </w:p>
    <w:p>
      <w:pPr>
        <w:pStyle w:val="Normal"/>
        <w:autoSpaceDE w:val="false"/>
        <w:ind w:first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янского  района</w:t>
      </w:r>
    </w:p>
    <w:p>
      <w:pPr>
        <w:pStyle w:val="Normal"/>
        <w:autoSpaceDE w:val="false"/>
        <w:ind w:firstLine="36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  16 января  2019 г.  № 5   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ределения требований к закупаемым администрацией Волотовского сельского поселения отдельным видам товаров, работ, услуг (в том числе предельные цены товаров, работ, услуг)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ие Правила устанавливают порядок определения требований к закупаемым </w:t>
      </w:r>
      <w:r>
        <w:rPr>
          <w:rFonts w:cs="Times New Roman CYR" w:ascii="Times New Roman CYR" w:hAnsi="Times New Roman CYR"/>
          <w:sz w:val="28"/>
          <w:szCs w:val="28"/>
        </w:rPr>
        <w:t>администрацией Волотовского сельского  (далее - Заказчики)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лассификатору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укции по видам эконом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Муниципальные органы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 (далее - ведомственный перечень).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ый перечень составляется по форме согласно приложению        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е органы 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доля расходов муниципальных 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 муниципального район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рнянский район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за отчетный финансовый год в общем объеме расходов муниципальных  органов 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доля контрактов муниципальных  органов и подведомственных им казенных и бюджетных учреждений на приобретение отдельного вида товаров, работ, услуг для обеспечения муниципальных нужд муниципального район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рнянский район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ключенных в отчетном финансовом году, в общем количестве контрактов муниципальных  органов 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Муниципальные  органы 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муниципальными  органами и подведомственными им казенными и бюджетными учреждениями  закупок.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целях формирования ведомственного перечня муниципальные  органы 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Муниципальные  органы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 учетом категорий и (или) групп должностей работников муниципальных  органов  и подведомственных им казенных и бюджетных учреждений;</w:t>
      </w:r>
    </w:p>
    <w:p>
      <w:pPr>
        <w:pStyle w:val="Normal"/>
        <w:autoSpaceDE w:val="false"/>
        <w:spacing w:lineRule="atLeast" w:line="259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муниципального  органа.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лассификатор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дукции по видам экономической деятельности.</w:t>
      </w:r>
    </w:p>
    <w:p>
      <w:pPr>
        <w:pStyle w:val="Normal"/>
        <w:autoSpaceDE w:val="false"/>
        <w:spacing w:lineRule="atLeast" w:line="259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Предельные цены товаров, работ, услуг устанавливаются администрацией  района, структурными  подразделениями  администрации района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11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 Правилам определения требований к закупаемым администрацией Волотовского сельского поселения отдельным видам товаров, работ,  услуг (в том числе предельные цены товаров, работ, услуг)</w:t>
      </w:r>
    </w:p>
    <w:p>
      <w:pPr>
        <w:pStyle w:val="Normal"/>
        <w:autoSpaceDE w:val="false"/>
        <w:ind w:left="9214" w:right="11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тдельных видов товаров, работ, услуг, их потребительских свойств (в том числе качество) и иные характеристи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 том числе предельные цены товаров, работ, услуг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808"/>
        <w:gridCol w:w="1062"/>
        <w:gridCol w:w="676"/>
        <w:gridCol w:w="316"/>
        <w:gridCol w:w="988"/>
        <w:gridCol w:w="1062"/>
        <w:gridCol w:w="210"/>
        <w:gridCol w:w="871"/>
        <w:gridCol w:w="709"/>
        <w:gridCol w:w="86"/>
        <w:gridCol w:w="1494"/>
        <w:gridCol w:w="971"/>
        <w:gridCol w:w="545"/>
        <w:gridCol w:w="164"/>
        <w:gridCol w:w="30"/>
        <w:gridCol w:w="10"/>
        <w:gridCol w:w="10"/>
      </w:tblGrid>
      <w:tr>
        <w:trPr>
          <w:trHeight w:val="2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по ОКП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енном постановлением администрации Чернянского района Белгородской области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ования к потребительским свойств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качеству) и иным характеристикам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вержденные муниципальным органо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по ОКЕ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-ристик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ис-т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-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снование отклонения значения характеристики от утвержденной администрацией Черн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аль- ное назначение*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Требованиям, утвержденным постановлением администрации Чернянского района Белгородской области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полнительный перечень отдельных видов товаров, работ, услуг, предусмотренный муниципальным органом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Times New Roman CYR" w:ascii="Times New Roman CYR" w:hAnsi="Times New Roman CYR"/>
          <w:sz w:val="22"/>
          <w:szCs w:val="22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ind w:left="9498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left="5670" w:right="111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  Правилам определения требований к закупаемым администрацией Волотовского сельского поселения отдельным видам товаров, работ,  услуг (в том числе предельные цены товаров, работ, услуг)</w:t>
      </w:r>
    </w:p>
    <w:p>
      <w:pPr>
        <w:pStyle w:val="Normal"/>
        <w:autoSpaceDE w:val="false"/>
        <w:ind w:first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/>
      </w:pPr>
      <w:r>
        <w:rPr/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ЯЗАТЕЛЬНЫЙ ПЕРЕЧЕНЬ 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cs="Times New Roman CYR" w:ascii="Times New Roman CYR" w:hAnsi="Times New Roman CYR"/>
          <w:b/>
          <w:bCs/>
        </w:rPr>
        <w:t>отдельных видов товаров, работ, услуг, закупаемых администрацией Волотовского сельского  поселения,  в отношении которых определяются требования к потребительским свойствам (в том числе качеству) и иным их характеристикам ( в том числе предельные цены товаров, работ, услуг)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618"/>
        <w:gridCol w:w="1842"/>
        <w:gridCol w:w="1560"/>
        <w:gridCol w:w="425"/>
        <w:gridCol w:w="567"/>
        <w:gridCol w:w="2551"/>
        <w:gridCol w:w="1985"/>
      </w:tblGrid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по ОКП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ители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ы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шины вычислительные электронные цифровые портативные массой не более10 кгдля автоматической обработки данных ("лэптопы", "ноутбуки", "сабноутбуки"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с 2,4 кг, диагональ 15,6</w:t>
            </w:r>
            <w:r>
              <w:rPr>
                <w:sz w:val="20"/>
                <w:szCs w:val="20"/>
                <w:vertAlign w:val="superscript"/>
              </w:rPr>
              <w:t xml:space="preserve">»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крытие матовое, расширение экрана 1366х768, процессор не ниже Intel core i3 или эквивалент с частотой не менее 3,3 ГГц, с количеством ядер не менее 3, объемом кэш-памяти не менее 3 Мб, тип памяти DDR3, не менее 4-х Гб, max устанавливаемый объем памяти – 8 Гб, жесткий диск не менее 500 Гб, наличие оптического привода DVD, количество портов USB 2.0 не менее 2, USB 3.0 не менее 2, наличие модуля WiFi, Bluetooth, время автономной работы – не менее 3 часов, предустановленная ос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70</w:t>
            </w:r>
            <w:r>
              <w:rPr>
                <w:sz w:val="20"/>
                <w:szCs w:val="20"/>
                <w:lang w:val="en-US"/>
              </w:rPr>
              <w:t xml:space="preserve"> 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ный блок, Процессор не ниже Intel core i3 или эквивалент с частотой не менее 3,3 ГГц, с количеством ядер не менее 2, объемом кэш-памяти не менее 3 Мб, объем оперативной памяти от 4 до 8 Гб, с наличием оптического привода DVD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питания не менее 450 W,  количество портов USB 2.0 не менее 6, USB 3.0 не менее 2, порт RJ-45 разъем VGA и DVI, жесткий диск объемом от 500 Гб до 1 Тб. Монитор ЖК дисплей (LCD) с диагональю от 18.5 до 23,54 дюйма, временем отклика не менее 5 мс, яркостью не менее 250кд/м, разрешением экрана не менее 1920х1080 пикселей, форматным соотношением 16:9, углом просмотра по горизонтали не менее 178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по вертикали - не менее 178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держиваемые цвета не менее 16,7 млн, автоматической настройкой, разъемами VGA, HDMI, D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ный блок, Процессор не ниже Intel core i3 или эквивалент с частотой не менее 3,3 ГГц, с количеством ядер не менее 2, объемом кэш-памяти не менее 3 Мб, объем оперативной памяти от 4 до 8 Гб, с наличием оптического привода DVD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питания не менее 450 W,  количество портов USB 2.0 не менее 6, USB 3.0 не менее 2, порт RJ-45 разъем VGA и DVI, жесткий диск объемом от 500 Гб до 1 Тб. Монитор ЖК дисплей (LCD) с диагональю от 18.5 до 23,54 дюйма, временем отклика не менее 5 мс, яркостью не менее 250кд/м, разрешением экрана не менее 1920х1080 пикселей, форматным соотношением 16:9, углом просмотра по горизонтали не менее 178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по вертикали - не менее 178</w:t>
            </w:r>
            <w:r>
              <w:rPr>
                <w:rFonts w:cs="Times New Roman CYR" w:ascii="Times New Roman CYR" w:hAnsi="Times New Roman CYR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ддерживаемые цвета не менее 16,7 млн, автоматической настройкой, разъемами VGA, HDMI, DVI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 более 1000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 более 1000000 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ерный принтер: цветность печати – черно-белая, скорость печати не менее 22 стр./мин, формат А4, емкость для лотка – не менее 150 лис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функциональное устройство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альное устройство принтер, сканер, копир, факс. Емкость устройства автоподачи не менее 40 листов. Скорость копирования не менее 28 стр. в мин. Цветность черно-белая, максимальный формат А4, скорость печати не менее 25 стр/мин, устройство автоподачи как одностороннее, так и двустороннее, ресурс картриджа не менее 3000 стр. в м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ерный принтер: цветность печати – черно-белая, скорость печати не менее 22 стр./мин, формат А4, емкость для лотка – не менее 150 лист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ногофункциональное устройство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альное устройство принтер, сканер, копир, факс. Емкость устройства автоподачи не менее 40 листов. Скорость копирования не менее 28 стр. в мин. Цветность черно-белая, максимальный формат А4, скорость печати не менее 25 стр/мин, устройство автоподачи как одностороннее, так и двустороннее, ресурс картриджа не менее 3000 стр. в мес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2000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2000  руб.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 более 15000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е более 5000  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10.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и лег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10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транспортны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з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ошадиная си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более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ельное значение – кожа натуральная, возможные значения: искусственная кожа, мебельный (искусственный) мех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кусственная замша (микрофибра), ткань, нетканые материа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ое значение - ткань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едельное значение – массив древесины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х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род (твердолиственных и тропических), возможные значения древесина хвойных и мягколиственных 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ивоч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ое значение – кожа натуральная; возможные значения- искусственная кожа, мебельный (искусственный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(метал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риал (вид древесин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ожное значение - древесина хвойных и мягколиственных пор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454B99145F51650C9DACDA5A31F5BF9DFA4FA0F27E5AEA5D2DD3F805F02A6A6618E707D65FA62l2d9K" TargetMode="External"/><Relationship Id="rId4" Type="http://schemas.openxmlformats.org/officeDocument/2006/relationships/hyperlink" Target="consultantplus://offline/ref=B7679F97BFA9CF930C7C3C577E20EAA316B0022DEBFD10C561535E7CEA3F6AI" TargetMode="External"/><Relationship Id="rId5" Type="http://schemas.openxmlformats.org/officeDocument/2006/relationships/hyperlink" Target="consultantplus://offline/ref=E86485757A8E38171C090A84C1B3352B994E9A2982006C3D42B4F22DC8m3n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7:00Z</dcterms:created>
  <dc:creator>user</dc:creator>
  <dc:description/>
  <cp:keywords/>
  <dc:language>en-US</dc:language>
  <cp:lastModifiedBy>Пользователь</cp:lastModifiedBy>
  <cp:lastPrinted>2018-11-28T16:36:00Z</cp:lastPrinted>
  <dcterms:modified xsi:type="dcterms:W3CDTF">2019-01-28T08:05:00Z</dcterms:modified>
  <cp:revision>17</cp:revision>
  <dc:subject/>
  <dc:title>      </dc:title>
</cp:coreProperties>
</file>