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АДМИНИСТРАЦИЯ ВОЛО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февраля </w:t>
      </w:r>
      <w:r>
        <w:rPr>
          <w:b/>
          <w:color w:val="000000"/>
          <w:sz w:val="28"/>
          <w:szCs w:val="28"/>
        </w:rPr>
        <w:t xml:space="preserve">2021г.                                                                                                № 7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плексного плана мероприятий, направленных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крепление гражданского единства, гармонизацию межнациональных отношений и этнокультурное развитие народов, проживающих на территории Волотовского сельского поселения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Волото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Волото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Волотовского сельского поселения Чернянского района на 2021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1 го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исполнении основных мероприятий плана представить информацию в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порядке, установленном Уставом Волотовского сельского поселения и разместить на официальном сайте органов местного самоуправления Волотовского сельского поселения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o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Волотовского   сельского поселения                                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З.В. Манох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Волотовского сельского поселения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8.02.2021 г. № 7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ных на укрепление гражданского единства, гармонизацию межнациональных отношений 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этнокультурное развитие народов, проживающих на территории </w:t>
      </w:r>
      <w:r>
        <w:rPr>
          <w:b/>
          <w:sz w:val="24"/>
          <w:szCs w:val="24"/>
        </w:rPr>
        <w:t>Волотовского</w:t>
      </w:r>
      <w:r>
        <w:rPr>
          <w:b/>
          <w:color w:val="000000"/>
          <w:sz w:val="24"/>
          <w:szCs w:val="24"/>
        </w:rPr>
        <w:t xml:space="preserve"> сельского поселения н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Анализ межэтнических отношений в Волотов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Волотовское»  (по согласованию), участковый уполномоченный полиции ОМВД России по Чернянскому району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товской ЦСДК»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товской ЦСДК»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Волотовское»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 Волотовское»                               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действие укреплению основ гражданского общества и патриотического воспитания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КУК «Волотовской ЦСДК» (по согласованию), МБОУ «СОШ с. Волотовское»                                (по согласованию)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КУК «Волотовской ЦСДК» (по согласованию), МБОУ «СОШ с. Волотовское»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</w:t>
            </w:r>
            <w:r>
              <w:rPr/>
              <w:t>«В силе России единство народа»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театральный кружок «Миниатюра»</w:t>
            </w:r>
            <w:r>
              <w:rPr>
                <w:color w:val="000000"/>
                <w:sz w:val="24"/>
                <w:szCs w:val="24"/>
              </w:rPr>
              <w:t>, час истории «Герои -наши земляки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товской ЦСДК»       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олотовское»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ропагандирующих государственную символику России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викторина " Знаешь ли ты государственную символику?"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час " Государственные символы России и родного кр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товской ЦСДК»   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 ,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Волотовской ЦСДК»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олотовское»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толерантности: "Что может быть лучше России»,  «Твори добро», «Мы очень разные, но мы вместе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Волотовской ЦСДК»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олотовское»                                        (по согласованию)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ая поселенческая библиотек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олотовское»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олотовское»                                     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Обеспечение реализации на территории Волотовского сельского поселения государственной политики,                          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товской ЦСДК»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о взаимодействии с религиозными организациями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, участковый уполномоченный полиции ОМВД России                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                    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                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района в СМИ                 о результатах деятельности правоохранительных структур                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, участковый уполномоченный полиции ОМВД России по Чернянскому району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, участковый уполномоченный полиции ОМВД России по Чернянскому району                     (по согласованию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Волотовского 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Волотовского сельского поселения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tovo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9:00Z</dcterms:created>
  <dc:creator>Filin</dc:creator>
  <dc:description/>
  <cp:keywords/>
  <dc:language>en-US</dc:language>
  <cp:lastModifiedBy>User</cp:lastModifiedBy>
  <cp:lastPrinted>2021-08-30T09:44:00Z</cp:lastPrinted>
  <dcterms:modified xsi:type="dcterms:W3CDTF">2021-08-30T06:54:00Z</dcterms:modified>
  <cp:revision>42</cp:revision>
  <dc:subject/>
  <dc:title>РОССИЙСКАЯ ФЕДЕРАЦИЯ</dc:title>
</cp:coreProperties>
</file>