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ТОВ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 ма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16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омплексные меры по профилактике терроризма и экстремиз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Волот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– 2024 годы»</w:t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«О мерах по противодействию терроризму» администрация Волотовского сельского поселения 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ую 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 терроризма  и экстремизма на территории Волотовского сельского поселения муниципального района «Чернянский район» Белгородской области на 2021 – 2024 годы» 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состав комиссии по профилактике терроризма и экстремизма Волотовского сельского поселения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 Волотовского сельского поселения  </w:t>
      </w:r>
      <w:r>
        <w:rPr>
          <w:sz w:val="28"/>
          <w:szCs w:val="28"/>
        </w:rPr>
        <w:t>в сети «Интернет»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volotovo31.ru/adm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ы администрации  </w:t>
      </w:r>
    </w:p>
    <w:p>
      <w:pPr>
        <w:pStyle w:val="Normal"/>
        <w:tabs>
          <w:tab w:val="clear" w:pos="708"/>
          <w:tab w:val="left" w:pos="6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товского сельского поселения</w:t>
        <w:tab/>
        <w:t>З.В. Манохи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Волотовского сельского посе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8.05. 2021 г. № 16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Комплексные меры по профилактике терроризма и экстремизм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а территории Воло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– 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лексные меры по профилактике терроризма и экстремизма на территории Воло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– 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6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плексные меры по профилактике терроризма и экстремизм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территории Волотовского сельского по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1 – 2024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тов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олотов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, должность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а Зоя Викторовна, глава администрации  Волотовского сельского поселе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Волотовского сельского поселения муниципального района «Чернянский район» Белгородской области от террористических и экстремистских актов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пущение 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Информирование населения Волот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4. Основные мероприятия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6. Основные понят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беспечение условий для успешной социокультурной адаптации молодеж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не предусмотрено.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 Волотовского  сельского поселе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олотовского сельского поселения муниципального района «Чернянский район» Белгоро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Волотовского сельского поселения муниципального района «Чернянский район» Белгоро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Волотовском сельском поселен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Волото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 Волот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Волотовского   сельского поселения 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терроризму на территории Волотовского   сельского посе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Воло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орматив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оссийской Федерации от 15.06.2006 г. № 116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аздел 5. Механизм реализации програм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Волотовского 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ежегодно уточняет целевые показатели по программным мероприятиям,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Волотовского сельского поселения муниципального района «Черня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b/>
          <w:color w:val="000000"/>
          <w:sz w:val="28"/>
          <w:szCs w:val="28"/>
        </w:rPr>
        <w:t xml:space="preserve">Комплексные меры по профилактике терроризма и экстремизма на территории Волот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а 2021 – 2024 годы</w:t>
      </w:r>
      <w:r>
        <w:rPr/>
        <w:t>»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86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ЧРЦНТ и КДД» «Волотовской ЦСДК», Волотовская  поселенческая библиотека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отовская поселенческая  библиотек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Волот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Воло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правоохранительными органами, соседними поселениями. Уточнение схем оповещения и связи по вопросам антитерр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Воло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Администрация Воло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Воло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тарших по дому и уличк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Воло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Воло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Администрация Волотовского сельского посел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         Антитеррористической комиссии Волотовского сельского поселения по вопросам профилактики террористических угроз на территории Воло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, но не реже 2 –х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Волотовского сельского поселения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2B2B2B"/>
                <w:sz w:val="20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Администрация Волотовского сельского посел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рганизац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плексная муниципальная программа «Противодействие экстремизму и профилактика терроризма на территории Волотовского сельского поселения муниципального района «Чернянский районе» Белгородской области на 2021-2024 годы» подлежит ежегодной корректировке и внесению дополнений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 6. Основные по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лото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8.05.32021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филактике терроризма и экстремизма 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лотовского сельского поселения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нохина Зоя Викторовна -  Глава администрации Волотовского сельского поселения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олинец Мария Михайловна – глава Волотовского сельского поселения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апова Наталья Николаевна- депутат земского собрания Волотовского сельского поселения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чевка Галина Ивановна  – директор МБОУ СОШ с.Волотово (по согласованию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сенова Евгения Николаевна – заместитель директора МБОУ СП ДС «Родничок» с.Волотово (по согласованию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орукова Мария Ивановна – директор МКУК «Волотовской ЦСДК» (по согласованию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конечных Оксана Григорьевна – заведующая Волотовской поселенческой библиотеки (по согласованию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тьянов Сергей Николаевич –  старший участковый уполномоченный ОМВД России по Чернянскому району (по согласованию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otovo31.ru/ad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8:00Z</dcterms:created>
  <dc:creator>Filin</dc:creator>
  <dc:description/>
  <cp:keywords/>
  <dc:language>en-US</dc:language>
  <cp:lastModifiedBy>User</cp:lastModifiedBy>
  <cp:lastPrinted>2021-08-30T08:55:00Z</cp:lastPrinted>
  <dcterms:modified xsi:type="dcterms:W3CDTF">2021-08-30T05:57:00Z</dcterms:modified>
  <cp:revision>11</cp:revision>
  <dc:subject/>
  <dc:title>РОССИЙСКАЯ ФЕДЕРАЦИЯ</dc:title>
</cp:coreProperties>
</file>