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67990</wp:posOffset>
            </wp:positionH>
            <wp:positionV relativeFrom="margin">
              <wp:posOffset>393700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ЗЕМСКОЕ СОБРАНИЕ  ВОЛОТОВСКОГО СЕЛЬСКОГО ПОСЕЛЕНИЯ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 Волотово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9 апре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        № 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1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решение Земского собрания «О бюджет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олотовского сельского поселения на 2020 год и плановый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период 2021-2022 гг» от  </w:t>
            </w:r>
            <w:r>
              <w:rPr>
                <w:b/>
                <w:bCs/>
                <w:sz w:val="28"/>
                <w:szCs w:val="28"/>
              </w:rPr>
              <w:t xml:space="preserve">«24»   декабря   2019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0</w:t>
            </w:r>
          </w:p>
        </w:tc>
      </w:tr>
    </w:tbl>
    <w:p>
      <w:pPr>
        <w:pStyle w:val="22"/>
        <w:tabs>
          <w:tab w:val="clear" w:pos="720"/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администрацией  Волотовского  сельского поселения предложения об изменениях и дополнениях в бюджет поселения на 2020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 xml:space="preserve">,  земское собрание Волот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«О бюджете Волотовского сельского поселения на 2020 год и плановый период 2021-2022гг» от «24» декабря 2019 года   № 30 следующие изменения и допол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left" w:pos="567" w:leader="none"/>
          <w:tab w:val="left" w:pos="709" w:leader="none"/>
          <w:tab w:val="left" w:pos="1276" w:leader="none"/>
        </w:tabs>
        <w:spacing w:lineRule="auto" w:line="276"/>
        <w:rPr/>
      </w:pPr>
      <w:r>
        <w:rPr>
          <w:szCs w:val="28"/>
        </w:rPr>
        <w:t xml:space="preserve">           </w:t>
      </w:r>
      <w:r>
        <w:rPr>
          <w:szCs w:val="28"/>
        </w:rPr>
        <w:t>«Утвердить основные характеристики бюджета муниципального образования Волотовское сельское поселение (далее – бюджет поселения)  на 2020 го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  общий объем доходов бюджета поселения в сумме 3688,8 тыс. рублей,  общий   объем   расходов   бюджета   поселения   в  сумм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688,8 тыс. рубле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127" w:leader="none"/>
          <w:tab w:val="left" w:pos="2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20год: в сумме 3049,8 тыс. руб. согласно приложения 7 к настоящему решению»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ункт 3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Утвердить расчетный объем дотаций на выравнивание бюджетной обеспеченности   Волотовского  сельского  поселения  на  2020 год  в  сумме 2936,8тыс. руб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20 год</w:t>
      </w:r>
      <w:r>
        <w:rPr>
          <w:sz w:val="28"/>
          <w:szCs w:val="28"/>
        </w:rPr>
        <w:t xml:space="preserve"> и плановый период 2021-2022гг</w:t>
      </w:r>
      <w:r>
        <w:rPr>
          <w:sz w:val="28"/>
        </w:rPr>
        <w:t>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6 «Ведомственная структура бюджета Волотовского         сельского поселения на 2020год и плановый период 2021-2022гг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иложение 7 «Объем межбюджетных трансфертов бюджета Волотовского  сельского поселения, получаемых из других уровней бюджетной системы РФ  на 2020 год и плановый период 2021-2022гг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Волотовского  сельского поселения на 2020 год и плановый период 2021-2022гг» изложить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9 « Распределение бюджетных ассигнований по целевым статьям ( муниципальным программам) и не программным направлениям деятельности, группам видов расходов, разделам, подразделам классификации расходов бюджета на 2020 год и плановый период 2021-2022гг» изложить  в 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volotovo31.ru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Контроль  за выполнением настоящего решения возложить на главу администрации  Волотовского сельского поселения (Манохину З.В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6804" w:leader="none"/>
        </w:tabs>
        <w:ind w:left="709" w:hanging="709"/>
        <w:jc w:val="both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М. М. Чолинец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29»  апреля 2020г. №8 </w:t>
      </w:r>
    </w:p>
    <w:tbl>
      <w:tblPr>
        <w:tblW w:w="13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8"/>
        <w:gridCol w:w="1418"/>
        <w:gridCol w:w="709"/>
        <w:gridCol w:w="1134"/>
        <w:gridCol w:w="709"/>
        <w:gridCol w:w="283"/>
        <w:gridCol w:w="993"/>
        <w:gridCol w:w="519"/>
        <w:gridCol w:w="271"/>
        <w:gridCol w:w="283"/>
        <w:gridCol w:w="1060"/>
        <w:gridCol w:w="1020"/>
        <w:gridCol w:w="1120"/>
      </w:tblGrid>
      <w:tr>
        <w:trPr>
          <w:trHeight w:val="255" w:hRule="atLeast"/>
        </w:trPr>
        <w:tc>
          <w:tcPr>
            <w:tcW w:w="8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Волотовского сельского поселения на 2020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1 – 2022 г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 го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2  год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благоустройство Волотов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88,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9,3</w:t>
            </w:r>
          </w:p>
        </w:tc>
        <w:tc>
          <w:tcPr>
            <w:tcW w:w="4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right" w:pos="935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 апреля 2020 г. №8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417"/>
        <w:gridCol w:w="710"/>
        <w:gridCol w:w="851"/>
        <w:gridCol w:w="993"/>
        <w:gridCol w:w="849"/>
      </w:tblGrid>
      <w:tr>
        <w:trPr>
          <w:trHeight w:val="52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0 г. и плановый период 2021-2022гг.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1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9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9,3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1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6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благоустройство Волотовского сельского поселения» муниципальной программы «Устойчивое развитие сельских территорий Прилепен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8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4</w:t>
            </w:r>
          </w:p>
        </w:tc>
      </w:tr>
      <w:tr>
        <w:trPr>
          <w:trHeight w:val="2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9» апреля 2020г. №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а 2020 год и плановый период 2021-2022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  <w:r>
        <w:rPr/>
        <w:t xml:space="preserve">( тыс. рублей)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87"/>
        <w:gridCol w:w="1123"/>
        <w:gridCol w:w="992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Heading3"/>
              <w:rPr/>
            </w:pPr>
            <w:r>
              <w:rPr>
                <w:bCs/>
                <w:sz w:val="22"/>
                <w:szCs w:val="22"/>
              </w:rPr>
              <w:t>показа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0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1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4 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субъектов РФ 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042 02 252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 программы «Увековечение памяти погибших при защите отечества на 2019-2024 г.г.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4 2 02 2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9» апреля 2020 г. №8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отовского сельского поселения в   2020 году и плановый 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1-2022 годов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ыс. рублей)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119"/>
        <w:gridCol w:w="992"/>
        <w:gridCol w:w="992"/>
        <w:gridCol w:w="993"/>
      </w:tblGrid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8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0 00 0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6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17,3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 01 05 02 01 10 0000 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8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,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autoSpaceDE w:val="false"/>
        <w:ind w:left="-6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9»  апреля 2020 г. №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муниципальным программам)  и непрограммным направления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и, группам видов расходов, разделам, подраздел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ификации   расходов бюджета </w:t>
      </w:r>
      <w:r>
        <w:rPr>
          <w:b/>
          <w:sz w:val="28"/>
          <w:szCs w:val="28"/>
        </w:rPr>
        <w:t xml:space="preserve">на 2020 год и плановый период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21-2022год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567"/>
        <w:gridCol w:w="567"/>
        <w:gridCol w:w="709"/>
        <w:gridCol w:w="1134"/>
        <w:gridCol w:w="850"/>
        <w:gridCol w:w="851"/>
      </w:tblGrid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4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Другие вопросы в области  национальной экономик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Управление муниципальной собственностью, кадастровой оценки, землеустроительству и землепользов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17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Волот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бюджете Волотовского сельского поселения на 2020год и плановы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ериод 2021-2022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4 декабря 2019год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19 года №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0 год и плановый период 2021-2022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ходная часть бюджета Волотовского сельского поселения на 2020 год с учетом уточненных показателей составила </w:t>
      </w:r>
      <w:r>
        <w:rPr>
          <w:rFonts w:cs="Times New Roman CYR" w:ascii="Times New Roman CYR" w:hAnsi="Times New Roman CYR"/>
          <w:sz w:val="28"/>
          <w:szCs w:val="28"/>
        </w:rPr>
        <w:t>3688,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ыс. рублей.  Доходная часть увеличилась на </w:t>
      </w:r>
      <w:r>
        <w:rPr>
          <w:rFonts w:cs="Times New Roman CYR" w:ascii="Times New Roman CYR" w:hAnsi="Times New Roman CYR"/>
          <w:sz w:val="28"/>
          <w:szCs w:val="28"/>
        </w:rPr>
        <w:t>48,0 ты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рублей, в том числе за счет увеличения плановых назначений по: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объему дотац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юджетам сельских поселений  </w:t>
      </w:r>
      <w:r>
        <w:rPr>
          <w:sz w:val="28"/>
          <w:szCs w:val="28"/>
        </w:rPr>
        <w:t>на выравнивание бюджетной обеспеченности – на 2,0 тыс.рубле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му –на 46,0 тыс.руб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ходная часть бюджета увеличилась на сумму   </w:t>
      </w:r>
      <w:r>
        <w:rPr>
          <w:rFonts w:cs="Times New Roman CYR" w:ascii="Times New Roman CYR" w:hAnsi="Times New Roman CYR"/>
          <w:sz w:val="28"/>
          <w:szCs w:val="28"/>
        </w:rPr>
        <w:t>48,0 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3688,8,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вязи с этим необходимо внесение  соответствующих изменений в приложения  </w:t>
      </w:r>
      <w:r>
        <w:rPr>
          <w:rFonts w:cs="Times New Roman CYR" w:ascii="Times New Roman CYR" w:hAnsi="Times New Roman CYR"/>
          <w:sz w:val="28"/>
          <w:szCs w:val="28"/>
        </w:rPr>
        <w:t>5, 6,7, 8, 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19 года №3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0 год и плановый период 2021-2022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лава Волот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льского поселения                                                                 М.М. Чолинец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Приложение </w:t>
      </w:r>
      <w:r>
        <w:rPr/>
        <w:t xml:space="preserve">к пояснительной записке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2"/>
        <w:gridCol w:w="3321"/>
        <w:gridCol w:w="173"/>
        <w:gridCol w:w="1036"/>
        <w:gridCol w:w="835"/>
        <w:gridCol w:w="299"/>
        <w:gridCol w:w="821"/>
        <w:gridCol w:w="380"/>
      </w:tblGrid>
      <w:tr>
        <w:trPr>
          <w:trHeight w:val="128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5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7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еречисления из бюджетов других уровней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0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38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41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 ПО БЮДЖЕТУ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68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95,8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17,3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Отдел МС и ЗР</dc:creator>
  <dc:description>№471 от 15.06.2004 г.</dc:description>
  <cp:keywords/>
  <dc:language>en-US</dc:language>
  <cp:lastModifiedBy>User</cp:lastModifiedBy>
  <cp:lastPrinted>2020-01-06T14:16:00Z</cp:lastPrinted>
  <dcterms:modified xsi:type="dcterms:W3CDTF">2020-05-01T05:00:00Z</dcterms:modified>
  <cp:revision>392</cp:revision>
  <dc:subject/>
  <dc:title>Об изъятии и предоставлении земельного </dc:title>
</cp:coreProperties>
</file>