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муниципальной программе «Устойчивое 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их территорий Волот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ернян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«Устойчивое развитие сельских территорий Воло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ернянского района Белгородской области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47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9"/>
        <w:gridCol w:w="1412"/>
        <w:gridCol w:w="126"/>
        <w:gridCol w:w="720"/>
        <w:gridCol w:w="20"/>
        <w:gridCol w:w="688"/>
        <w:gridCol w:w="20"/>
        <w:gridCol w:w="19"/>
        <w:gridCol w:w="1102"/>
        <w:gridCol w:w="1559"/>
        <w:gridCol w:w="844"/>
        <w:gridCol w:w="863"/>
        <w:gridCol w:w="9"/>
        <w:gridCol w:w="15"/>
        <w:gridCol w:w="815"/>
        <w:gridCol w:w="812"/>
        <w:gridCol w:w="15"/>
        <w:gridCol w:w="9"/>
        <w:gridCol w:w="826"/>
        <w:gridCol w:w="15"/>
        <w:gridCol w:w="9"/>
        <w:gridCol w:w="728"/>
        <w:gridCol w:w="717"/>
        <w:gridCol w:w="851"/>
        <w:gridCol w:w="41"/>
      </w:tblGrid>
      <w:tr>
        <w:trPr>
          <w:tblHeader w:val="true"/>
          <w:trHeight w:val="9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муниципальной программы, подпрограм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сно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роприяти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ализа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ий объем финан-сирования мероп-риятий за срок реалии-зации 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змере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(баз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оценка)</w:t>
            </w:r>
          </w:p>
        </w:tc>
        <w:tc>
          <w:tcPr>
            <w:tcW w:w="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чение показателя конечного и непосредственного результата по годам реализац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blHeader w:val="true"/>
          <w:trHeight w:val="9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ча-ло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вер-шени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(итог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униципальная программа «Устойчивое развитие сельских территорий Волотовского сельского поселения Чернянского района Белгородской области  на 2015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министрация Воло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лавный бухгалтер: Потапова Л.И.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6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я отдыхающих в местах отдыха,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нность посетителей культурно-массовых мероприятий, тыс. 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,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,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,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,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ощадь территории подвергшейся  пожарам, 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я регулярно занимающихся физической культурой и спортом,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дпрограмма 1 «Благоустройство Волотовского сельского поселения на 2015-2020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дминистрация Волотовскогосельского поселения 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9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я отдыхающих в местах отдыха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ля посещаемости на детской площадке,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14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а 1.1.  Обеспечение привлекательности сельской местности для комфортного проживания населения.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1.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олотовскогосельского поселени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агоустройство пар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агоустройство детской площадк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дпрограмма 2 «Развитие сферы культурно-досуговой деятельности Волотовского сельского поселения на 2015-2020 гг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дминистрация Волотовского сельского поселения, МКУК «Волотовской ЦСДК»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3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исленность посетителей культурно-массовых мероприятий, тыс. человек.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,2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,3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,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</w:t>
            </w:r>
          </w:p>
        </w:tc>
        <w:tc>
          <w:tcPr>
            <w:tcW w:w="140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Обеспечение доступа  населения к услугам досуга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2.1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еятельности учреждений культуры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Волотовского сельского поселения, МКУК «Волотовской ЦСДК»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3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 посещений на киносеансах, тыс.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,6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,7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,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дпрограмма 3 «Обеспечение безопасности жизнедеятельности на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лотовского сельского поселения на 2015-2020 годы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дминистрация Волотовскогосельского поселения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лощадь территории подвергшейся  пожарам, г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</w:t>
            </w:r>
          </w:p>
        </w:tc>
        <w:tc>
          <w:tcPr>
            <w:tcW w:w="140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 Обеспечение общественного порядка на территории сельского поселения.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1.1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3.2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»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Волотовского сельского поселения 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85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проведения инструктажей, е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6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7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9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пожаров, е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людей пострадавших при пожарах, 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дпрограмма 4 «Вовлечение в занятие физической культурой и спортом жителей Волотовскогосельского поселения на 2015-2020 годы»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дминистрация Волотовского сельского поселения 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оля регулярно занимающихся физической культурой и спортом,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оля участников в региональных соревнованиях,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</w:t>
            </w:r>
          </w:p>
        </w:tc>
        <w:tc>
          <w:tcPr>
            <w:tcW w:w="140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Вовлечение жителей поселения в занятие физической культурой и спортом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1.1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4.1.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беспечение мероприятий по оздоровительной компании жителей»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ция Волотовского сельского поселения 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детей занимающихся физкультурой и спортом, %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еловек принявших участие в физкультурно-массовых и спортивных мероприятиях, челов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1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4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муниципальной программе «Устойчивое развит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их территорий Волото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ернянского района Белгород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5-2020-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ые меры правового регулирования в сфер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827"/>
        <w:gridCol w:w="4678"/>
        <w:gridCol w:w="3544"/>
        <w:gridCol w:w="2126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</w:t>
              <w:br/>
              <w:t xml:space="preserve"> правового а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</w:t>
              <w:br/>
              <w:t>сроки принят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стойчивое развитие сельских территорий Волотовского сельского поселения Чернянского района Белгородской области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Волотовского сельского поселени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сение изменений в постановление Администрации Волотовского сельского поселения «Об утверждении муниципальной программы «Устойчивое развитие сельских территорий Волотовского сельского Чернянского района белгородской области на 2015-2020 годы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т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 мере необходимости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муниципальной программе «Устойчивое 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их территорий Волотов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ернянского района Белгород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5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роприятий муниципальной программы из различны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"/>
        <w:gridCol w:w="4394"/>
        <w:gridCol w:w="2268"/>
        <w:gridCol w:w="992"/>
        <w:gridCol w:w="992"/>
        <w:gridCol w:w="1135"/>
        <w:gridCol w:w="1134"/>
        <w:gridCol w:w="992"/>
        <w:gridCol w:w="850"/>
      </w:tblGrid>
      <w:tr>
        <w:trPr>
          <w:tblHeader w:val="true"/>
          <w:trHeight w:val="34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атус</w:t>
            </w:r>
          </w:p>
        </w:tc>
        <w:tc>
          <w:tcPr>
            <w:tcW w:w="4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ы, основны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ка расходов (тыс. рублей)</w:t>
            </w:r>
          </w:p>
        </w:tc>
      </w:tr>
      <w:tr>
        <w:trPr>
          <w:tblHeader w:val="true"/>
          <w:trHeight w:val="56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</w:tc>
      </w:tr>
      <w:tr>
        <w:trPr>
          <w:tblHeader w:val="true"/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ая программ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стойчивое развитие сельских территорий Волотовского сельского поселения Чернянского района Белгородской области  на 2015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9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36</w:t>
            </w:r>
          </w:p>
        </w:tc>
      </w:tr>
      <w:tr>
        <w:trPr>
          <w:trHeight w:val="45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92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36</w:t>
            </w:r>
          </w:p>
        </w:tc>
      </w:tr>
      <w:tr>
        <w:trPr>
          <w:trHeight w:val="38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1</w:t>
            </w:r>
          </w:p>
        </w:tc>
        <w:tc>
          <w:tcPr>
            <w:tcW w:w="4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«Благоустройство Волотовского сельского посе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 2015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36</w:t>
            </w:r>
          </w:p>
        </w:tc>
      </w:tr>
      <w:tr>
        <w:trPr>
          <w:trHeight w:val="42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36</w:t>
            </w:r>
          </w:p>
        </w:tc>
      </w:tr>
      <w:tr>
        <w:trPr>
          <w:trHeight w:val="53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3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9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36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36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3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2</w:t>
            </w:r>
          </w:p>
        </w:tc>
        <w:tc>
          <w:tcPr>
            <w:tcW w:w="4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витие сферы культурно-досуговой деятельности Волотовского сельского поселения на 2015-2020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7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7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еятельности учреждений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7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3</w:t>
            </w:r>
          </w:p>
        </w:tc>
        <w:tc>
          <w:tcPr>
            <w:tcW w:w="4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еспечение безопасности жизнедеятельн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лотовского сельского поселения на 2015-2020 го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2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2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пожар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2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2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4</w:t>
            </w:r>
          </w:p>
        </w:tc>
        <w:tc>
          <w:tcPr>
            <w:tcW w:w="4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влечение в занятие физической культурой и спортом жителей Волотовского сельского поселения на 2015-2020 го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8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8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4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беспечение мероприятий по оздоровительной компании ж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8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4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к муниципальной программе «Устойчивое развит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их территорий Волотов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ернянского района Белгород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5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еализации Программы за счет средст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1985"/>
        <w:gridCol w:w="637"/>
        <w:gridCol w:w="709"/>
        <w:gridCol w:w="566"/>
        <w:gridCol w:w="567"/>
        <w:gridCol w:w="993"/>
        <w:gridCol w:w="992"/>
        <w:gridCol w:w="1064"/>
        <w:gridCol w:w="992"/>
        <w:gridCol w:w="993"/>
        <w:gridCol w:w="851"/>
      </w:tblGrid>
      <w:tr>
        <w:trPr>
          <w:tblHeader w:val="true"/>
          <w:trHeight w:val="3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ы, основны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исполнители и участники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ходов (тыс. рублей), годы</w:t>
            </w:r>
          </w:p>
        </w:tc>
      </w:tr>
      <w:tr>
        <w:trPr>
          <w:tblHeader w:val="true"/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черед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2015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ервый год планового периода (2016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торой год планового периода (2017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од</w:t>
            </w:r>
          </w:p>
        </w:tc>
      </w:tr>
      <w:tr>
        <w:trPr>
          <w:tblHeader w:val="true"/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6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униципальная программ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«Устойчивое развитие сельских территорий Волотовского сельского поселения                                                                                                                                                Чернянского района Белгородской области  на 2015-2020 годы»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9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36</w:t>
            </w:r>
          </w:p>
        </w:tc>
      </w:tr>
      <w:tr>
        <w:trPr>
          <w:trHeight w:val="4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олото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9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36</w:t>
            </w:r>
          </w:p>
        </w:tc>
      </w:tr>
      <w:tr>
        <w:trPr>
          <w:trHeight w:val="67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«Благоустройство Волотовского сельского поселения на 2015-2020 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, в том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1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36</w:t>
            </w:r>
          </w:p>
        </w:tc>
      </w:tr>
      <w:tr>
        <w:trPr>
          <w:trHeight w:val="14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олото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6</w:t>
            </w:r>
          </w:p>
        </w:tc>
      </w:tr>
      <w:tr>
        <w:trPr>
          <w:trHeight w:val="10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1.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лагоустройство территории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олотовского сельского поселен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3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6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витие сферы культурно-досуговой деятельности Волотовского сельского поселения на 2015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7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олотовского сельского поселения, МКУК «Волотовской Ц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2.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еятельности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олотовского сельского поселения , МКУК «Волотовской ЦС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2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еспечение безопасности жизнедеятельности населения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лотовского сельского поселения на 2015-2020 год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2</w:t>
            </w:r>
          </w:p>
        </w:tc>
      </w:tr>
      <w:tr>
        <w:trPr>
          <w:trHeight w:val="10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олот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2</w:t>
            </w:r>
          </w:p>
        </w:tc>
      </w:tr>
      <w:tr>
        <w:trPr>
          <w:trHeight w:val="10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3.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пожарной безопасност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олот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2</w:t>
            </w:r>
          </w:p>
        </w:tc>
      </w:tr>
      <w:tr>
        <w:trPr>
          <w:trHeight w:val="5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программа 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влечение в занятие физической культурой и спортом жителей Волотовского сельского поселения на 2015-2020 год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8</w:t>
            </w:r>
          </w:p>
        </w:tc>
      </w:tr>
      <w:tr>
        <w:trPr>
          <w:trHeight w:val="10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олот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</w:tr>
      <w:tr>
        <w:trPr>
          <w:trHeight w:val="10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 4.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«Обеспечение мероприятий по оздоровительной компании жи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ция Волот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, реализации и оценк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ффективности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Устойчивое развитие сельских территор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лотов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Чернянского района Бел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на 2015-2020 годы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center"/>
        <w:rPr/>
      </w:pPr>
      <w:bookmarkStart w:id="0" w:name="Par743"/>
      <w:bookmarkEnd w:id="0"/>
      <w:r>
        <w:rPr>
          <w:rFonts w:cs="Times New Roman" w:ascii="Times New Roman" w:hAnsi="Times New Roman"/>
          <w:b/>
          <w:sz w:val="24"/>
          <w:szCs w:val="24"/>
        </w:rPr>
        <w:t>Бюджетная заявка на ассигнования из бюджета Чернян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год и на плановый период 2018-2020 годов для финансирования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стойчивое развитие сельских территорий Волот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ернянского района Белгородской области на 2015-2020 год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870"/>
        <w:gridCol w:w="938"/>
        <w:gridCol w:w="905"/>
        <w:gridCol w:w="1039"/>
        <w:gridCol w:w="1620"/>
        <w:gridCol w:w="885"/>
        <w:gridCol w:w="1275"/>
        <w:gridCol w:w="1560"/>
        <w:gridCol w:w="850"/>
        <w:gridCol w:w="1559"/>
        <w:gridCol w:w="1843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  разделов,  </w:t>
              <w:br/>
              <w:t xml:space="preserve">подразделов, </w:t>
              <w:br/>
              <w:t xml:space="preserve"> мероприятий   муниципальной   </w:t>
              <w:br/>
              <w:t xml:space="preserve">  программ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</w:t>
              <w:br/>
              <w:t xml:space="preserve"> объем  </w:t>
              <w:br/>
              <w:t xml:space="preserve"> ассиг– </w:t>
              <w:br/>
              <w:t xml:space="preserve">нований   на   </w:t>
              <w:br/>
              <w:t xml:space="preserve">текущий </w:t>
              <w:br/>
              <w:t xml:space="preserve"> финан– </w:t>
              <w:br/>
              <w:t xml:space="preserve"> совый  </w:t>
              <w:br/>
              <w:t xml:space="preserve">  год,  </w:t>
              <w:br/>
              <w:t xml:space="preserve">  тыс.  </w:t>
              <w:br/>
              <w:t xml:space="preserve"> рублей</w:t>
            </w:r>
          </w:p>
          <w:p>
            <w:pPr>
              <w:pStyle w:val="ConsPlusCell"/>
              <w:ind w:left="-75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</w:t>
            </w:r>
          </w:p>
        </w:tc>
        <w:tc>
          <w:tcPr>
            <w:tcW w:w="1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уемый объем бюджетных ассигнований, тыс. рублей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2018</w:t>
            </w:r>
          </w:p>
        </w:tc>
        <w:tc>
          <w:tcPr>
            <w:tcW w:w="3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ый год планового    </w:t>
              <w:br/>
              <w:t xml:space="preserve">          периода 2019</w:t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й год планового    </w:t>
              <w:br/>
              <w:t xml:space="preserve">          периода202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2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–</w:t>
              <w:br/>
              <w:t xml:space="preserve"> го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1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  <w:br/>
              <w:t xml:space="preserve"> необходимый </w:t>
              <w:br/>
              <w:t xml:space="preserve"> объем/объем </w:t>
              <w:br/>
              <w:t xml:space="preserve"> средств по  </w:t>
              <w:br/>
              <w:t xml:space="preserve">   проекту   </w:t>
              <w:br/>
              <w:t xml:space="preserve">  программы</w:t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–   </w:t>
              <w:br/>
              <w:t xml:space="preserve"> нительно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–</w:t>
              <w:br/>
              <w:t xml:space="preserve"> ствии с  </w:t>
              <w:br/>
              <w:t xml:space="preserve"> утверж–  </w:t>
              <w:br/>
              <w:t xml:space="preserve">  денной  </w:t>
              <w:br/>
              <w:t>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–  </w:t>
              <w:br/>
              <w:t xml:space="preserve">  тельно   </w:t>
              <w:br/>
              <w:t>необходимый</w:t>
              <w:br/>
              <w:t>объем/объем</w:t>
              <w:br/>
              <w:t xml:space="preserve">средств по </w:t>
              <w:br/>
              <w:t xml:space="preserve">  проекту  </w:t>
              <w:br/>
              <w:t xml:space="preserve"> программы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 программе </w:t>
              <w:br/>
              <w:t xml:space="preserve">в целом    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8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3,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3,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</w:t>
              <w:br/>
              <w:t xml:space="preserve">по основным  </w:t>
              <w:br/>
              <w:t>мероприятиям: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 1. 1. «Благоустройство территории сельского поселения»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,2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 3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1 «Обеспечение деятельности учреждений культур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9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 4.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«Обеспечение пожарной безопасно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</w:t>
              <w:br/>
              <w:t>мероприятие 5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«Обеспечение мероприятий по оздоровительной компании жителе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35:00Z</dcterms:created>
  <dc:creator>1</dc:creator>
  <dc:description/>
  <cp:keywords/>
  <dc:language>en-US</dc:language>
  <cp:lastModifiedBy>User</cp:lastModifiedBy>
  <cp:lastPrinted>2014-07-16T11:00:00Z</cp:lastPrinted>
  <dcterms:modified xsi:type="dcterms:W3CDTF">2019-11-05T10:05:00Z</dcterms:modified>
  <cp:revision>101</cp:revision>
  <dc:subject/>
  <dc:title>                                                                                                                                                                Приложение №1</dc:title>
</cp:coreProperties>
</file>