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 муниципальной программе «Устойчивое развит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льских территорий Волот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Чернянского района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2015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истема основных мероприятий и показателе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«Устойчивое развитие сельских территорий Волот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ернянского района Белгородской области на 2015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63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10"/>
        <w:gridCol w:w="10"/>
        <w:gridCol w:w="1533"/>
        <w:gridCol w:w="21"/>
        <w:gridCol w:w="12"/>
        <w:gridCol w:w="104"/>
        <w:gridCol w:w="712"/>
        <w:gridCol w:w="21"/>
        <w:gridCol w:w="9"/>
        <w:gridCol w:w="708"/>
        <w:gridCol w:w="9"/>
        <w:gridCol w:w="21"/>
        <w:gridCol w:w="1244"/>
        <w:gridCol w:w="1708"/>
        <w:gridCol w:w="851"/>
        <w:gridCol w:w="860"/>
        <w:gridCol w:w="14"/>
        <w:gridCol w:w="15"/>
        <w:gridCol w:w="822"/>
        <w:gridCol w:w="17"/>
        <w:gridCol w:w="15"/>
        <w:gridCol w:w="818"/>
        <w:gridCol w:w="24"/>
        <w:gridCol w:w="15"/>
        <w:gridCol w:w="812"/>
        <w:gridCol w:w="24"/>
        <w:gridCol w:w="15"/>
        <w:gridCol w:w="811"/>
        <w:gridCol w:w="27"/>
        <w:gridCol w:w="7"/>
        <w:gridCol w:w="15"/>
        <w:gridCol w:w="821"/>
        <w:gridCol w:w="10"/>
        <w:gridCol w:w="6"/>
        <w:gridCol w:w="13"/>
        <w:gridCol w:w="15"/>
        <w:gridCol w:w="777"/>
        <w:gridCol w:w="284"/>
      </w:tblGrid>
      <w:tr>
        <w:trPr>
          <w:tblHeader w:val="true"/>
          <w:trHeight w:val="968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именование муниципальной программы, подпрограм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снов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ероприятий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тветственный исполните-ль, соисполнитель, участник муниципальной программы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ализации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щий объем финан-сирования мероп-риятий за срок реалии-зации программы, тыс. рублей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именование показ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од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/>
              </w:rPr>
              <w:t>(баз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оцен-ка)</w:t>
            </w:r>
          </w:p>
        </w:tc>
        <w:tc>
          <w:tcPr>
            <w:tcW w:w="50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начение показателя конечного и непосредственного результата по годам реализаци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blHeader w:val="true"/>
          <w:trHeight w:val="96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ча-ло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вер-шение</w:t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/>
              </w:rPr>
              <w:t>(итог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униципальная программа «Устойчивое развитие сельских территорий Волотовского сельского поселения Чернянского района Белгородской области  на 2015-2020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дминистрация Воло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лавный бухгалтер: Потапова Л.И.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401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я отдыхающих в местах отдых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исленность посетителей культурно-массовых мероприятий, 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,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,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,3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,5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,6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,7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ощадь территории подвергшейся  пожарам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я регулярно занимающихся физической культурой и спортом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5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дпрограмма 1 «Благоустройство Волотовского сельского поселения на 2015-2020 г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дминистрация Волотовскогосельского поселения 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508,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я отдыхающих в местах отдыха,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22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я посещаемости на детской площадк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0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</w:t>
            </w:r>
          </w:p>
        </w:tc>
        <w:tc>
          <w:tcPr>
            <w:tcW w:w="1531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1.1.  Обеспечение привлекательности сельской местности для комфортного проживания населения.</w:t>
            </w:r>
          </w:p>
        </w:tc>
      </w:tr>
      <w:tr>
        <w:trPr>
          <w:trHeight w:val="8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1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1.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лагоустройство территории сельского поселения»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Волотовскогосельского поселения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08,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лагоустройство парк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лагоустройство детской площад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дпрограмма 2 «Развитие сферы культурно-досуговой деятельности Волотовского сельского поселения на 2015-2020 гг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дминистрация Волотовского сельского поселения, МКУК «Волотовской ЦСДК» 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068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Численность посетителей культурно-массовых мероприятий, тыс. человек.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,6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,7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</w:t>
            </w:r>
          </w:p>
        </w:tc>
        <w:tc>
          <w:tcPr>
            <w:tcW w:w="150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Обеспечение доступа  населения к услугам досуга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1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2.1.1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учреждений культуры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Волотовского сельского поселения, МКУК «Волотовской ЦСДК» 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068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личество посещений на киносеансах, тыс.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,0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,1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дпрограмма 3 «Обеспечение безопасности жизнедеятельности на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олотовского сельского поселения на 2015-2020 годы»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дминистрация Волотовскогосельского поселения 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426,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ощадь территории подвергшейся  пожарам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.</w:t>
            </w:r>
          </w:p>
        </w:tc>
        <w:tc>
          <w:tcPr>
            <w:tcW w:w="150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. Обеспечение общественного порядка на территории сельского поселения.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.1.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3.2.1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»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Волотовского сельского поселения </w:t>
            </w:r>
          </w:p>
        </w:tc>
        <w:tc>
          <w:tcPr>
            <w:tcW w:w="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426,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проведения инструктажей,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5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5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6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6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7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8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85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9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пожаров,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людей пострадавших при пожарах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4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.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дпрограмма 4 «Вовлечение в занятие физической культурой и спортом жителей Волотовскогосельского поселения на 2015-2020 годы».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дминистрация Волотовского сельского поселения </w:t>
            </w:r>
          </w:p>
        </w:tc>
        <w:tc>
          <w:tcPr>
            <w:tcW w:w="8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98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оля регулярно занимающихся физической культурой и спортом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0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оля участников в региональных соревнованиях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.</w:t>
            </w:r>
          </w:p>
        </w:tc>
        <w:tc>
          <w:tcPr>
            <w:tcW w:w="150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.Вовлечение жителей поселения в занятие физической культурой и спортом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.1.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4.1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беспечение мероприятий по оздоровительной компании жителей»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Волотовского сельского поселения </w:t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98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детей занимающихся физкультурой и спортом, %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7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человек принявших участие в физкультурно-массовых и спортивных мероприятиях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5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4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4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360" w:right="29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№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муниципальной программе «Устойчивое развитие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льских территорий Волот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ернянского района Бел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2015-2020-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новные меры правового регулирования в сфере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843"/>
        <w:gridCol w:w="3118"/>
        <w:gridCol w:w="2977"/>
        <w:gridCol w:w="2126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</w:t>
              <w:br/>
              <w:t xml:space="preserve">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и </w:t>
              <w:br/>
              <w:t xml:space="preserve"> со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</w:t>
              <w:br/>
              <w:t>сроки принят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стойчивое развитие сельских территорий Волотовского сельского поселения Чернянского района Белгородской области на 2015-2020 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Волотовск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сение изменений в постановление Администрации Волотовского сельского поселения «Об утверждении муниципальной программы «Устойчивое развитие сельских территорий Волотовского сельского Чернянского района белгородской области на 2015-2020 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от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мере необходимости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295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№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 муниципальной программе «Устойчивое развит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льских территорий Волот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Чернянского района Бел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2015-2020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сурсное обеспечение и прогнозная (справочная) оценка расходов на реализацию основ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роприятий муниципальной программы из различных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4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8"/>
        <w:gridCol w:w="4522"/>
        <w:gridCol w:w="2424"/>
        <w:gridCol w:w="992"/>
        <w:gridCol w:w="992"/>
        <w:gridCol w:w="1134"/>
        <w:gridCol w:w="1134"/>
        <w:gridCol w:w="992"/>
        <w:gridCol w:w="1134"/>
      </w:tblGrid>
      <w:tr>
        <w:trPr>
          <w:tblHeader w:val="true"/>
          <w:trHeight w:val="344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атус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униципаль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ы, основные мероприятия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нансирования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ценка расходов (тыс. рублей)</w:t>
            </w:r>
          </w:p>
        </w:tc>
      </w:tr>
      <w:tr>
        <w:trPr>
          <w:tblHeader w:val="true"/>
          <w:trHeight w:val="56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д</w:t>
            </w:r>
          </w:p>
        </w:tc>
      </w:tr>
      <w:tr>
        <w:trPr>
          <w:tblHeader w:val="true"/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униципальная программа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Устойчивое развитие сельских территорий Волотовского сельского поселения Чернянского района Белгородской области  на 2015-2020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се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2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20</w:t>
            </w:r>
          </w:p>
        </w:tc>
      </w:tr>
      <w:tr>
        <w:trPr>
          <w:trHeight w:val="45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20</w:t>
            </w:r>
          </w:p>
        </w:tc>
      </w:tr>
      <w:tr>
        <w:trPr>
          <w:trHeight w:val="38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едер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небюдже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 1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«Благоустройство Волотовского сельского посе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2015-2020 годы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се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67</w:t>
            </w:r>
          </w:p>
        </w:tc>
      </w:tr>
      <w:tr>
        <w:trPr>
          <w:trHeight w:val="4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67</w:t>
            </w:r>
          </w:p>
        </w:tc>
      </w:tr>
      <w:tr>
        <w:trPr>
          <w:trHeight w:val="53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3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едер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3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1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лагоустройство территории сельского поселения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67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67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6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 2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витие сферы культурно-досуговой деятельности Волотовского сельского поселения на 2015-2020 годы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73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73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2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деятельности учреждений культуры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73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73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едер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 3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еспечение безопасности жизнедеятельности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олотовского сельского поселения на 2015-2020 годы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се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едер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3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пожарной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 4</w:t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овлечение в занятие физической культурой и спортом жителей Волотовского сельского поселения на 2015-2020 годы»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едер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4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Обеспечение мероприятий по оздоровительной компании ж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41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№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 муниципальной программе «Устойчивое развит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льских территорий Волот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Чернянского района Бел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2015-2020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ализации Программы за счет средств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59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198"/>
        <w:gridCol w:w="637"/>
        <w:gridCol w:w="709"/>
        <w:gridCol w:w="566"/>
        <w:gridCol w:w="567"/>
        <w:gridCol w:w="993"/>
        <w:gridCol w:w="992"/>
        <w:gridCol w:w="1134"/>
        <w:gridCol w:w="992"/>
        <w:gridCol w:w="1134"/>
        <w:gridCol w:w="851"/>
      </w:tblGrid>
      <w:tr>
        <w:trPr>
          <w:tblHeader w:val="true"/>
          <w:trHeight w:val="34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униципаль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ы, основные мероприят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тветственный исполни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исполнители и участники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 бюджетной классификации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сходов (тыс. рублей), годы</w:t>
            </w:r>
          </w:p>
        </w:tc>
      </w:tr>
      <w:tr>
        <w:trPr>
          <w:tblHeader w:val="true"/>
          <w:trHeight w:val="5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черед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2015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ервый год планового периода (2016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торой год планового периода (2017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од</w:t>
            </w:r>
          </w:p>
        </w:tc>
      </w:tr>
      <w:tr>
        <w:trPr>
          <w:tblHeader w:val="true"/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</w:tr>
      <w:tr>
        <w:trPr>
          <w:trHeight w:val="6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«Устойчивое развитие сельских территорий Волотовского сельского поселения                                                                                                                                                Чернянского района Белгородской области  на 2015-2020 годы»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20</w:t>
            </w:r>
          </w:p>
        </w:tc>
      </w:tr>
      <w:tr>
        <w:trPr>
          <w:trHeight w:val="4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Волотов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20</w:t>
            </w:r>
          </w:p>
        </w:tc>
      </w:tr>
      <w:tr>
        <w:trPr>
          <w:trHeight w:val="6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Благоустройство Волотовского сельского поселения на 2015-2020 г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сего, в том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67</w:t>
            </w:r>
          </w:p>
        </w:tc>
      </w:tr>
      <w:tr>
        <w:trPr>
          <w:trHeight w:val="14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Волотов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7</w:t>
            </w:r>
          </w:p>
        </w:tc>
      </w:tr>
      <w:tr>
        <w:trPr>
          <w:trHeight w:val="10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лагоустройство территории сельского поселения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Волотов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7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витие сферы культурно-досуговой деятельности Волотовского сельского поселения на 2015-2020 годы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числе: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73</w:t>
            </w:r>
          </w:p>
        </w:tc>
      </w:tr>
      <w:tr>
        <w:trPr>
          <w:trHeight w:val="10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Волотовского сельского поселения, МКУК «Волотовской Ц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73</w:t>
            </w:r>
          </w:p>
        </w:tc>
      </w:tr>
      <w:tr>
        <w:trPr>
          <w:trHeight w:val="10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2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деятельности учреждений культуры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Волотовского сельского поселения , МКУК «Волотовской Ц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73</w:t>
            </w:r>
          </w:p>
        </w:tc>
      </w:tr>
      <w:tr>
        <w:trPr>
          <w:trHeight w:val="6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еспечение безопасности жизнедеятельности населен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олотовского сельского поселения на 2015-2020 годы»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0</w:t>
            </w:r>
          </w:p>
        </w:tc>
      </w:tr>
      <w:tr>
        <w:trPr>
          <w:trHeight w:val="10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Волот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</w:p>
        </w:tc>
      </w:tr>
      <w:tr>
        <w:trPr>
          <w:trHeight w:val="10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3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пожарной безопасност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Волот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</w:p>
        </w:tc>
      </w:tr>
      <w:tr>
        <w:trPr>
          <w:trHeight w:val="58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 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овлечение в занятие физической культурой и спортом жителей Волотовского сельского поселения на 2015-2020 годы»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0</w:t>
            </w:r>
          </w:p>
        </w:tc>
      </w:tr>
      <w:tr>
        <w:trPr>
          <w:trHeight w:val="10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Волот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</w:tr>
      <w:tr>
        <w:trPr>
          <w:trHeight w:val="10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4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Обеспечение мероприятий по оздоровительной компании жител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Волот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разработки, реализации и оценк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эффективности муниципальной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Устойчивое развитие сельских территор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лотовского сельского посел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Чернянского района Белгоро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2015-2020 годы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jc w:val="center"/>
        <w:rPr/>
      </w:pPr>
      <w:bookmarkStart w:id="0" w:name="Par743"/>
      <w:bookmarkEnd w:id="0"/>
      <w:r>
        <w:rPr>
          <w:rFonts w:cs="Times New Roman" w:ascii="Times New Roman" w:hAnsi="Times New Roman"/>
          <w:b/>
          <w:sz w:val="24"/>
          <w:szCs w:val="24"/>
        </w:rPr>
        <w:t>Бюджетная заявка на ассигнования из бюджета Чернянского райо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год и на плановый период 2018-2020 годов для финансирования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стойчивое развитие сельских территорий Волот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ернянского района Белгородской области на 2015-2020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870"/>
        <w:gridCol w:w="938"/>
        <w:gridCol w:w="905"/>
        <w:gridCol w:w="1039"/>
        <w:gridCol w:w="1620"/>
        <w:gridCol w:w="648"/>
        <w:gridCol w:w="1512"/>
        <w:gridCol w:w="1560"/>
        <w:gridCol w:w="850"/>
        <w:gridCol w:w="1559"/>
        <w:gridCol w:w="2127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  разделов,  </w:t>
              <w:br/>
              <w:t xml:space="preserve">подразделов, </w:t>
              <w:br/>
              <w:t xml:space="preserve"> мероприятий   муниципальной   </w:t>
              <w:br/>
              <w:t xml:space="preserve">  программы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  <w:br/>
              <w:t xml:space="preserve"> объем  </w:t>
              <w:br/>
              <w:t xml:space="preserve"> ассиг– </w:t>
              <w:br/>
              <w:t xml:space="preserve">нований   на   </w:t>
              <w:br/>
              <w:t xml:space="preserve">текущий </w:t>
              <w:br/>
              <w:t xml:space="preserve"> финан– </w:t>
              <w:br/>
              <w:t xml:space="preserve"> совый  </w:t>
              <w:br/>
              <w:t xml:space="preserve">  год,  </w:t>
              <w:br/>
              <w:t xml:space="preserve">  тыс.  </w:t>
              <w:br/>
              <w:t xml:space="preserve"> рублей</w:t>
            </w:r>
          </w:p>
          <w:p>
            <w:pPr>
              <w:pStyle w:val="ConsPlusCell"/>
              <w:ind w:left="-75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</w:t>
            </w:r>
          </w:p>
        </w:tc>
        <w:tc>
          <w:tcPr>
            <w:tcW w:w="1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уемый объем бюджетных ассигнований, тыс. рублей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2018</w:t>
            </w:r>
          </w:p>
        </w:tc>
        <w:tc>
          <w:tcPr>
            <w:tcW w:w="3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год планового    </w:t>
              <w:br/>
              <w:t xml:space="preserve">          периода 2019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й год планового    </w:t>
              <w:br/>
              <w:t xml:space="preserve">          периода202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–</w:t>
              <w:br/>
              <w:t xml:space="preserve"> го</w:t>
            </w:r>
          </w:p>
        </w:tc>
        <w:tc>
          <w:tcPr>
            <w:tcW w:w="2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–</w:t>
              <w:br/>
              <w:t xml:space="preserve"> го</w:t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–</w:t>
              <w:br/>
              <w:t xml:space="preserve"> го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1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–</w:t>
              <w:br/>
              <w:t xml:space="preserve"> ствии с  </w:t>
              <w:br/>
              <w:t xml:space="preserve"> утверж–  </w:t>
              <w:br/>
              <w:t xml:space="preserve">  денной  </w:t>
              <w:br/>
              <w:t>программо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  <w:br/>
              <w:t xml:space="preserve"> необходимый </w:t>
              <w:br/>
              <w:t xml:space="preserve"> объем/объем </w:t>
              <w:br/>
              <w:t xml:space="preserve"> средств по  </w:t>
              <w:br/>
              <w:t xml:space="preserve">   проекту   </w:t>
              <w:br/>
              <w:t xml:space="preserve">  программы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–</w:t>
              <w:br/>
              <w:t xml:space="preserve"> ствии с  </w:t>
              <w:br/>
              <w:t xml:space="preserve"> утверж–  </w:t>
              <w:br/>
              <w:t xml:space="preserve">  денной  </w:t>
              <w:br/>
              <w:t>программо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–   </w:t>
              <w:br/>
              <w:t xml:space="preserve"> нительно  </w:t>
              <w:br/>
              <w:t>необходимый</w:t>
              <w:br/>
              <w:t>объем/объем</w:t>
              <w:br/>
              <w:t xml:space="preserve">средств по </w:t>
              <w:br/>
              <w:t xml:space="preserve">  проекту  </w:t>
              <w:br/>
              <w:t xml:space="preserve"> программы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–</w:t>
              <w:br/>
              <w:t xml:space="preserve"> ствии с  </w:t>
              <w:br/>
              <w:t xml:space="preserve"> утверж–  </w:t>
              <w:br/>
              <w:t xml:space="preserve">  денной  </w:t>
              <w:br/>
              <w:t>программо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–  </w:t>
              <w:br/>
              <w:t xml:space="preserve">  тельно   </w:t>
              <w:br/>
              <w:t>необходимый</w:t>
              <w:br/>
              <w:t>объем/объем</w:t>
              <w:br/>
              <w:t xml:space="preserve">средств по </w:t>
              <w:br/>
              <w:t xml:space="preserve">  проекту  </w:t>
              <w:br/>
              <w:t xml:space="preserve"> программы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 программе </w:t>
              <w:br/>
              <w:t xml:space="preserve">в целом     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3,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3,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</w:t>
              <w:br/>
              <w:t xml:space="preserve">по основным  </w:t>
              <w:br/>
              <w:t>мероприятиям: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</w:t>
              <w:br/>
              <w:t>мероприятие 1. 1. «Благоустройство территории сельского поселения»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7,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7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</w:t>
              <w:br/>
              <w:t>мероприятие 3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1 «Обеспечение деятельности учреждений культуры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9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</w:t>
              <w:br/>
              <w:t>мероприятие 4.1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«Обеспечение пожарной безопасност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</w:t>
              <w:br/>
              <w:t>мероприятие 5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«Обеспечение мероприятий по оздоровительной компании жителей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type w:val="nextPage"/>
      <w:pgSz w:orient="landscape" w:w="16838" w:h="11906"/>
      <w:pgMar w:left="360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35:00Z</dcterms:created>
  <dc:creator>1</dc:creator>
  <dc:description/>
  <cp:keywords/>
  <dc:language>en-US</dc:language>
  <cp:lastModifiedBy>Пользователь</cp:lastModifiedBy>
  <cp:lastPrinted>2014-07-16T11:00:00Z</cp:lastPrinted>
  <dcterms:modified xsi:type="dcterms:W3CDTF">2019-02-25T08:55:00Z</dcterms:modified>
  <cp:revision>78</cp:revision>
  <dc:subject/>
  <dc:title>                                                                                                                                                                Приложение №1</dc:title>
</cp:coreProperties>
</file>