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01645</wp:posOffset>
            </wp:positionH>
            <wp:positionV relativeFrom="margin">
              <wp:posOffset>49720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ЧЕРНЯНСКИЙ РАЙОН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ЛОТОВСКОГО СЕЛЬСКОГО ПОСЕЛЕНИЯ</w:t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ПАЛЬНОГО РАЙОНА "ЧЕРНЯНСКИЙ РАЙОН" 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с. Волотово</w:t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6  июля  2021 г.                                   </w:t>
        <w:tab/>
        <w:tab/>
        <w:t xml:space="preserve">                                  №   33-р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«О приемке поставленных товаров, выполненных работ, оказанных услуг для нужд администрации  Волотовского сельского поселения муниципального района Чернянский  район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В соответствии со ст.94 Федерального закона от 05.04.2013года № 44-ФЗ «О контрактной системе в сфере закупок товаров, работ, услуг для обеспечения государственных и муниципальных нужд: </w:t>
      </w:r>
    </w:p>
    <w:p>
      <w:pPr>
        <w:pStyle w:val="Normal"/>
        <w:jc w:val="both"/>
        <w:rPr/>
      </w:pPr>
      <w:r>
        <w:rPr/>
        <w:tab/>
        <w:t>1. Утвердить положение «О приемке поставленных товаров, выполненных работ, оказанных услуг для нужд администрации Волотовского сельского поселения муниципального района «Чернянский район» Белгородской области».</w:t>
      </w:r>
    </w:p>
    <w:p>
      <w:pPr>
        <w:pStyle w:val="Normal"/>
        <w:jc w:val="both"/>
        <w:rPr/>
      </w:pPr>
      <w:r>
        <w:rPr/>
        <w:tab/>
        <w:t>2. Создать комиссию по проведению приемки товаров (работ, услуг) по муниципальному контракту, заказчиком которого выступает администрация Волотовского сельского муниципального района «Чернянский район» Белгородской области.</w:t>
      </w:r>
    </w:p>
    <w:p>
      <w:pPr>
        <w:pStyle w:val="Normal"/>
        <w:jc w:val="both"/>
        <w:rPr/>
      </w:pPr>
      <w:r>
        <w:rPr/>
        <w:tab/>
        <w:t>3. Назначить следующий состав комиссии по проведению приемки товаров (работ, услуг) для муниципальных нужд администрации:</w:t>
      </w:r>
    </w:p>
    <w:p>
      <w:pPr>
        <w:pStyle w:val="Normal"/>
        <w:ind w:firstLine="709"/>
        <w:jc w:val="both"/>
        <w:rPr/>
      </w:pPr>
      <w:r>
        <w:rPr/>
        <w:t>-  Манохина Зоя Викторовна- глава администрации – председатель комиссии;</w:t>
      </w:r>
    </w:p>
    <w:p>
      <w:pPr>
        <w:pStyle w:val="Normal"/>
        <w:ind w:firstLine="709"/>
        <w:jc w:val="both"/>
        <w:rPr/>
      </w:pPr>
      <w:r>
        <w:rPr/>
        <w:t>-  Туковская Анна Ивановна – главный специалист –управляющая делами -член комиссии</w:t>
      </w:r>
    </w:p>
    <w:p>
      <w:pPr>
        <w:pStyle w:val="Normal"/>
        <w:ind w:firstLine="709"/>
        <w:jc w:val="both"/>
        <w:rPr/>
      </w:pPr>
      <w:r>
        <w:rPr/>
        <w:t>-  Потапова Людмила Ивановна- главный специалист МКУ ЦБУ - член комиссии (по согласованию).</w:t>
      </w:r>
    </w:p>
    <w:p>
      <w:pPr>
        <w:pStyle w:val="Normal"/>
        <w:ind w:firstLine="709"/>
        <w:jc w:val="both"/>
        <w:rPr/>
      </w:pPr>
      <w:r>
        <w:rPr/>
        <w:t>4. Считать утратившим силу распоряжение администрации Волотовского сельского поселения муниципального района «Чернянский район» Белгородской области от 11.01.2021г. № 6-р «Об утверждении положения «О приемке поставленных товаров, выполненных работ, оказанных услуг для нужд администрации Волотовского сельского поселения муниципального района «Чернянский район» Бел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распоряжения оставляю за собой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товского сельского поселения                                     З.В. Манох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53" w:hanging="0"/>
        <w:jc w:val="right"/>
        <w:rPr/>
      </w:pPr>
      <w:r>
        <w:rPr/>
        <w:t xml:space="preserve">Утверждено распоряжением администрации </w:t>
      </w:r>
    </w:p>
    <w:p>
      <w:pPr>
        <w:pStyle w:val="Normal"/>
        <w:ind w:left="4253" w:hanging="0"/>
        <w:jc w:val="right"/>
        <w:rPr/>
      </w:pPr>
      <w:r>
        <w:rPr/>
        <w:t xml:space="preserve">Волотовского сельского поселения </w:t>
      </w:r>
    </w:p>
    <w:p>
      <w:pPr>
        <w:pStyle w:val="Normal"/>
        <w:ind w:left="4253" w:hanging="0"/>
        <w:jc w:val="right"/>
        <w:rPr/>
      </w:pPr>
      <w:r>
        <w:rPr/>
        <w:t xml:space="preserve">муниципального района «Чернянский район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Белгородской област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от 16.07.2021г. № 33-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ожение «О приемке поставленных товаров, выполненных работ, оказанных услуг для нужд администрации Волотовского сельского поселения  муниципального района «Чернянский район» Белгоро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1.1. Настоящее Положение разработано 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 и определяет порядок создания и деятельности Единой комиссии по приемке поставленных товаров, выполненных работ, оказанных услуг для нужд администрации Волотовского сельского поселения муниципального района «Чернянский район» Белгородской области (далее – Администрация) в рамках исполнения муниципальных контрактов для достижения целей осуществления закупки (далее –Комиссия)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1.2. Состав Комиссии утверждается распоряжением главы администрации и действует на постоянной основе  для организации приемки поставленных товаров, выполненных работ, оказанных услуг для муниципальных нужд в рамках исполнения муниципальных контрактов, а также для проведения экспертизы результатов исполнения поставщиками, подрядчиками, исполнителями обязательств по заключенным с ними муниципальными контрактами (договорами) на поставку товаров, выполнение работ, оказание услуг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1.3 Администрация своим решением также может создать отдельную Комиссию по каждому заключенному муниципальному контракту для осуществления приемки товаров (работ, услуг) на соответствие их количества, комплектности, объема и качества требованиям, предусмотренным муниципальным контрактом (договором). 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1.4 Комиссия в пределах своей компетенции осуществляет деятельность во взаимодействии со структурными подразделениями администрации Чернянского района, исполнителями работ (поставщиками, подрядчиками), экспертами, экспертными организациями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1.5. В своей деятельности  Комиссия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другими федеральными законами, иными нормативными правовыми актами, а также настоящим Положением.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и функции Комиссии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2.1. Основными задачами Комиссии являются: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- установление соответствия поставленных товаров, выполненных работ, оказанных услуг условиям и требованиям заключенного муниципального контракта (договором)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- подтверждение факта исполнения поставщиком (подрядчиком, исполнителем) обязательств по передаче товаров, результатов работ и оказанию услуг получателю, указанному в муниципальном контракте (договоре)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- приемка поставленных товаров, выполненных работ (ее результатов), оказанных услуг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от 05.04.2013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- подготовка отчетных материалов о работе комиссии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2.2. Для выполнения поставленных задач  Комиссия реализует следующие основные функции: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-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срокам годности, утвержденным образцам и формам изготовления, а также другим требованиям, предусмотренным государственным (муниципальным) контрактом;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- проводит анализ документов, подтверждающих факт поставки товаров, выполнения работ, оказания услуг получателю, указанному в государственном (муниципальном) контракте;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- проводит анализ представленных поставщиком (подрядчиком, исполнителем) отчетных документов и материалов, накладных, документов изготовителя, инструкций по применению товара, паспорта на товар, сертификатов соответствия, доверенностей, промежуточных и итоговых актов о результатах проверки (испытания) материалов, оборудования на предмет их соответствия требованиям законодательства Российской Федерации и муниципального контракта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- проводит экспертизу результатов, предусмотренных контрактом, качества поставленных товаров, выполненных работ, оказанных услуг на предмет их соответствия условиям муниципального контракта, нормативной и технической документации своими силами или с привлечением экспертов, экспертных организаций;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- 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- выносит заключение или формирует и подписывает отчет по результатам проведенной приемки поставленных товаров, выполненных работ, оказанных услуг для муниципальных нужд.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остав и полномочия членов Комиссии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3.1. Распоряжение о создании Комиссии и утверждение ее состава принимается главой администрации муниципального района «Чернянский район» Белгородской области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3.2. В состав  Комиссии входит не менее 2 человек, включая председателя, и других членов приемочной комиссии;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3.3.</w:t>
      </w:r>
      <w:r>
        <w:rPr>
          <w:lang w:val="en-US"/>
        </w:rPr>
        <w:t> </w:t>
      </w:r>
      <w:r>
        <w:rPr/>
        <w:t xml:space="preserve">Возглавляет Комиссию и организует ее работу председатель комиссии, а в период его отсутствия – член Комиссии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3.4. Состав Комиссии формируется из сотрудников администрации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3.5. Председатель Комиссии имеет право привлекать на заседание комиссии работников администрации Чернянского района, а так же иных лиц обладающих специальными познаниями, в том числе исполнителей контрактов (подрядчиков, поставщиков). 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>. Решения Комиссии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4.1. Решения  Комиссии правомочны, если на заседании присутствуют не менее половины ее членов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4.2.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Комиссии имеет решающий голос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4.3. По итогам проведения приемки товаров (работ, услуг) Комиссией принимается одно из следующих решений: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- о надлежащем исполнении контракта, отдельного этапа исполнения контракта, в том числе их соответствие плану-графику, о соблюдении промежуточных и окончательных сроков исполнения контракта (договора)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- о ненадлежащем исполнении контракта (договора) (с указанием допущенных нарушений) или о неисполнении контракта, с указанием санкций, которые применены в связи с нарушением условий контракта или его неисполнением;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- об изменении или о расторжении контракта в ходе его исполнения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4.4. Решение  Комиссии оформляется отчетом, который подписывается членами Комиссии, участвующими в приемке товаров (работ, услуг) и согласными с соответствующим решением Комиссии. 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Если член  Комиссии имеет особое мнение, оно оформляется приложением к отчету Комиссии за подписью этого члена Комиссии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4.5. Отчет Комиссии по проведению приемки товаров (работ, услуг) по муниципальному контракту (договору) должен содержать: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- дату и место проведения приемки товаров (работ, услуг) по государственному (муниципальному) контракту;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- наименование и номер муниципального контракта (договора), на основании которого поставляются товары, выполняются работы, оказываются услуги;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- список присутствующих на заседании членов Единой  Комиссии;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- номер и дату акта экспертизы, наименование объекта экспертизы, результаты экспертизы в случае, если в приемке товаров (работ, услуг) участвовал независимый эксперт (независимая экспертная организация);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- решение о возможности или о невозможности приемки товаров (работ, услуг);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- перечень недостатков, которые были выявлены в ходе приемки товаров (работ, услуг), перечень рекомендаций по устранению указанных недостатков и предложений по их реализации;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- результаты голосования по итогам приемки товаров (работ, услуг).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 xml:space="preserve">4.6. Если по итогам приемки товаров (работ, услуг) будет принято решение о неисполнении (не надлежащем исполнении) контракта, отчет Комиссии по проведению приемки товаров (работ, услуг) составляется не менее чем в двух экземплярах и направляется в течении пяти рабочих дней поставщику (подрядчику, исполнителю).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оведения экспертизы при приемке товаров (работ, услуг)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5.1. Экспертиза результатов, предусмотренных контрактом, в разрешенных законодательством случаях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2. В целях проведения экспертизы силами Заказчика, Заказчиком назначаются специалисты из числа работников Заказчика, администрации Чернянского района и иных лиц, обладающих соответствующими знаниями, опытом, квалификацией (по согласованию),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3. Специалисты могут назначаться Заказчиком для оценки результатов конкретной закупки, либо действовать на постоянной основе. Специалисты, назначаемые для оценки результатов конкретной закупки, назначаются приказом Заказчик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4. По результатам экспертизы исполнения муниципального контракта комиссией составляется экспертное заключение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5.5. В случае если по результатам экспертизы установлены нарушения требований контракта, не препятствующие приемке поставленного товара, выполненной работы или оказанной услуги, в заключении могут содержаться предложения об устранении данных нарушений, в том числе с указанием срока их устранен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6379" w:hanging="0"/>
        <w:rPr/>
      </w:pPr>
      <w:r>
        <w:rPr>
          <w:color w:val="000000"/>
          <w:spacing w:val="5"/>
        </w:rPr>
        <w:t xml:space="preserve">Приложение № 1 к Положению </w:t>
      </w:r>
      <w:r>
        <w:rPr>
          <w:color w:val="000000"/>
        </w:rPr>
        <w:t>о приёмочной комиссии и проведении эксперт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20" w:hanging="0"/>
        <w:contextualSpacing/>
        <w:jc w:val="righ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ёмки товаров (работ, услуг)</w:t>
      </w:r>
    </w:p>
    <w:p>
      <w:pPr>
        <w:pStyle w:val="Normal"/>
        <w:jc w:val="center"/>
        <w:rPr>
          <w:b/>
          <w:b/>
        </w:rPr>
      </w:pPr>
      <w:r>
        <w:rPr/>
        <w:t>по  контракту (договору) от ___________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____________ 20___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Наименование товара, работ, услуг: 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Мы, нижеподписавшиеся члены Приёмочной комиссии, с учётом заключения экспертизы проведенной силами Заказчика, составили настоящий акт о том, что товары (работы, услуги)______________________поставлены (выполнены, оказаны) в полном объеме, имеют надлежащие количественные и качественные характеристики, удовлетворяют условиям и требованиям контракта (договора) и подлежат приём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Цена товара (работы услуги) в соответствии с Контрактом (договором)</w:t>
      </w:r>
    </w:p>
    <w:p>
      <w:pPr>
        <w:pStyle w:val="Normal"/>
        <w:rPr/>
      </w:pPr>
      <w:r>
        <w:rPr/>
        <w:t>составляет 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цифрами и прописью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я к акту: </w:t>
      </w:r>
    </w:p>
    <w:p>
      <w:pPr>
        <w:pStyle w:val="Normal"/>
        <w:rPr/>
      </w:pPr>
      <w:r>
        <w:rPr/>
        <w:t>Заключение экспертизы от «____»__________________ 20___г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еречень прилагаемых документов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членов комисси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rPr>
          <w:color w:val="000000"/>
          <w:spacing w:val="5"/>
        </w:rPr>
      </w:pPr>
      <w:r>
        <w:rPr>
          <w:color w:val="000000"/>
          <w:spacing w:val="5"/>
        </w:rPr>
      </w:r>
      <w:r>
        <w:br w:type="page"/>
      </w:r>
    </w:p>
    <w:p>
      <w:pPr>
        <w:pStyle w:val="Normal"/>
        <w:shd w:fill="FFFFFF" w:val="clear"/>
        <w:ind w:left="6379" w:hanging="0"/>
        <w:rPr/>
      </w:pPr>
      <w:r>
        <w:rPr>
          <w:color w:val="000000"/>
          <w:spacing w:val="5"/>
        </w:rPr>
        <w:t xml:space="preserve">Приложение № 2 к Положению </w:t>
      </w:r>
      <w:r>
        <w:rPr>
          <w:color w:val="000000"/>
        </w:rPr>
        <w:t>о приёмочной комиссии и проведении экспертизы</w:t>
      </w:r>
    </w:p>
    <w:p>
      <w:pPr>
        <w:pStyle w:val="Normal"/>
        <w:shd w:fill="FFFFFF" w:val="clear"/>
        <w:spacing w:lineRule="auto" w:line="36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637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 экспертизы результатов исполнения контракта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«____» ____________ 20___ г.</w:t>
            </w:r>
          </w:p>
        </w:tc>
      </w:tr>
    </w:tbl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Я, 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rPr/>
      </w:pPr>
      <w:r>
        <w:rPr/>
        <w:t>Изучив представленные 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наименование поставщика, подрядчика, исполнителя)</w:t>
      </w:r>
    </w:p>
    <w:p>
      <w:pPr>
        <w:pStyle w:val="Normal"/>
        <w:rPr/>
      </w:pPr>
      <w:r>
        <w:rPr/>
        <w:t xml:space="preserve">результаты исполнения контракта (договора) № «___________» от «_____» _____________ 20_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шел к выводу о ____________________________  результатов </w:t>
      </w:r>
    </w:p>
    <w:p>
      <w:pPr>
        <w:pStyle w:val="Normal"/>
        <w:ind w:left="1416" w:firstLine="708"/>
        <w:rPr/>
      </w:pPr>
      <w:r>
        <w:rPr/>
        <w:t xml:space="preserve">                      </w:t>
      </w:r>
      <w:r>
        <w:rPr>
          <w:vertAlign w:val="superscript"/>
        </w:rPr>
        <w:t>(соответствии, не соответствии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условиям контракта (договора) по следующим причинам ____________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обоснование позиции специалиста, с учётом соответствия контракту предоставленных результатов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В ходе оценки результатов исполнения контракта (договора) были выявлены следующие недостатки, не препятствующие приемке:  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В целях устранения выявленных недостатков предлагается: 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360"/>
        <w:rPr/>
      </w:pPr>
      <w:r>
        <w:rPr/>
        <w:t>в течение __________________________.</w:t>
      </w:r>
    </w:p>
    <w:p>
      <w:pPr>
        <w:pStyle w:val="Normal"/>
        <w:spacing w:lineRule="auto" w:line="360"/>
        <w:ind w:firstLine="709"/>
        <w:rPr/>
      </w:pPr>
      <w:r>
        <w:rPr/>
        <w:t xml:space="preserve">На основании вышеизложенного рекомендую 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right"/>
        <w:rPr/>
      </w:pPr>
      <w:r>
        <w:rPr/>
        <w:t>____________________ / ______________________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 xml:space="preserve">(подпись) </w:t>
        <w:tab/>
        <w:tab/>
        <w:t xml:space="preserve"> (расшифровка подпис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36"/>
    </w:rPr>
  </w:style>
  <w:style w:type="character" w:styleId="2">
    <w:name w:val="Заголовок 2 Знак"/>
    <w:basedOn w:val="Style12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29:00Z</dcterms:created>
  <dc:creator>Customer</dc:creator>
  <dc:description/>
  <cp:keywords/>
  <dc:language>en-US</dc:language>
  <cp:lastModifiedBy>User</cp:lastModifiedBy>
  <cp:lastPrinted>2021-08-25T14:40:00Z</cp:lastPrinted>
  <dcterms:modified xsi:type="dcterms:W3CDTF">2021-08-25T13:29:00Z</dcterms:modified>
  <cp:revision>3</cp:revision>
  <dc:subject/>
  <dc:title/>
</cp:coreProperties>
</file>