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3" июля </w:t>
      </w:r>
      <w:r>
        <w:rPr>
          <w:b/>
          <w:color w:val="000000"/>
          <w:sz w:val="28"/>
          <w:szCs w:val="28"/>
        </w:rPr>
        <w:t>2021 г.                                                                          № 38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ключении в команду проекта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соответствии с постановлением администрации муниципального района «Чернянский район» Белгородской области от 22 октября 2012 года № 833 « Об утверждении Положения об управлении проектами в органах власти Чернянского района», на основании распоряжения администрации муниципального района «Чернянский район» Белгородской области от 23 июля 2021 года № 486-р « Об открытии проектов на территории Чернянского района»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>
          <w:rStyle w:val="FontStyle20"/>
        </w:rPr>
      </w:pPr>
      <w:r>
        <w:rPr>
          <w:rStyle w:val="FontStyle20"/>
        </w:rPr>
        <w:t>Включить в команду проекта « Создание благоприятных условий для проведения досуга и отдыха жителей села Волотово» (№10093237).</w:t>
      </w:r>
    </w:p>
    <w:p>
      <w:pPr>
        <w:pStyle w:val="Style101"/>
        <w:widowControl/>
        <w:tabs>
          <w:tab w:val="clear" w:pos="708"/>
          <w:tab w:val="left" w:pos="994" w:leader="none"/>
        </w:tabs>
        <w:ind w:left="720" w:hanging="0"/>
        <w:rPr>
          <w:rStyle w:val="FontStyle20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№</w:t>
            </w:r>
          </w:p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/>
            </w:pPr>
            <w:r>
              <w:rPr>
                <w:rStyle w:val="FontStyle20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20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Роль 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нохина Зо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лава администрации Воло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 за бло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олинец Владимир Ильич</w:t>
            </w:r>
          </w:p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редседатель Т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лен рабочей группы (Р,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уковская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лавный специалист, управляющая дел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94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лен рабочей группы (Р,П)</w:t>
            </w:r>
          </w:p>
        </w:tc>
      </w:tr>
    </w:tbl>
    <w:p>
      <w:pPr>
        <w:pStyle w:val="Style101"/>
        <w:widowControl/>
        <w:tabs>
          <w:tab w:val="clear" w:pos="708"/>
          <w:tab w:val="left" w:pos="994" w:leader="none"/>
        </w:tabs>
        <w:ind w:left="720" w:hanging="0"/>
        <w:rPr>
          <w:rStyle w:val="FontStyle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Контроль за исполнением настоящего распоряжения возложить на  главу администрации  Волотовского сельского поселения (Манохину З.В.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т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.В. Манохин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8-31T09:59:00Z</cp:lastPrinted>
  <dcterms:modified xsi:type="dcterms:W3CDTF">2021-08-31T07:00:00Z</dcterms:modified>
  <cp:revision>15</cp:revision>
  <dc:subject/>
  <dc:title>РОССИЙСКАЯ ФЕДЕРАЦИЯ</dc:title>
</cp:coreProperties>
</file>