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5" w:hanging="0"/>
        <w:rPr>
          <w:szCs w:val="28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4pt;margin-top:-27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446345021" r:id="rId2"/>
        </w:object>
      </w:r>
      <w:r>
        <w:rPr>
          <w:szCs w:val="28"/>
        </w:rPr>
        <w:t xml:space="preserve">                                                                  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ВОЛОТОВСКОГО СЕЛЬСКОГО ПОСЕЛЕНИЯ</w:t>
      </w:r>
    </w:p>
    <w:p>
      <w:pPr>
        <w:pStyle w:val="Subtitle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 ноября   2018 г.                                </w:t>
        <w:tab/>
        <w:t xml:space="preserve">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Волотовского сельского поселения на 2018 год и плановый период 2019-2020 гг» от  </w:t>
            </w:r>
            <w:r>
              <w:rPr>
                <w:b/>
                <w:bCs/>
                <w:sz w:val="28"/>
                <w:szCs w:val="28"/>
              </w:rPr>
              <w:t xml:space="preserve">«28»  декабря 2017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60/163</w:t>
            </w:r>
          </w:p>
        </w:tc>
      </w:tr>
    </w:tbl>
    <w:p>
      <w:pPr>
        <w:pStyle w:val="22"/>
        <w:tabs>
          <w:tab w:val="clear" w:pos="720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20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редставленные администрацией  Волотовского  сельского поселения предложения об изменениях и дополнениях в бюджет селения на 2018 </w:t>
      </w:r>
      <w:r>
        <w:rPr>
          <w:sz w:val="28"/>
        </w:rPr>
        <w:t>год и плановый период 2019-2020гг</w:t>
      </w:r>
      <w:r>
        <w:rPr>
          <w:sz w:val="28"/>
          <w:szCs w:val="28"/>
        </w:rPr>
        <w:t xml:space="preserve">,  земское собрание Волотов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«О бюджете Волотовского сельского поселения на 2018 год и плановый период 2019-2020гг» от «28» декабря 2017 года   № 60/163 следующие изменения и дополнения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left" w:pos="567" w:leader="none"/>
          <w:tab w:val="left" w:pos="709" w:leader="none"/>
          <w:tab w:val="left" w:pos="1276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«Утвердить основные характеристики бюджета муниципального образования Волотовское сельское поселение (далее – бюджет поселения)  на 2018 год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ируемый   общий объем доходов бюджета поселения в сумме        5364,9 тыс. рублей,  общий  объем  расходов бюджета  поселения   в сумм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>5364,9 тыс. рубле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127" w:leader="none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8 год в сумме 4791,9 тыс. руб. согласно приложения 7 к настоящему решению»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2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  Волотовского  сельского  поселения  на  2018 год  в  сумме 4671,0 тыс. руб.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Волотовского</w:t>
      </w:r>
      <w:r>
        <w:rPr>
          <w:sz w:val="28"/>
        </w:rPr>
        <w:t xml:space="preserve">  сельского поселения на 2018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6 «Ведомственная структура бюджета Волотовского         сельского поселения на 2018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Приложение 7 «Объем межбюджетных трансфертов бюджета Волотовского  сельского поселения, получаемых из других уровней бюджетной системы РФ  на 2018 год» изложить в прилагаемой редак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Волотовского  сельского поселения на 2018 год» изложить в прилагаемой редак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ложение 9 « Распределение бюджетных ассигнований по целевым статьям ( муниципальным программам) и не программным направлениям деятельности, группам видов расходов, разделам, подразделам классификации расходов бюджета на 2018 год» изложить  в  прилагаемой редак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Разместить настоящее решение на официальном сайте органов местного самоуправления Волотов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volotovo31.ru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Контроль за выполнением настоящего решения возложить на главу администрации  Волотовского сельского поселения (Манохину З.В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Волотовского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М.Чолинец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right" w:pos="935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5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29»  ноября 2018 г. №18     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3"/>
      </w:tblGrid>
      <w:tr>
        <w:trPr>
          <w:trHeight w:val="375" w:hRule="atLeast"/>
        </w:trPr>
        <w:tc>
          <w:tcPr>
            <w:tcW w:w="163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98" w:hRule="atLeast"/>
        </w:trPr>
        <w:tc>
          <w:tcPr>
            <w:tcW w:w="16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375" w:hRule="atLeast"/>
        </w:trPr>
        <w:tc>
          <w:tcPr>
            <w:tcW w:w="16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Волотовского сельского поселения на 2018 г. и плановый период</w:t>
            </w:r>
          </w:p>
          <w:p>
            <w:pPr>
              <w:pStyle w:val="Normal"/>
              <w:tabs>
                <w:tab w:val="clear" w:pos="720"/>
                <w:tab w:val="left" w:pos="9372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2019 – 2020 гг.</w:t>
            </w:r>
          </w:p>
        </w:tc>
      </w:tr>
      <w:tr>
        <w:trPr>
          <w:trHeight w:val="345" w:hRule="atLeast"/>
        </w:trPr>
        <w:tc>
          <w:tcPr>
            <w:tcW w:w="163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</w:tbl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(тыс.рублей)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417"/>
        <w:gridCol w:w="709"/>
        <w:gridCol w:w="850"/>
        <w:gridCol w:w="993"/>
        <w:gridCol w:w="992"/>
      </w:tblGrid>
      <w:tr>
        <w:trPr>
          <w:trHeight w:val="94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9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9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0,4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 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1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 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Волотовского сельского поселения на 2015-2020 годы"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феры культурно-досуговой деятельности Волотовского сельского поселения на 2015-2020 годы" 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7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77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77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77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77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е норматив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6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8,9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right" w:pos="935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6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9»  ноября 2018 г. №18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709"/>
        <w:gridCol w:w="709"/>
        <w:gridCol w:w="1418"/>
        <w:gridCol w:w="708"/>
        <w:gridCol w:w="851"/>
        <w:gridCol w:w="850"/>
        <w:gridCol w:w="851"/>
      </w:tblGrid>
      <w:tr>
        <w:trPr>
          <w:trHeight w:val="52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50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Воло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8 г. и плановый период 2019-2020г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-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0 год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36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8,9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Волото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05,9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0,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1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5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 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5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5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Волотовского сельского поселения на 2015-2020 годы"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2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К "Волотовской ЦСДК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феры культурно-досуговой деятельности Волотовского сельского поселения на 2015-2020 годы" 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S77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777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777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777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777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777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е нормативные выпл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,компенсации.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9»  ноября 2018г. №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бъем межбюджетных трансфертов  Волотовского сельского поселения,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получаемых из других уровней бюджетной системы Российской </w:t>
      </w:r>
    </w:p>
    <w:p>
      <w:pPr>
        <w:pStyle w:val="Heading2"/>
        <w:jc w:val="center"/>
        <w:rPr/>
      </w:pPr>
      <w:r>
        <w:rPr>
          <w:b/>
        </w:rPr>
        <w:t>Федерации на 2018 год и плановый период 2019-2020год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001"/>
        <w:gridCol w:w="963"/>
        <w:gridCol w:w="10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791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40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5001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04 2 02 20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4 2 02 29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 2 02 30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35930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35118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9»  ноября 2018 г. №18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лотовского сельского поселения в   2018 году и плановый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19-2020 годов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 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3118"/>
        <w:gridCol w:w="1134"/>
        <w:gridCol w:w="992"/>
        <w:gridCol w:w="993"/>
      </w:tblGrid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8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900 00 00 00 00 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01 05 00 00 0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01 05 02 01 10 0000 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536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97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978,9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01 05 02 01 10 0000 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36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8,9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autoSpaceDE w:val="false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autoSpaceDE w:val="false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9»  ноября 2018 г. №1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муниципальным программам)  и непрограммным направления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ятельности, группам видов расходов, разделам, подразделам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лассификации   расходов бюджета на 2018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left="79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тыс.рублей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57"/>
        <w:gridCol w:w="669"/>
        <w:gridCol w:w="567"/>
        <w:gridCol w:w="794"/>
        <w:gridCol w:w="1047"/>
        <w:gridCol w:w="993"/>
        <w:gridCol w:w="994"/>
      </w:tblGrid>
      <w:tr>
        <w:trPr>
          <w:trHeight w:val="5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8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9 го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0 год</w:t>
            </w:r>
          </w:p>
        </w:tc>
      </w:tr>
      <w:tr>
        <w:trPr>
          <w:trHeight w:val="29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100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01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01200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сферы культурнодосуговой деятельности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300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0059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S778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7778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0059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0059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0059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1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12034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500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мероприятий по проведению оздоровительной кампании детей  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501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5012065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6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6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8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Волотовского сельского поселения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6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6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8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90019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90019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90019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004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2055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5118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5118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593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4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6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8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 решению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бюджете Волотовского сельского поселения на 2018 год и плановый период 2019-2020 годы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 28 декабря 2017 год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несение изменений и дополнений в решение Земского собрания Волот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28.12.2017 года №60/16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Волотовского сельского поселения  на 2018 год и плановый период 2019-2020 гг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ходная часть бюджета Волотовского сельского поселения на 2018 год с учетом уточненных показателей составила  </w:t>
      </w:r>
      <w:r>
        <w:rPr>
          <w:rFonts w:cs="Times New Roman CYR" w:ascii="Times New Roman CYR" w:hAnsi="Times New Roman CYR"/>
          <w:sz w:val="28"/>
          <w:szCs w:val="28"/>
        </w:rPr>
        <w:t>5364</w:t>
      </w:r>
      <w:r>
        <w:rPr>
          <w:sz w:val="28"/>
          <w:szCs w:val="28"/>
        </w:rPr>
        <w:t>,9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ыс. рублей.  Доходная часть увеличилась на </w:t>
      </w:r>
      <w:r>
        <w:rPr>
          <w:rFonts w:cs="Times New Roman CYR" w:ascii="Times New Roman CYR" w:hAnsi="Times New Roman CYR"/>
          <w:sz w:val="28"/>
          <w:szCs w:val="28"/>
        </w:rPr>
        <w:t>10 ты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рублей, в том числе за счет увеличения плановых назначений по: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объему дотац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юджетам сельских поселений  </w:t>
      </w:r>
      <w:r>
        <w:rPr>
          <w:sz w:val="28"/>
          <w:szCs w:val="28"/>
        </w:rPr>
        <w:t>на выравнивание уровня бюджетной обеспеченности – на 1 тыс.рублей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- объему собственных доходов – на 9 тыс.руб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ходная часть бюджета увеличилась на сумму   </w:t>
      </w:r>
      <w:r>
        <w:rPr>
          <w:rFonts w:cs="Times New Roman CYR" w:ascii="Times New Roman CYR" w:hAnsi="Times New Roman CYR"/>
          <w:sz w:val="28"/>
          <w:szCs w:val="28"/>
        </w:rPr>
        <w:t>10,0  тыс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ублей, и  с учетом уточнений составила  </w:t>
      </w:r>
      <w:r>
        <w:rPr>
          <w:rFonts w:cs="Times New Roman CYR" w:ascii="Times New Roman CYR" w:hAnsi="Times New Roman CYR"/>
          <w:sz w:val="28"/>
          <w:szCs w:val="28"/>
        </w:rPr>
        <w:t>5364,9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вязи с этим необходимо внесение  соответствующих изменений в приложения  </w:t>
      </w:r>
      <w:r>
        <w:rPr>
          <w:rFonts w:cs="Times New Roman CYR" w:ascii="Times New Roman CYR" w:hAnsi="Times New Roman CYR"/>
          <w:sz w:val="28"/>
          <w:szCs w:val="28"/>
        </w:rPr>
        <w:t>5, 6,7, 8, 9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шения Земского собрания Волот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28.12.2017 года №60/16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Волотовского сельского поселения  на 2018 год и плановый период 2019-2020 гг</w:t>
      </w:r>
      <w:r>
        <w:rPr>
          <w:sz w:val="28"/>
          <w:szCs w:val="28"/>
        </w:rPr>
        <w:t>» и в приложение к пояснительной записк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лава Волотов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ельского поселения                                              М.Чолинец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к пояснительной записке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right"/>
        <w:rPr/>
      </w:pPr>
      <w:r>
        <w:rPr/>
        <w:t xml:space="preserve"> </w:t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845"/>
        <w:gridCol w:w="894"/>
        <w:gridCol w:w="977"/>
        <w:gridCol w:w="1120"/>
      </w:tblGrid>
      <w:tr>
        <w:trPr>
          <w:trHeight w:val="128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95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ценка поступления доходов в бюджет Воло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го поселения на 2018 год и планов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19-2020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( тыс. рублей)</w:t>
            </w:r>
          </w:p>
        </w:tc>
      </w:tr>
      <w:tr>
        <w:trPr>
          <w:trHeight w:val="76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2018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2019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2020 год</w:t>
            </w:r>
          </w:p>
        </w:tc>
      </w:tr>
      <w:tr>
        <w:trPr>
          <w:trHeight w:val="29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8</w:t>
            </w:r>
          </w:p>
        </w:tc>
      </w:tr>
      <w:tr>
        <w:trPr>
          <w:trHeight w:val="29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1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29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4</w:t>
            </w:r>
          </w:p>
        </w:tc>
      </w:tr>
      <w:tr>
        <w:trPr>
          <w:trHeight w:val="29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</w:t>
            </w:r>
          </w:p>
        </w:tc>
      </w:tr>
      <w:tr>
        <w:trPr>
          <w:trHeight w:val="58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65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52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52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я от денежных взысканий (штрафов) и иных сумм в возмещение ущерб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8</w:t>
            </w:r>
          </w:p>
        </w:tc>
      </w:tr>
      <w:tr>
        <w:trPr>
          <w:trHeight w:val="39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еречисления из бюджетов других уровне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79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6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40,9</w:t>
            </w:r>
          </w:p>
        </w:tc>
      </w:tr>
      <w:tr>
        <w:trPr>
          <w:trHeight w:val="47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 ПО БЮДЖЕТУ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64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7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78,9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left="0"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Подзаголовок Знак"/>
    <w:qFormat/>
    <w:rPr>
      <w:b/>
      <w:i/>
      <w:sz w:val="24"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969" w:leader="none"/>
      </w:tabs>
      <w:ind w:left="0"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26:00Z</dcterms:created>
  <dc:creator>Отдел МС и ЗР</dc:creator>
  <dc:description>№471 от 15.06.2004 г.</dc:description>
  <cp:keywords/>
  <dc:language>en-US</dc:language>
  <cp:lastModifiedBy>А</cp:lastModifiedBy>
  <cp:lastPrinted>2018-11-28T10:59:00Z</cp:lastPrinted>
  <dcterms:modified xsi:type="dcterms:W3CDTF">2018-12-05T05:51:00Z</dcterms:modified>
  <cp:revision>271</cp:revision>
  <dc:subject/>
  <dc:title>Об изъятии и предоставлении земельного </dc:title>
</cp:coreProperties>
</file>