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 w:val="false"/>
          <w:i w:val="false"/>
          <w:sz w:val="28"/>
          <w:szCs w:val="28"/>
        </w:rPr>
      </w:pPr>
      <w: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-14.7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692596378" r:id="rId2"/>
        </w:object>
      </w:r>
      <w:r>
        <w:rPr>
          <w:i w:val="false"/>
          <w:sz w:val="28"/>
          <w:szCs w:val="28"/>
        </w:rPr>
        <w:t>ЗЕМСК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ОТ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ЧЕРНЯНСКИЙ РАЙОН» БЕЛГОРОДСКОЙ ОБЛАСТИ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 декабря 2018 г.</w:t>
        <w:tab/>
        <w:tab/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22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22" w:before="0" w:after="0"/>
        <w:ind w:right="52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 передаче имущества  в муниципальную собственность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Чернянский райо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Белгородской област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Гражданским кодексом Российской Федерации, Федерального закона № 131-ФЗ от 06.10.2003 года «Об общих принципах организации местного самоуправления в Российской Федерации», Постановлением правительства РФ от 13 июня 2006 г.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ставом Волотовского сельского поселения муниципального района «Чернянский район» Белгородской области, решением земского собрания Волотовского сельского поселения от 03.12.2018г №21 «О передаче администрации Чернянского района полномочий по созданию условий для организации досуга и обеспечения жителей Волотовского сельского поселения услугами организации культуры», земское собрание Волотовского сельского поселения решило: 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ередать в муниципальную собственность муниципального района «Чернянский район» Белгородской области имущество муниципальной собственности Волотовского сельского поселения «Чернянский район» Белгородской области, согласно Приложения №1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Главе администрации Волотовского сельского поселения Манохиной Зои Викторовне осуществить передачу имущества, указанного в пункте 1 настоящего решения и внести соответствующие изменения в Реестр муниципальной собственности Волотовского сельского поселения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исполнения настоящего решения оставляю за собой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 xml:space="preserve">Глава  Волотовского сельского поселения                              М.Чолинец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1416" w:firstLine="70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 Решению Земского собрания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Волот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от 03 декабря 2018 г. № 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недвижимого имущ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54"/>
        <w:gridCol w:w="1984"/>
        <w:gridCol w:w="1900"/>
        <w:gridCol w:w="993"/>
        <w:gridCol w:w="1457"/>
        <w:gridCol w:w="1259"/>
      </w:tblGrid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-ние имуществ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дастровый номер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-щадь, кв.м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ансо-вая стоимость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таточ-ная стои-мость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дома культур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Волотово, ул. Центральная, д.41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:08:11 02 08:0021:255/01/19:1000/Б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7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1101,6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лотово, ул. Центральная, 41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:08:11 02 08:00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330,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33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движимого имущ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tbl>
      <w:tblPr>
        <w:tblW w:w="981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54"/>
        <w:gridCol w:w="992"/>
        <w:gridCol w:w="1701"/>
        <w:gridCol w:w="1594"/>
      </w:tblGrid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муще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, ш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ансовая стоимость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таточная стоимость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"ROLSON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60,3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89,8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ая система 400 W/8 Oм Yezasov 15LX</w:t>
              <w:noBreakHyphen/>
              <w:t>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00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ель мощ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900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00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 на треножной подставк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0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 трехцветный АТ LASER AT</w:t>
              <w:noBreakHyphen/>
              <w:t>MRGY 160mW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50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 машина GALAXY SMOKE SF</w:t>
              <w:noBreakHyphen/>
              <w:t>8B 800 Вт/ба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00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диодный прибор эффектов Chauvet KINTA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00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ЖК Samsung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00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боскоп BH 633 DM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00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т микшерский  MENLG V 7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ель мощности CROWN LPS</w:t>
              <w:noBreakHyphen/>
              <w:t>2500 D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00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бвуфер 1200W. 40hm. 2x18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/132dB .38</w:t>
              <w:noBreakHyphen/>
              <w:t>125 Hz  SOUNDKING F 1218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0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ектор Top Lightning PAR </w:t>
              <w:noBreakHyphen/>
              <w:t>64 заливного све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кроссовер BEHRINGER CX 2310 super x 2</w:t>
              <w:noBreakHyphen/>
              <w:t>полосный стерио/3</w:t>
              <w:noBreakHyphen/>
              <w:t>полосны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екторTREX PAR 64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 "Германия"   "Вольтмейстер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00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38,9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учета газ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0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enovo  B5030 Celeron №2830 (2.16)/2G/250/ 15 Win 8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90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Cano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40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 отопительный водогрейный стальной модели ИШМА </w:t>
              <w:noBreakHyphen/>
              <w:t>У2 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00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1,0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тниковый приемник GS D520+ карта HD</w:t>
              <w:noBreakHyphen/>
              <w:t>5238ц "обмен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CER Extensa EX2519</w:t>
              <w:noBreakHyphen/>
              <w:t xml:space="preserve">P79W. 15.6 lntel Pentium N3710 1.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4Gb. 500Gb.  lntel HD Graphics 405. DVD</w:t>
              <w:noBreakHyphen/>
              <w:t>RW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500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шер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YAMAHA MG10XU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900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TA  PA</w:t>
              <w:noBreakHyphen/>
              <w:t>500 Усилитель мощности двухканальны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300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A HWD</w:t>
              <w:noBreakHyphen/>
              <w:t>15 Пас.акуст,  DEA HWD</w:t>
              <w:noBreakHyphen/>
              <w:t>15 Пассивная акустическая система,RMS 180Вт,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75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A HWD</w:t>
              <w:noBreakHyphen/>
              <w:t>15 Пассивная акустическая система,RMS 180Вт,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75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ELL 15,6 Inspiron 3552</w:t>
              <w:noBreakHyphen/>
              <w:t>3072Pen N3710/4Gb/DVDRW/405/HD/W10/BLACK/WiFi/CAM/2700mAh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000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30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н ММ Атташе ДЗ  01 22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00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 СН 14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60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алка ВЗ (18 крючков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10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СТ 6</w:t>
              <w:noBreakHyphen/>
              <w:t>06</w:t>
              <w:noBreakHyphen/>
              <w:t>01 (1500*700*700*) б/кронш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00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ебели "Оск</w:t>
              <w:noBreakHyphen/>
              <w:t>1" МДФ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620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ебели ОСК</w:t>
              <w:noBreakHyphen/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926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упе 3</w:t>
              <w:noBreakHyphen/>
              <w:t>х дверный 2129*617 б/з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293,99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бильярдны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460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ный сто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990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атлетическ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410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эллиптическ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990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ца трехсекцион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0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вница (Парус  красное дерево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00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«ПРИМА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000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Призидиум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0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буна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авесы 200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0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 Деда Мороза (красного цвет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Снегурочки (синего цвет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сценический народны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0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для сцены 172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ье ведущ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0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а «Французский занавес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10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а (ламбрикен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0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/3 (864.3758864.850)Вокальная радиосистема с 2-мя  ручными передатчиками и капсюлем D88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90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аппар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k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olp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n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рюкзак в подарок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0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PSON  L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0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парков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движимого имущества (ЗАБАЛАНСОВЫЙ СЧЕТ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935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992"/>
        <w:gridCol w:w="1701"/>
        <w:gridCol w:w="1594"/>
      </w:tblGrid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муще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, ш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ансовая стоимость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таточная стоимость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ян «Вольтмейстер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2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ян «Тула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0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шалка 6-ти рожков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рлянда новогодня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ые уборы(кокошники красные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атель микрофонный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ко для Фла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0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ркало (800*600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4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ркало навесное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0,01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ель микрофонный диаметр 6мм черного цве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оночный ультрагиб ,диаметр 8,9мм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коммутац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0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юмы  для худ.самод.красные(14рубашек+14сарафанов 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пле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сло «Юпитер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мбрикены для танцзал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80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фон динамическ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0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уч металлический «Радуга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а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0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хваты для танцзал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0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ка ПК 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0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ртьерная ткань для танцзала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0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тер/копир/сканер МФУ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5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жекто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00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ъем контактны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ъем кабельны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ашка мужск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йка для световых прибо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0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йка микрофонная черная «Журавль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0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журнальны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КН 01(Книж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0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СП  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0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«АВАНГАРД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0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«Форма Плюс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80,04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3-х местный «Изо Плюс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0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бу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6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б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8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б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5,3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ль 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40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ангшто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ы бильярдны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ит объявле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ит пожарны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  коммутац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памят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DH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R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й Граб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для теннисного стол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ные мячи (10шт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кетка теннисная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ты на платные услуг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ри в одном (шахматы, шашки,нарды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0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Подзаголовок Знак"/>
    <w:basedOn w:val="Style13"/>
    <w:qFormat/>
    <w:rPr>
      <w:rFonts w:ascii="Times New Roman" w:hAnsi="Times New Roman" w:cs="Times New Roman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4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08:00Z</dcterms:created>
  <dc:creator>Admin</dc:creator>
  <dc:description/>
  <cp:keywords/>
  <dc:language>en-US</dc:language>
  <cp:lastModifiedBy>User</cp:lastModifiedBy>
  <cp:lastPrinted>2018-12-12T08:47:00Z</cp:lastPrinted>
  <dcterms:modified xsi:type="dcterms:W3CDTF">2018-12-19T09:05:00Z</dcterms:modified>
  <cp:revision>47</cp:revision>
  <dc:subject/>
  <dc:title/>
</cp:coreProperties>
</file>