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hanging="0"/>
        <w:rPr/>
      </w:pPr>
      <w:r>
        <w:rPr>
          <w:b/>
          <w:bCs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35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08812314" r:id="rId2"/>
        </w:object>
        <w:t>ЗЕМСКОЕ 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451485</wp:posOffset>
                </wp:positionV>
                <wp:extent cx="15290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1.1pt;mso-wrap-distance-left:9.05pt;mso-wrap-distance-right:9.05pt;mso-wrap-distance-top:0pt;mso-wrap-distance-bottom:0pt;margin-top:-35.5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ОЛОТОВСКОГО  СЕЛЬСКОГО ПОСЕЛЕНИЯ </w:t>
      </w:r>
    </w:p>
    <w:p>
      <w:pPr>
        <w:pStyle w:val="22"/>
        <w:spacing w:lineRule="auto" w:line="240" w:before="0" w:after="0"/>
        <w:ind w:hanging="0"/>
        <w:rPr/>
      </w:pPr>
      <w:r>
        <w:rPr>
          <w:b/>
          <w:bCs/>
          <w:szCs w:val="28"/>
        </w:rPr>
        <w:t>МУНИЦИПАЛЬНОГО РАЙОНА «ЧЕРНЯНСКИЙ РАЙОН» БЕЛГОРОДСКОЙ ОБЛАСТИ</w:t>
      </w:r>
    </w:p>
    <w:p>
      <w:pPr>
        <w:pStyle w:val="22"/>
        <w:spacing w:lineRule="auto" w:line="240" w:before="0" w:after="0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22"/>
        <w:spacing w:before="0" w:after="0"/>
        <w:ind w:hanging="0"/>
        <w:rPr>
          <w:b/>
          <w:b/>
          <w:bCs/>
          <w:caps/>
          <w:spacing w:val="42"/>
          <w:sz w:val="8"/>
          <w:szCs w:val="28"/>
        </w:rPr>
      </w:pPr>
      <w:r>
        <w:rPr>
          <w:b/>
          <w:bCs/>
          <w:caps/>
          <w:spacing w:val="42"/>
          <w:sz w:val="8"/>
          <w:szCs w:val="28"/>
        </w:rPr>
      </w:r>
    </w:p>
    <w:p>
      <w:pPr>
        <w:pStyle w:val="22"/>
        <w:spacing w:before="0" w:after="0"/>
        <w:ind w:hanging="0"/>
        <w:rPr>
          <w:b/>
          <w:b/>
          <w:bCs/>
          <w:caps/>
          <w:spacing w:val="42"/>
          <w:szCs w:val="28"/>
        </w:rPr>
      </w:pPr>
      <w:r>
        <w:rPr>
          <w:b/>
          <w:bCs/>
          <w:caps/>
          <w:spacing w:val="42"/>
          <w:szCs w:val="28"/>
        </w:rPr>
        <w:t>решение</w:t>
      </w:r>
    </w:p>
    <w:p>
      <w:pPr>
        <w:pStyle w:val="22"/>
        <w:spacing w:before="0" w:after="0"/>
        <w:ind w:hanging="0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09 февраля  2018 г.                                                                               № 61/175</w:t>
      </w:r>
    </w:p>
    <w:p>
      <w:pPr>
        <w:pStyle w:val="22"/>
        <w:spacing w:before="0" w:after="0"/>
        <w:ind w:hanging="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проведения проверки соблюдения лицами, замещающими муниципальные должности Волот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№ 273-ФЗ «О противодействии коррупции», статьями 14.1 и 27.1 Федерального закона от 02.03.2007 г. № 25-ФЗ «О муниципальной службе в Российской Федерации», Уставом Волотовского сельского поселения муниципального района «Чернянский район» Белгородской области земское собрание Волотовского сельского поселения муниципального района «Чернянский район» Бел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о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проверки соблюдения лицами, замещающими муниципальные должности Волотовского сельского поселения Чернянского района,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приложение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 предусмотренным Уставом Волотовского сельского поселения и разместить на официальном сайте Волотовского сельского поселения в сети Интерн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олотовского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С.Елфимов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 Волотовского сельского поселения муниципального района «Чернянский район» Белгородской области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 февраля 2018 г. № 61/175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проверки соблюдения лицами, замещающими муниципальные должности Волотовского сельского поселения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соблюдения лицами, замещающими муниципальные должности Волотовского сельского поселения (далее – лицо, замещающее должность), ограничений и запретов, требований о предотвращении или об урегулировании конфликта интересов, исполнения ими обязанностей, установленных действующим законодательством, Уставом Волотовского сельского поселения муниципального района «Чернянский район» Белгородской области (далее – сельское поселение) и принимаемыми в соответствии с ними правовыми актами в целях противодействия коррупции (далее – Проверка), осуществляется работником администрации сельского поселения, ответственным за кадровое делопроизвод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Основания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работником администрации сельского поселения, ответственным за кадровое делопроизво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Общественной палатой Черня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я анонимного характера не может служить основанием дл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Принятие решения о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ка осуществляется по решению главы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главы сельского поселения о проведении проверки принимается отдельно в отношении каждого лица, замещающего должность, 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Сроки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Формы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 администрации сельского поселения, ответственный за кадровой делопроизводство,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амостоятель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тем направления запроса в органы прокуратуры Российской Федерации, иные федеральные государственные органы, государственные органы Белгородской области, государственные органы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 органы и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проверки работник администрации сельского поселения, ответственный за кадровое делопроизводство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оводить беседу с лицом, замещающим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изучать представленные лицом, замещающим должность, сведения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олучать от лица, замещающего должность, пояснения по представленным им сведениям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направлять в установленном порядке запрос  в органы и организации об имеющихся у них сведениях о соблюдении лицом, замещающим должность,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 согласия физических лиц запрашивать и получать у них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6. Оформление зап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 запросах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должность, в отношении которого имеются сведения о несоблюдении и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фамилия, инициалы и номер телефона лица, замещающего должность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r4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Раздел 7. Уведомление лица, замещающего должность, о проведении Проверки и ознакомление с результ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ник администрации сельского поселения, ответственный за кадровое делопроизводство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,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r9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б) проведение в случае обращения лица, замещающего должность, беседы с ним, в ходе которой он должен быть проинформирован о том, соблюдение каких требований подлежит Проверке, - в течение семи рабочих дней со дня обращения лица, замещающего должность, а при наличии уважительной причины - в срок, согласованный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Проверки работник, администрации сельского поселения, ответственный за кадровое делопроизводство обязан ознакомить лицо, замещающее должность, с результатами проверки с соблюдением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8. Права лица, замещающего должность, при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о, замещающее должность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давать пояснения в письменной форме (данные пояснения приобщаются к материалам провер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ход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вопросам проведения собес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ращаться к работнику администрации сельского поселения, ответственный за кадровое делопроизводство, с подлежащим удовлетворению ходатайством о проведении с ним беседы по вопросам соблюдения установленных треб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Par64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Раздел 9. Отстранение лица, замещающего должность, на период проведения Проверки от замещаемой долж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проведения проверки лицо, замещающее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ериод отстранения лица, замещающего должность,  от замещаемой должности денежное содержание по замещаемой им должности сохраняется (в случае замещения должности на постоянной (штатной) основ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0. Информирование о результатах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рки главе сельского поселени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 отсутствии оснований для применения к лицу, замещающему должность,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о наличии оснований применения к лицу, замещающему должность,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сельского поселения передает доклад на рассмотре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Черня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ложением о порядке сообщения лицами, замещающими должность главы администрации сельского поселения по контракту, муниципальные должност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и вопросов, связанных с предотвращением или урегулированием такого конфликта, утвержденным соответствующим  решением земского собрания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результатах Проверки с письменного согласия лица, принявшего решение о ее проведении, представляются (с одновременным уведомлением об этом лица, замещающего должность, в отношении которого проводилась проверка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Чернянского района, пред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11. Порядок хранения материалов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ы Проверки хранятся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 w:before="0" w:after="0"/>
      <w:ind w:left="5529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4:00Z</dcterms:created>
  <dc:creator>Прасолов</dc:creator>
  <dc:description/>
  <cp:keywords/>
  <dc:language>en-US</dc:language>
  <cp:lastModifiedBy>User</cp:lastModifiedBy>
  <cp:lastPrinted>2018-02-26T15:18:00Z</cp:lastPrinted>
  <dcterms:modified xsi:type="dcterms:W3CDTF">2018-12-17T11:59:00Z</dcterms:modified>
  <cp:revision>15</cp:revision>
  <dc:subject/>
  <dc:title/>
</cp:coreProperties>
</file>