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8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27710326" r:id="rId2"/>
        </w:objec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О Б Л А С Т Ь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АДМИНИСТРАЦИЯ  ВОЛОТОВСКОГО  СЕЛЬСКОГО 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УНИЦИПАЛЬНОГО РАЙОНА «ЧЕРНЯНСКИЙ  РАЙОН»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т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 апреля 2019 г.                                                                                                                                                      №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 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т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 264.2  Бюджетного Кодекса Российской Фе-дерации, земское  собрание  Волотовского 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отчет об исполнении бюджета Волотовского сельского поселения (далее – бюджета поселения) за 2018 год по доходам в сумме 5847,5 тыс. рублей, по расходам в сумме 5860,6 тыс. рублей с превышением расходов  над доходами (дифицит бюджета) в сумме 13,1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 внутренним  источникам  финансирования  дефицита  бюджета  з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018 год согласно приложению № 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 поступлению  доходов  в  бюджет  поселения  за 2018 год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 распределению  расходов бюджета поселения по разделам, подраз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ам  функциональной  классификации  расходов  бюджетов  Российской Федерации  за 2018 год  согласно приложению № 3 к настоящ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ю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пределению бюджетных ассигнований по целевым статьям</w:t>
      </w:r>
    </w:p>
    <w:p>
      <w:pPr>
        <w:pStyle w:val="TextBody"/>
        <w:spacing w:before="0" w:after="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муниципальным программам) и не программным направлениям               деятельности, группам видов расходов, разделам, подразделам классификации расходов бюджета за  2018 год  согласно приложению № 4 к настоящему решению; </w:t>
      </w:r>
    </w:p>
    <w:p>
      <w:pPr>
        <w:pStyle w:val="TextBody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 ведомственной структуре расходов бюджета поселения за 2018 год           согласно приложению №5 к настоящему решению. </w:t>
      </w:r>
    </w:p>
    <w:p>
      <w:pPr>
        <w:pStyle w:val="TextBody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 объему межбюджетных трансфертов получаемых из других уровней бюджетной системы РФ  за 2018 год согласно приложению №6 к настоящему решени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путем вывешивания в общедоступ-ных местах, определенных решением земского собрания  Волотовского,  разместить на официальном сайте органов местного самоуправления      Волотовского сельского поселения в сети интернет в подразделе «Решения       земского собрания» раздела «Земское собрание» ( адрес сайта -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volotovo31.ru/adm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возложить  на главу администрации Волотовского сельского поселения Манохину З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ло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М.М.Чоли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решению земского собрания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селения  «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за 2018 год»  № 8  от 26.04.2019 год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2018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47,5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,6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459"/>
        <w:gridCol w:w="99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« Об  утверждении отчета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об исполнении бюджета Волотовского сельского </w:t>
            </w:r>
          </w:p>
          <w:p>
            <w:pPr>
              <w:pStyle w:val="Normal"/>
              <w:ind w:right="-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  за 2018 год»  №8 от  26.04.2019  года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2018год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>
          <w:trHeight w:val="53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Й, ЗАТРАТ ГОСУДАРСТВ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1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 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1995 1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6 90050 1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5,9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9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,0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,0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,0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sz w:val="24"/>
                <w:szCs w:val="24"/>
                <w:lang w:val="en-US"/>
              </w:rPr>
              <w:t xml:space="preserve"> 2 02 20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 xml:space="preserve"> 2 02 29999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решению земского собрания Воло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ельского поселения  « Об утверждении отч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б исполнении бюджета Волото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еления за 2018 год»   №8  от   26.04.2019год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72"/>
        <w:gridCol w:w="708"/>
        <w:gridCol w:w="1276"/>
        <w:gridCol w:w="710"/>
        <w:gridCol w:w="1135"/>
      </w:tblGrid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18 г.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8год</w:t>
            </w:r>
          </w:p>
        </w:tc>
      </w:tr>
      <w:tr>
        <w:trPr>
          <w:trHeight w:val="40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5,2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4,8</w:t>
            </w:r>
          </w:p>
        </w:tc>
      </w:tr>
      <w:tr>
        <w:trPr>
          <w:trHeight w:val="5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,8</w:t>
            </w:r>
          </w:p>
        </w:tc>
      </w:tr>
      <w:tr>
        <w:trPr>
          <w:trHeight w:val="6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7</w:t>
            </w:r>
          </w:p>
        </w:tc>
      </w:tr>
      <w:tr>
        <w:trPr>
          <w:trHeight w:val="58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9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9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</w:tr>
      <w:tr>
        <w:trPr>
          <w:trHeight w:val="76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51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84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1</w:t>
            </w:r>
          </w:p>
        </w:tc>
      </w:tr>
      <w:tr>
        <w:trPr>
          <w:trHeight w:val="60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</w:tr>
      <w:tr>
        <w:trPr>
          <w:trHeight w:val="76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5</w:t>
            </w:r>
          </w:p>
        </w:tc>
      </w:tr>
      <w:tr>
        <w:trPr>
          <w:trHeight w:val="54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5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,1</w:t>
            </w:r>
          </w:p>
        </w:tc>
      </w:tr>
      <w:tr>
        <w:trPr>
          <w:trHeight w:val="6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1</w:t>
            </w:r>
          </w:p>
        </w:tc>
      </w:tr>
      <w:tr>
        <w:trPr>
          <w:trHeight w:val="132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</w:tr>
      <w:tr>
        <w:trPr>
          <w:trHeight w:val="34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</w:tr>
      <w:tr>
        <w:trPr>
          <w:trHeight w:val="48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</w:tr>
      <w:tr>
        <w:trPr>
          <w:trHeight w:val="3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4</w:t>
            </w:r>
          </w:p>
        </w:tc>
      </w:tr>
      <w:tr>
        <w:trPr>
          <w:trHeight w:val="108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4</w:t>
            </w:r>
          </w:p>
        </w:tc>
      </w:tr>
      <w:tr>
        <w:trPr>
          <w:trHeight w:val="33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</w:tr>
      <w:tr>
        <w:trPr>
          <w:trHeight w:val="3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</w:tr>
      <w:tr>
        <w:trPr>
          <w:trHeight w:val="130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34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8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,3</w:t>
            </w:r>
          </w:p>
        </w:tc>
      </w:tr>
      <w:tr>
        <w:trPr>
          <w:trHeight w:val="133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,3</w:t>
            </w:r>
          </w:p>
        </w:tc>
      </w:tr>
      <w:tr>
        <w:trPr>
          <w:trHeight w:val="34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,3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3</w:t>
            </w:r>
          </w:p>
        </w:tc>
      </w:tr>
      <w:tr>
        <w:trPr>
          <w:trHeight w:val="48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3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3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3</w:t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7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S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>
          <w:trHeight w:val="33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S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>
          <w:trHeight w:val="26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S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6</w:t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S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7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197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7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244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035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7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75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7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</w:tr>
      <w:tr>
        <w:trPr>
          <w:trHeight w:val="51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>
          <w:trHeight w:val="51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20"/>
        <w:gridCol w:w="850"/>
        <w:gridCol w:w="567"/>
        <w:gridCol w:w="567"/>
        <w:gridCol w:w="1276"/>
        <w:gridCol w:w="709"/>
        <w:gridCol w:w="1275"/>
        <w:gridCol w:w="425"/>
        <w:gridCol w:w="1532"/>
        <w:gridCol w:w="1659"/>
        <w:gridCol w:w="1659"/>
        <w:gridCol w:w="2118"/>
      </w:tblGrid>
      <w:tr>
        <w:trPr>
          <w:trHeight w:val="15067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« Об утверждении отчет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об исполнении бюджета Волот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за 2018 год» № 8 от  26.04.2019год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8 год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тыс.рублей</w:t>
            </w:r>
          </w:p>
          <w:p>
            <w:pPr>
              <w:pStyle w:val="Normal"/>
              <w:ind w:left="-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  <w:gridCol w:w="1348"/>
              <w:gridCol w:w="567"/>
              <w:gridCol w:w="567"/>
              <w:gridCol w:w="851"/>
              <w:gridCol w:w="1134"/>
            </w:tblGrid>
            <w:tr>
              <w:trPr>
                <w:trHeight w:val="523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3219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Подпрограмма « 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/>
                    <w:t>803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</w:rPr>
                    <w:t>011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/>
                    <w:t>803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Благоустройство населенных пункт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</w:rPr>
                    <w:t>011012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0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Подпрограмма «Развитие сферы культурно-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8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сновное мероприятие « Обеспечение деятельности учреждений культур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8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деятельности муниципальных учрежде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1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8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Обеспечение деятельности муниципальных учрежде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01301S7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Обеспечение деятельности муниципальных учрежде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0130177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деятельности муниципальных учрежде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1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53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деятельности муниципальных учрежде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1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деятельности муниципальных учрежде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1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53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 Обеспечение пожарной безопасности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4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53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 xml:space="preserve">Подготовка населения и организаций к действиям в чрезвычайных ситуациях, обеспечение пожарной безопасности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40120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53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5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6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ероприятий по проведению оздоровительной кампании детей  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5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6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мероприятий по проведению оздоровительной кампании детей 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5012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6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i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i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Не программная деятельность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99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26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/>
                    <w:t>Не программное направление деятельности «Реализация функций органов власти Волотовского сельского поселения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257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90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40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90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7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90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0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5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6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59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ВСЕГО РАСХОД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5860,6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5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« Об утверждении отчет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об исполнении бюджета Волот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поселения за 2018год»   №8 от  26.04. 2019г.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№ 6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8"/>
            <w:tcBorders/>
            <w:vAlign w:val="bottom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37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ходов бюджета Волотовского сельского поселения за 2018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-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8 год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3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5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КУК "Волотовской Ц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17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7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6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решению земского собрания Воло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ельского поселения  « Об утверждении отч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б исполнении бюджета Волотовского сельского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еления за 2018год»   № 8  от   26.04.2019год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>
          <w:b w:val="false"/>
        </w:rPr>
        <w:t xml:space="preserve">Объем межбюджетных трансфертов  Волот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b w:val="false"/>
        </w:rPr>
        <w:t>за 2018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4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19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 2 02 20000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9999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930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Воло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2018 год исполнены в сумме 5847,5 тыс.рублей, или 117,5 % от первоначально утвержденного плана на 2018 год (4975,9 тыс.рублей).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651,6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5195,9 тыс.рублей, в том числе дотация на выравнивание уровня бюджетной обеспеченности составила 5078,0 тыс. рублей. В общей массе доходов бюджета поселения за 2018 год собственные доходы составили 11,1 % . Доходы от оказания платных услуг поступили в сумме 45,1 тыс.руб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127,8 % (план – 510,0 тыс. рублей, факт – 651,6 тыс.рублей)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ab/>
        <w:t>Основными источниками наполнения местного бюджета за 2018год  являются следующие доходные источники: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</w:t>
      </w:r>
      <w:r>
        <w:rPr>
          <w:sz w:val="28"/>
          <w:szCs w:val="28"/>
        </w:rPr>
        <w:t>- земельный налог – 393,2 тыс. руб. (60,3 % от общей массы собственных доход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имущество физических лиц –148,6 тыс. руб. (22,8 % от общей массы собственных доход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доходы физических лиц  – 32,6 тыс. руб. (5,0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бюджета сельского поселения  за 2018 год  исполнена  в сумме 5860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3629,9 тыс.рублей, или   62,1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8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в 2018 году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2574,8 тыс. руб., в том числе на оплату труда с начислениями 2263,0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 в 2018 году составила 3219,9тыс.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в 2018 году составило- 534,1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в 20178 году освоено на -803,4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>в 2018 освоены в сумме 65,1 тыс.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в 2018 году освоены в сумме 1817,3  тыс. руб. из них на оплату труда с начислениями 1239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ная деятельность: «Реализация функций органов власти Волотовского сельского поселения» </w:t>
      </w:r>
      <w:r>
        <w:rPr>
          <w:sz w:val="28"/>
          <w:szCs w:val="28"/>
        </w:rPr>
        <w:t xml:space="preserve">расходы за счет Федерального фонда компенсаций в 2018 году исполнены в сумме 65,9тыс. рублей, в том числе на проведение первичного воинского учета на территориях, где отсутствуют военные комиссариаты – 65,5 тыс. рублей, на государственную регистрацию актов гражданского состояния – 0,4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Волотовского сельского поселения</w:t>
      </w:r>
      <w:r>
        <w:rPr>
          <w:sz w:val="28"/>
          <w:szCs w:val="28"/>
        </w:rPr>
        <w:t xml:space="preserve">  резервный фонд в бюджете «Волотовского сельского поселения » в 2018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Волот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  поселения                                             М.М.Чолин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otovo31.ru/ad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Лена</dc:creator>
  <dc:description/>
  <cp:keywords/>
  <dc:language>en-US</dc:language>
  <cp:lastModifiedBy>User</cp:lastModifiedBy>
  <cp:lastPrinted>2019-02-26T08:52:00Z</cp:lastPrinted>
  <dcterms:modified xsi:type="dcterms:W3CDTF">2019-07-26T05:15:00Z</dcterms:modified>
  <cp:revision>210</cp:revision>
  <dc:subject/>
  <dc:title/>
</cp:coreProperties>
</file>