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64187275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ВОЛОТОВСКОГО СЕЛЬСКОГО ПОСЕЛЕНИЯ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  февраля  2016 года</w:t>
        <w:tab/>
        <w:t xml:space="preserve"> </w:t>
        <w:tab/>
        <w:tab/>
        <w:t xml:space="preserve">                                             № 34/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Волотовского сельского поселения  от 05 ноября 2015 г. №32/93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Волотовского сельского поселения муниципального района «Чернянский район» Белгородской области,  земское собрание Волотовского сельского поселения муниципального района «Чернянский район» Белгород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Внести изменения в решение земского собрания Волотовского сельского поселения  от 05 ноября 2015 г. № 32/93 «О налоге на имущество физических лиц», дополнив пункт 6 данного решения абзацем следующего содержания:</w:t>
      </w:r>
    </w:p>
    <w:p>
      <w:pPr>
        <w:pStyle w:val="TextBodyIndent"/>
        <w:rPr>
          <w:color w:val="000000"/>
        </w:rPr>
      </w:pPr>
      <w:r>
        <w:rPr>
          <w:color w:val="000000"/>
        </w:rPr>
        <w:t>«Исчисление и уплата налога на имущество физических лиц на территории Волотовского сельского поселения за 2015 год осуществляется в порядке, установленном Налоговым кодексом Российской Федерации, с учетом положений решения земского собрания Волотовского сельского поселения от 30 октября 2014 года № 18/58 «О налоге на имущество физических лиц», действующего до дня вступления в силу настоящего решения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Волотовского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поселения </w:t>
        <w:tab/>
        <w:tab/>
        <w:tab/>
        <w:tab/>
        <w:tab/>
        <w:tab/>
        <w:t xml:space="preserve">      С. Елфимова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i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4:00Z</dcterms:created>
  <dc:creator>Тойлова</dc:creator>
  <dc:description/>
  <cp:keywords/>
  <dc:language>en-US</dc:language>
  <cp:lastModifiedBy>Пользователь</cp:lastModifiedBy>
  <cp:lastPrinted>2016-03-09T11:00:00Z</cp:lastPrinted>
  <dcterms:modified xsi:type="dcterms:W3CDTF">2016-03-21T13:23:00Z</dcterms:modified>
  <cp:revision>30</cp:revision>
  <dc:subject/>
  <dc:title>Земское собрание Андреевского сельского поселения </dc:title>
</cp:coreProperties>
</file>