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10324840" r:id="rId2"/>
        </w:object>
      </w:r>
    </w:p>
    <w:p>
      <w:pPr>
        <w:pStyle w:val="Subtitle"/>
        <w:rPr/>
      </w:pPr>
      <w:r>
        <w:rPr>
          <w:iCs/>
          <w:sz w:val="28"/>
          <w:szCs w:val="28"/>
        </w:rPr>
        <w:t>ЗЕМСКО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БРАНИЕ</w:t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ЛОТОВСКОГО СЕЛЬСКОГО ПОСЕЛЕНИЯ</w:t>
      </w:r>
    </w:p>
    <w:p>
      <w:pPr>
        <w:pStyle w:val="Subtitle"/>
        <w:rPr>
          <w:iCs/>
          <w:sz w:val="32"/>
          <w:szCs w:val="32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09 ноября 2017 г.                                                                                           59/162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О   внесении  изменений в 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емского   собрания    Волотовского</w:t>
        <w:br/>
        <w:t>сельского поселения  от  30  октяб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14 года № 18/59 «Об установле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емельного  налога   на   террит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лотовского сельского поселе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главой 31 части второй Налогового кодекса Российской Федерации, Федеральным  законом от 06 октября 2003 г. № 131-ФЗ  «Об общих  принципах организации  местного самоуправления в  Российской Федерации», Уставом Волотовского сельского поселения, земское собрание Волотов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  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8 решения земского собрания Воло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30 октября 2014 года № 18/59 «Об установлении земельного налога на территории Волотов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свободить от уплаты земельного налога в отношении земельных участков,</w:t>
      </w:r>
      <w:r>
        <w:rPr>
          <w:sz w:val="28"/>
          <w:szCs w:val="28"/>
        </w:rPr>
        <w:t xml:space="preserve"> предоставленных для индивидуального жилищного строительства, личного подсобного хозяйства, садоводства, огородничества и животноводства, а также дачного хозяйства</w:t>
      </w:r>
      <w:r>
        <w:rPr>
          <w:color w:val="000000"/>
          <w:sz w:val="28"/>
          <w:szCs w:val="28"/>
        </w:rPr>
        <w:t xml:space="preserve"> и находящихся на праве собственности, </w:t>
      </w:r>
      <w:r>
        <w:rPr>
          <w:sz w:val="28"/>
          <w:szCs w:val="28"/>
        </w:rPr>
        <w:t>праве постоянного (бессрочного) пользования или в пожизненном  наследуемом владении, следующие категории налогоплательщ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в размере 100 % от суммы начисленного нало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алидов с дет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 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в размере 25 % от суммы начислен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нсионеров, пенсии которым начислены по старости в порядке, установленном пенсионным законодательством РФ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ая льгота, предусмотренная настоящим пунктом решения, предоставляется в отношении объекта налогообложения, не используемого налогоплательщиком в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 1 января 2018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счисление и уплата земельного налога на территории Волотовского сельского поселения за 2017 год осуществляется в порядке, установленном Налоговым кодексом РФ, с учетом положений решения Земского собрания Воло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0 октября 2014 года № 18/59 «Об установлении земельного налога на территории Волот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решение опубликовать в районной газете «Приоскол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  за   выполнением настоящего решения  возложить на главу  администрации Волотовского сельского поселения муниципального района «Чернянский район» Белгородской области (Манохина З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от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 С. Елфим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2:00Z</dcterms:created>
  <dc:creator>User</dc:creator>
  <dc:description/>
  <cp:keywords/>
  <dc:language>en-US</dc:language>
  <cp:lastModifiedBy>User</cp:lastModifiedBy>
  <cp:lastPrinted>2014-03-31T11:44:00Z</cp:lastPrinted>
  <dcterms:modified xsi:type="dcterms:W3CDTF">2017-11-14T13:36:00Z</dcterms:modified>
  <cp:revision>64</cp:revision>
  <dc:subject/>
  <dc:title/>
</cp:coreProperties>
</file>